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  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«Школа России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Звуки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вуки [з, з']. Буквы З з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зева Ирина Алексе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-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открытие нового знания (ОНЗ)</w:t>
      </w:r>
    </w:p>
    <w:p>
      <w:pPr>
        <w:pStyle w:val="C0"/>
        <w:shd w:fill="FFFFFF" w:val="clear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знакомления со звонкими согласными звуками [з, з '], буквами Зз;</w:t>
        <w:br/>
        <w:t xml:space="preserve"> -способствовать формированию умения читать слоги, слова, предложения, рассказы с этой буквой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опыт учебной деятельности на основе метода рефлекси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нировать мыслительные операции анализ, сравнение, умение работать по алгоритму, развивать внимание, память, логическое мышление, воспитывать коммуникативные качества, познавательный интерес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3"/>
        <w:gridCol w:w="4819"/>
        <w:gridCol w:w="3260"/>
      </w:tblGrid>
      <w:tr>
        <w:trPr>
          <w:trHeight w:val="1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Самоопределение к учебной деятельности (мотиваци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tLeast" w:line="270" w:before="0" w:after="0"/>
              <w:jc w:val="center"/>
              <w:rPr>
                <w:rStyle w:val="C10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0"/>
                <w:bCs/>
                <w:iCs/>
                <w:color w:val="000000"/>
                <w:sz w:val="28"/>
                <w:szCs w:val="28"/>
              </w:rPr>
              <w:t>1.Создаёт эмоциональный настрой на изучение новой темы:</w:t>
            </w:r>
          </w:p>
          <w:p>
            <w:pPr>
              <w:pStyle w:val="C13"/>
              <w:shd w:fill="FFFFFF" w:val="clear"/>
              <w:spacing w:lineRule="atLeast" w:line="270" w:before="0" w:after="0"/>
              <w:rPr/>
            </w:pPr>
            <w:r>
              <w:rPr>
                <w:rStyle w:val="C10"/>
                <w:bCs/>
                <w:i/>
                <w:iCs/>
                <w:color w:val="000000"/>
                <w:sz w:val="28"/>
                <w:szCs w:val="28"/>
              </w:rPr>
              <w:t>Вот опять звенит звонок-</w:t>
            </w:r>
          </w:p>
          <w:p>
            <w:pPr>
              <w:pStyle w:val="C13"/>
              <w:shd w:fill="FFFFFF" w:val="clear"/>
              <w:spacing w:lineRule="atLeast" w:line="270" w:before="0" w:after="0"/>
              <w:rPr/>
            </w:pPr>
            <w:r>
              <w:rPr>
                <w:rStyle w:val="C10"/>
                <w:bCs/>
                <w:i/>
                <w:iCs/>
                <w:color w:val="000000"/>
                <w:sz w:val="28"/>
                <w:szCs w:val="28"/>
              </w:rPr>
              <w:t>Приглашает на урок.</w:t>
            </w:r>
          </w:p>
          <w:p>
            <w:pPr>
              <w:pStyle w:val="C13"/>
              <w:shd w:fill="FFFFFF" w:val="clear"/>
              <w:spacing w:lineRule="atLeast" w:line="270" w:before="0" w:after="0"/>
              <w:rPr/>
            </w:pPr>
            <w:r>
              <w:rPr>
                <w:rStyle w:val="C10"/>
                <w:bCs/>
                <w:i/>
                <w:iCs/>
                <w:color w:val="000000"/>
                <w:sz w:val="28"/>
                <w:szCs w:val="28"/>
              </w:rPr>
              <w:t>Будем хорошо читать-</w:t>
            </w:r>
          </w:p>
          <w:p>
            <w:pPr>
              <w:pStyle w:val="C13"/>
              <w:shd w:fill="FFFFFF" w:val="clear"/>
              <w:spacing w:lineRule="atLeast" w:line="270" w:before="0" w:after="0"/>
              <w:rPr>
                <w:rStyle w:val="C10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0"/>
                <w:bCs/>
                <w:i/>
                <w:iCs/>
                <w:color w:val="000000"/>
                <w:sz w:val="28"/>
                <w:szCs w:val="28"/>
              </w:rPr>
              <w:t>Все на свете будем знать!</w:t>
            </w:r>
          </w:p>
          <w:p>
            <w:pPr>
              <w:pStyle w:val="C13"/>
              <w:shd w:fill="FFFFFF" w:val="clear"/>
              <w:spacing w:lineRule="atLeast" w:line="270" w:before="0" w:after="0"/>
              <w:rPr>
                <w:rStyle w:val="C10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2.Проводит речевую разминку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мы продолжаем путешествовать по стране  Звуков и Бук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ткого произношение, развития внимания, выразительности, памяти развития , обогащ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ём речевую разминк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- зо –зу-мы поймали стрекоз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-зе-за –приближается гроза.</w:t>
            </w:r>
          </w:p>
          <w:p>
            <w:pPr>
              <w:pStyle w:val="Style15"/>
              <w:rPr>
                <w:rStyle w:val="C1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о- за-зы-убегаем от грозы. </w:t>
            </w:r>
          </w:p>
          <w:p>
            <w:pPr>
              <w:pStyle w:val="Normal"/>
              <w:spacing w:lineRule="auto" w:line="240" w:before="0" w:after="0"/>
              <w:rPr>
                <w:rStyle w:val="C1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Слушают и делают выводы для чего же всё-таки необходимо читать.</w:t>
            </w:r>
          </w:p>
          <w:p>
            <w:pPr>
              <w:pStyle w:val="C13"/>
              <w:shd w:fill="FFFFFF" w:val="clear"/>
              <w:spacing w:lineRule="atLeast" w:line="270" w:before="0" w:after="0"/>
              <w:ind w:left="10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tLeast" w:line="27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tLeast" w:line="27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tLeast" w:line="27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Чётко произносят чистоговорку.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моционально настраиваются на восприятие новой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пределение к деятельности, -смыслообразование-понимают значение знаний для человека и принимают его; имеют желание учиться; положительно отзываются о школе; стремятся хорошо учить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Актуализация знаний и фиксирование затруднений в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Анализ алгоритма выделения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одготавливает мышление учащихся  и организовывает осознание ими внутренних потребностей к построению нового способа действий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)Отгадайте загадку: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порошила дорожки,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украсила окошки,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дость детям подарила 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rStyle w:val="C10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санках прокатила. (зима)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center"/>
              <w:rPr>
                <w:rStyle w:val="C10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И мы с вами оказались не в простом лесу, а в каком</w:t>
            </w:r>
            <w:r>
              <w:rPr>
                <w:i/>
                <w:color w:val="000000"/>
                <w:sz w:val="28"/>
                <w:szCs w:val="28"/>
              </w:rPr>
              <w:t>? (зимнем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)Выделение первого звука.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имний лес всегда кажется волшебным, сказочным. Деревья стоят в красивых нарядах. На снегу невиданные звери оставили свои следы. И очень, очень тихо.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друг мы слышим звуки падающего снега с кустов и поскрипывание снега на земле. К нам на полянку выскочил какой-то зверек.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center"/>
              <w:rPr>
                <w:rStyle w:val="C10"/>
                <w:color w:val="000000"/>
                <w:sz w:val="28"/>
                <w:szCs w:val="28"/>
              </w:rPr>
            </w:pPr>
            <w:r>
              <w:rPr>
                <w:rStyle w:val="C10"/>
                <w:bCs/>
                <w:i/>
                <w:iCs/>
                <w:color w:val="000000"/>
                <w:sz w:val="28"/>
                <w:szCs w:val="28"/>
              </w:rPr>
              <w:t>Что за зверь лесной –</w:t>
            </w:r>
            <w:r>
              <w:rPr>
                <w:rStyle w:val="Appleconvertedspace"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0"/>
                <w:bCs/>
                <w:i/>
                <w:iCs/>
                <w:color w:val="000000"/>
                <w:sz w:val="28"/>
                <w:szCs w:val="28"/>
              </w:rPr>
              <w:t>Встал, как столбик, под сосной.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0"/>
                <w:bCs/>
                <w:i/>
                <w:iCs/>
                <w:color w:val="000000"/>
                <w:sz w:val="28"/>
                <w:szCs w:val="28"/>
              </w:rPr>
              <w:t>И стоит среди травы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0"/>
                <w:bCs/>
                <w:i/>
                <w:iCs/>
                <w:color w:val="000000"/>
                <w:sz w:val="28"/>
                <w:szCs w:val="28"/>
              </w:rPr>
              <w:t>Уши выше головы. (Зайка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rStyle w:val="C10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rStyle w:val="C10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b/>
                <w:bCs/>
                <w:iCs/>
                <w:color w:val="000000"/>
                <w:sz w:val="28"/>
                <w:szCs w:val="28"/>
              </w:rPr>
              <w:t>Выделение первого звука</w:t>
            </w:r>
            <w:r>
              <w:rPr>
                <w:rStyle w:val="C10"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йка  и зима принесли с собой новые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и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Разгадывают загадку, </w:t>
            </w:r>
            <w:r>
              <w:rPr>
                <w:sz w:val="28"/>
                <w:szCs w:val="28"/>
              </w:rPr>
              <w:t>акцентированно произносят первый звук  в словах зима -[з'],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- [з],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носят звуки и смотрят в зеркальце: зубы сомкнуты, язычок прикрывает щель между зуб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ыслительные операции (обобщение, анализ,  синтез, срав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имволических средств (звуковые сх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сознанное и произвольное речевые 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пробн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ксирование инд.затруднений  в пробном учебном 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олевая саморегуляция  в затруд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ыражение своих мыслей 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ргументирование своего мнения  и позиции в коммуник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Постановска учебной задачи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могает учащимся ставить цель учебной деятельности  и на этой основе предлагает  выбрать способ и средства её  реализ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пределяют тему урока ,то, чему должны научиться на уроке. Формулируют 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отлич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ся чит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предстояще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ыслительные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мостоятельное выделение и формирова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иск и выделение необходимой информ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Простановка проекта выхода из затруднения (открытия детьми нового знани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могает учащимся строить новый способ действия и сформировать умение применять его  как при решении задачи,  которая вызвала затруднение, так и при решении задания такого же типа: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Характеристика звука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има задает вам вопрос. Ее первый звук «мягкий» или «твердый»?(мягкий) Произнесите его. ( [з']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 А теперь ответьте зайке, какой его первый звук? (твердый). Произнесите его. ( [з]).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Наш зайка прибежал не один, а со своими друзьями. Они хотят узнать, а в каких еще словах встречается  твердый звук  [з]?  А в каких мягкий звук [з'] ?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Зима предлагает дает задание. Она просит охарактеризовать новые звуки. Но чтобы дать нашим звукам характеристику,  надо вспомнить, на какие 2 группы делятся все звуки речи (гласные и согласные.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 теперь давайте удивим наших друзей. Покажем им, что мы умеем составлять звуковые схемы к словам Зима и зайка. 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  <w:u w:val="single"/>
              </w:rPr>
              <w:t>Знакомство с буквой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колько букв нам понадобится для обозначения твердого и мягкого звуков? Почему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пора на плакат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какую цифру похожа эта буква? ( на три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эту букву посмотри: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а совсем как цифра 3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ётко произносят звуки, дают их характеристику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амостоятельно определяют, к какой группе относятся новые звуки. Доказывают это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i/>
                <w:iCs/>
                <w:color w:val="000000"/>
                <w:sz w:val="28"/>
                <w:szCs w:val="28"/>
              </w:rPr>
              <w:t>Звуки согласные, так как при произношении встречают во рту преграду, не поются, не тянутся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пределяют, звонкие эти звуки или глухие. Доказывают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0"/>
                <w:i/>
                <w:iCs/>
                <w:color w:val="000000"/>
                <w:sz w:val="28"/>
                <w:szCs w:val="28"/>
              </w:rPr>
              <w:t xml:space="preserve">Дети кладут руку на горлышко и определяют, “включился” ли моторчик. 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рожит ваше горлышко или нет? Да.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- Значит звук [з] звонкий или глухой? ( звук [з] -  звонкий.)</w:t>
            </w:r>
          </w:p>
          <w:p>
            <w:pPr>
              <w:pStyle w:val="C0"/>
              <w:shd w:fill="FFFFFF" w:val="clear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почему один звук мягкий, а другой твердый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ыкладывают на столе звуковые модели слов [з а й</w:t>
            </w:r>
            <w:r>
              <w:rPr>
                <w:sz w:val="28"/>
                <w:szCs w:val="28"/>
              </w:rPr>
              <w:t xml:space="preserve">'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] [з' и м 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ют выво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з] - твёрдый, а [з'] - мягк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Знакомятся с буквой, сравнивают с другими   буквами, определяют на что похожа, ищут её в алфави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ыслительные 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гают гипотезы и обосновывают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ление причинно – 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мостоятельное создание способов решения проблем творческого и  поискового характера  на основе метода рефлекс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екватное использование речевых средств для решения  коммуникатив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ражение своих мыслей  с достаточной полнотой и точностью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Первоначальное закрепление  с проговариванием во внешней речи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могает усвоить учащимися новый способ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 xml:space="preserve">1.Составляют </w:t>
            </w:r>
            <w:r>
              <w:rPr>
                <w:color w:val="000000"/>
                <w:sz w:val="28"/>
                <w:szCs w:val="28"/>
              </w:rPr>
              <w:t xml:space="preserve"> слоги с буквой З.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за, зо, зу, зя, зё, зю, зи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ют слоги по группам: 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мальчики читают слоги с твердым звуком [з];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вочки читают слоги с мягким звуком [з'].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2. Чтение открытых и закрытых слогов на  интерактивной доске :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-за  оз-зо  из- зи  уз-зу  ез-зе 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а « Умный дождик»(работа в парах)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д рекой повисла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дуга-дуга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ветила солнышко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небе облака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-Когда  бывает радуга? (</w:t>
            </w:r>
            <w:r>
              <w:rPr>
                <w:i/>
                <w:color w:val="000000"/>
                <w:sz w:val="28"/>
                <w:szCs w:val="28"/>
              </w:rPr>
              <w:t>после дождя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ждик падает каплями, но не простыми, а со слогами (на доске нарисованы капельки ,а в них –слоги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вайте составим из капелек слова(</w:t>
            </w:r>
            <w:r>
              <w:rPr>
                <w:i/>
                <w:color w:val="000000"/>
                <w:sz w:val="28"/>
                <w:szCs w:val="28"/>
              </w:rPr>
              <w:t>сани, розы, паруса, корова и т.д.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то составит самое длинное слово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игра называется «Умный дождик»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влечение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ние знаково- символических средств (схем, чертежей и д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сознанное и произвольное речевые 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 логической цепи рассуждений и доказательств 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адекватной самооценки и самоконтрол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могает учащимся интериоризировать  (т.е пропустить через себя и отдать как собственный опыт)  новый способ действия и  провести рефлексию(коллективно или индивидуально) достижения цели пробного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 чем этот текст? У него нет названия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каком времени года говорится в тексте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то рисовал узоры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де рисовал мороз узоры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узоры он рисовал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какое предложение вы бы смогли добавить к этому тексту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мотрите на эту иллюстрацию. Подходит она к нашему рассказу?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4"/>
                <w:bCs/>
                <w:color w:val="000000"/>
                <w:sz w:val="28"/>
                <w:szCs w:val="28"/>
              </w:rPr>
              <w:t xml:space="preserve"> А где мы можем увидеть вот такую букв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а основе работы с текстом достигают цель пробного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ение текста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21.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, придумывают продолжение текста. Рассматривают иллюстр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ражение своих мыслей 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Включение в систему знаний и повтор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омогает учащимся  включить новый способ действий в систему знаний  при этом  повторить и закрепить  ранее изученные способы  подготовки к изучению следующих раздел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ботают с лентой букв. Повторяют ранее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троль, корреция,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ильная постановка вопрос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Рефлексия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общает полученные на уроке сведения, проводит беседу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ва был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Достиг ли урок цели? 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интересного и нового мы узнали на уроке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ценивают собственную учебную деятельность, осознают методы построения и границы применения нового способа действия.</w:t>
            </w:r>
          </w:p>
          <w:p>
            <w:pPr>
              <w:pStyle w:val="C0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Раскрашиваю узор, который нарисовал мороз. (работал хорошо  – голубым цветом, не очень -  синим цвето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троль и оценка способ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мооценка на основе  критерий 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едование моральным нормам и эт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екватное понимание успешности или не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 выражение своих мыслей  с достаточной полнотой и точностью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ирование успеш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.Г.Горецкий и др. «Азбука» - Москва, « Просвещение», 201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.В.Волина. «Учимся играя» - Москва, «Новая школа»,1994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.Е.Жиренко »Поурочные разработки по обучению грамоте»- Москва, «Вако», 2008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Admin</dc:creator>
  <dc:description/>
  <cp:keywords/>
  <dc:language>en-US</dc:language>
  <cp:lastModifiedBy>Asus</cp:lastModifiedBy>
  <cp:lastPrinted>2013-06-26T19:02:00Z</cp:lastPrinted>
  <dcterms:modified xsi:type="dcterms:W3CDTF">2013-06-30T18:45:00Z</dcterms:modified>
  <cp:revision>13</cp:revision>
  <dc:subject/>
  <dc:title/>
</cp:coreProperties>
</file>