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br/>
        <w:t>«Гатчинская гимназия имени К.Д. Ушинско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енинград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Методическая разработка:</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Плавание в школьной программе по физической культуре</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для учащихся 2 – 3 класс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дготовила:</w:t>
        <w:br/>
        <w:t xml:space="preserve"> учитель физической культуры</w:t>
        <w:br/>
        <w:t>Варшавская Ирина Юрь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ГЛ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755"/>
        <w:gridCol w:w="815"/>
      </w:tblGrid>
      <w:tr>
        <w:trPr>
          <w:trHeight w:val="584" w:hRule="atLeast"/>
        </w:trPr>
        <w:tc>
          <w:tcPr>
            <w:tcW w:w="875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ВЕДЕНИЕ</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875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Актуальность проблемы.</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АЗРАБОТКА РАБОЧЕЙ ПРОГРАММЫ КУРСА ПО ОБУЧЕНИЮ ПЛАВАНИЮ УЧАЩИХСЯ 8 – 9 ЛЕТ.</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Освещенность в методической литературе.</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Пояснительная записка</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Общая характеристика курса.</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Место учебного курса в учебном плане.</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Личностные, метапредметные и предметные результаты изучения учебного курса.</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Содержание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1. Знания о физической культуре.</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2. Способы физкультурной деятельности.</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3. Физическое совершенствование</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Общие рекомендации по освоению курса.</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Планируемые результаты.</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Тематическое планирование.</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 Материально-техническое и учебно-методическое обеспечение.</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ЗАКЛЮЧЕНИЕ.  ВЫВОДЫ</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81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ля кого не секрет, что главной проблемой воспитания подрастающего поколения, в последние годы,  является ухудшение состояния здоровья и физической подготовленности  школьников.  Дефицит двигательной активности тормозит их нормальное физическое развитие, угрожает здоровью. За последние годы более чем в 2 раза увеличилось число детей с хроническими заболеваниями и детей «группы риска». Поэтому формирование установки на занятия физической культурой является важным аспектом воспитания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становление двигательных умений и навыков, и соответственно достижение оздоровительного эффекта от физической нагрузки требуют значительного времени, в 2002 г Министерством образования и науки РФ было принято решение о введении в программу по физической культуре 1 – 11 классы образовательных учреждений  третьего часа физической культуры. В большинстве школ, в том числе и в нашей гимназии,  в связи с увеличением количества уроков физической культуры возникла острая проблема нехватки помещений. На основании письма Минобрнауки РФ от 8.10.10 г, в котором даны рекомендации по реализации третьего часа физкультуры и нашей рабочей программы, разработанной на основе авторской программы В.И. Ляха и А.А. Зданевича и имеющей оздоровительную направленность, для разных классов мы подбирали различные  формы занятий. Они подбирались  в соответствии с особенностями учащихся и возможностями нашего учебного заведения: аэробика, фитнес, плавание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го бассейна гимназия не имеет, и руководствуясь методическими указаниями по использованию территориальных спортивных объектов в качестве межшкольных центров, изложенных в письме Минобрнауки от 7.09.10 г. и Минспорттуризма России от 13.09.10 г., в рамках сотрудничества использует бассейн городского Дома Физкультуры. К сожалению возможности данного сотрудничества ограничены временем, и освоение раздела плавание на всех ступенях школьного обучения не возможна. Наиболее оптимальным возрастом, по мнению большинства специалистов, для решения задач обучения плаванию является возраст 7 – 9 лет. Поэтому работа проводилась прежде всего с учащимися 1 – 2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ктуальность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обучения плаванию является одной из самых актуальных в системе школьного физического воспитания, так как в настоящее время подготовка остается еще очень низкой. Огромное количество несчастных случаев на воде ежегодно происходит из-за того, что люди не умели плавать. Большей частью, это дети школьного возраста. Поэтому умение плавать это жизненно необходимый навык. А однажды приобретенный навык плавания сохраняется у человека на всю жизнь.  При должной не только практической, но и теоретической подготовке, работе с родителями, поддерживать и развивать полученные на уроках умения и навыки, учащиеся в дальнейшем смогут и самостоятельно, под контролем родителей в свободное от учебы время, особенно в периоды летних канику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ая школьная программа по плаванию, как правило, рассчитана на 10 – 15 часов подготовки в год. Такая система не только создает трудности при организации занятий, но и в связи с большими перерывами между циклами обучения, значительно снижает прочность усвоения и приобретения навыков плавания. Создание и использование  рабочей программы курса по обучению плаванию учащихся 2 – 3 классов, рассчитанной на 2 года, по 34 часов в год в рамках третьего урока физкультуры, позволит, на наш взгляд решить одну из социально значимых задач нашего времени. Поэтому мы поставили себе задачу создать такую программу и опробовать ее в работе с учащимися гимназ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 РАЗРАБОТКА РАБОЧЕЙ ПРОГРАММЫ КУРСА ПО ОБУЧЕНИЮ ПЛАВАНИЮ УЧАЩИХСЯ 8 – 9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свещенность в методической литера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й для создания рабочей программы курса обучения плаванию в системе третьего урока физкультуры послужили анализ методической литературы, программ по обучению плаванию в системе физического воспитания школьников, рекомендации учителей физкультуры, инструкторов и тренеров по плаванию.  В этих материалах достаточно хорошо освещены средства и  различные технологии по обучению плаванию детей различного возраста, но нет компактной программы для обучения детей спортивным способам плавания, с описанием  оптимальных условий организации и построения занятий в условиях использования третьего часа физической культуры  на протяжении одного учебного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Пояснительная за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отана в соответствии с требованиями Федерального государственного стандарта начального общего образования и примерной программы по предмету «Физическая куль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формирование у учащихся здорового образа жизни, положительного отношения к физическим упражнениям и в частности к плаванию, укрепление здоровья и всестороннее физическ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этой цели обеспечивается решением следующих задач:</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ать у учащихся положительный интерес к упражнениям в воде и овладению жизненно необходимыми навыками плаван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ить технике основных стилей спортивного плавания – кроль на груди, на спин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ять здоровье учащихся, развивать и совершенствовать физические качеств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вать необходимые знания в области гигиены, физической культуры, спортивного и прикладного плаван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высокие нравственные каче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труктура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курса выделены следующие разделы: «Знания о физической культуре», «Способы физкультурной деятельности», «Физическое совершенств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е «Знания о физической культуре» представлены общие понятия о физической культуре и ее составляющей – пла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Способы физкультурной деятельности» раскрывает способы организации и проведения самостоятельных занятий физической культурой вообще и плаванием в частности; наблюдение за индивидуальным физическим развитием и физической подготовленностью, а также способы организации и проведения игр в в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е «Физическое совершенствование» раскрывается физкультурно-оздоровительная и спортивно- оздоровительная деятельность, ориентированная на усвоение учащимися упражнений в воде и овладение способами плавания, а также умение играть в подвижные игры и эстафеты с использованием разученных действий в в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матическом планировании отражены темы основных разделов программы и даны характеристики видов деятельности учащихся. Эти характеристики ориентируют учителя на результаты педагогического процесса, которые должны быть получены в конце освоения содержания этого учебного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освоения физических упражнений и способов двигательной деятельности сочетается с получением учащимися соответствующих знаний. Среди теоретических знаний, предлагаемых в программе, можно выделить темы по истории плавания, возникновении олимпийского движения, о роли плавания в физическом совершенствовании, правилах личной гигиены, самоконтроле, закаливании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ми организации занятий по данной программе являются уроки, которые состоят из разминки на суше (7 – 10 мин), основной части, посвященной общей и специальной подготовке (25 – 30 мин) и заключительной части, как правило включающий спокойное плавание и дыхательные упражнения (5 – 10 м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бщая характеристика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ание можно по праву отнести к народному виду спорта, потому – что оно тесно связано с бытом, трудом и военной деятельностью. Плавание является важнейшим средством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лаванием наилучшим образом помогают реализовать оздоровительное направление любой программы. Оно является прекрасным средством закаливания и повышения стойкости организма к воздействию низких температур, простудным заболеваниям и другим изменениям внешней среды. Плавание является уникальным физическим упражнением, содействующим физическому развитию, закаливанию, укреплению здоровья. Содействует развитию сердечно-сосудистой и дыхательных систем, что  в свою очередь вызывает рост и укрепление опорно-двигательного аппарата ребенка. Плавание спортивными  способами гармонично развивает все группы мышц. Систематические занятия развивают и совершенствуют основные двигательные качества: выносливость, силу, быстроту, гибкость, координацию. Упражнения, выполняемые в воде, оказывают успокаивающее воздействие на нервную систему ребенка, повышают эмоциональную устойч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ание, при соблюдении ряда правил, довольно безопасное занятие, так как исключает травмы опорно-двигательного аппарата, сотрясения, переломы и другие подоб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ание – незаменимое средство для устранения различного рода нарушений опорно- двигательного аппарата у детей. Особенно всего, что связано с нарушениями осанки и причинами, которые к этому привод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занятий по данной программе является овладение учащимися содержанием курса по плаванию, как базовой составляющей физической культуры, как гармоничного развития, а именно:</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опорно-двигательного аппарата, сердечно-сосудистой и дыхательной систем;</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вегетативной и центральной нервной систем;</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я физических качеств, необходимых для успешного освоения техники плавания кролем на груди и сп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физическая культура способствует развитию личностных качеств и является средством формирования у школьников компетенций. Эти способности выражаются в метапредметных результатах образовательного процесса и активно проявляются в разнообразных видах деятельности, выходящих за рамки предмета «Физическая куль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Место учебного курса в учебном пл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базисному учебному плану для образовательных учреждений РФ на изучение физической культуры во 2-м и 3-м классах выделяется по 102 часа в год при 3-х разовых занятиях в неделю. Для занятий по курсу «Физическая культура. Плавание» можно выделить 1 ч в неделю,  по 34 часа в год соответств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Личностные, метапредметные и предметные результаты изучения учебного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курса «Физическая культура. Плавание» во 2-х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х классах,  должны быть достигнуты определенные результаты.</w:t>
      </w:r>
    </w:p>
    <w:p>
      <w:pPr>
        <w:pStyle w:val="Normal"/>
        <w:spacing w:lineRule="auto" w:line="360" w:before="0" w:after="0"/>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они должны приобрести в процессе освоения данного курса, а именно:</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российский народ и историю Росси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ов учебной деятельности и личностного смысла учения; овладение навыками сотрудничества со взрослыми и сверстникам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внимательности, трудолюбия и упорства в достижении поставленной цел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наличие мотиваций к творческому труду, работе на результа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 и отражают:</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 в разных и видах и формах физкультурной деятельности;</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 или неуспеха учебной деятельности и способности конструктивно действовать даже в ситуации неуспеха;</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тивное сотрудничество со сверстниками при решении задач на уроках, во внеурочной и внешкольной физкультурной деятельности;</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тапредметными понятиями, отражающими существенные связи и отношения между объектами и процессами;</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физической культуры отражают опыт учащихся в физкультурной деятельности, а именно:</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роли физической культуры для укрепления здоровья, позитивном влиянии на развитие человека, о физической культуре и здоровье  как факторах успешной учебы и социализации;</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организовывать здоровьеформирующую и здоровьесберегающую жизнедеятельность;</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навыка систематического наблюдения за своим физическим состоянием, величиной физических нагрузок, данными мониторинга здоровья, показателями основных физических качеств;</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наружения ошибок при выполнении учебных заданий, отбор способов их исправлен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я со сверстниками по правилам проведения игр и соревнований;</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упражнений на воде (особенно в дни летних каникул);</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ложение фактов истории развития плавания, Олимпийских игр, характеристика роли плавания и его значение в жизнедеятельности человека, его место в спорте, физической культуре;</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ение индивидуальных показателей физического развития (длины и массы тела);</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 объективная оценка результатов собственного труда, поиск возможностей и способов их улучшен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ами плавания в глубокой воде, умение нырять и проплывать под водой с открытыми глазами;</w:t>
      </w:r>
    </w:p>
    <w:p>
      <w:pPr>
        <w:pStyle w:val="Style17"/>
        <w:numPr>
          <w:ilvl w:val="0"/>
          <w:numId w:val="1"/>
        </w:numPr>
        <w:spacing w:lineRule="auto" w:line="360" w:before="0" w:after="0"/>
        <w:contextualSpacing/>
        <w:jc w:val="both"/>
        <w:rPr/>
      </w:pPr>
      <w:r>
        <w:rPr>
          <w:rFonts w:cs="Times New Roman" w:ascii="Times New Roman" w:hAnsi="Times New Roman"/>
          <w:sz w:val="28"/>
          <w:szCs w:val="28"/>
        </w:rPr>
        <w:t>выполнение правильных технических действий (правильное дыхание, координация работы рук и ног) при  демонстрации изученных стилей плавания;</w:t>
      </w:r>
    </w:p>
    <w:p>
      <w:pPr>
        <w:pStyle w:val="Style17"/>
        <w:numPr>
          <w:ilvl w:val="0"/>
          <w:numId w:val="1"/>
        </w:numPr>
        <w:spacing w:lineRule="auto" w:line="360" w:before="0" w:after="0"/>
        <w:contextualSpacing/>
        <w:jc w:val="both"/>
        <w:rPr/>
      </w:pPr>
      <w:r>
        <w:rPr>
          <w:rFonts w:cs="Times New Roman" w:ascii="Times New Roman" w:hAnsi="Times New Roman"/>
          <w:sz w:val="28"/>
          <w:szCs w:val="28"/>
        </w:rPr>
        <w:t>преодоление дистанции не менее 25 м одним из разученных способов плаван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доление дистанции не менее 50 м сочетанием различных, в том числе прикладных, видов плаван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общеразвивающие и специальные упражнения на воде, играть в подвижные игры.</w:t>
      </w:r>
    </w:p>
    <w:p>
      <w:pPr>
        <w:pStyle w:val="Normal"/>
        <w:spacing w:lineRule="auto" w:line="360" w:before="0" w:after="0"/>
        <w:ind w:left="720" w:hanging="0"/>
        <w:jc w:val="both"/>
        <w:rPr/>
      </w:pPr>
      <w:r>
        <w:rPr>
          <w:rFonts w:cs="Times New Roman" w:ascii="Times New Roman" w:hAnsi="Times New Roman"/>
          <w:sz w:val="28"/>
          <w:szCs w:val="28"/>
        </w:rPr>
        <w:t>2.6. Содержание курса.</w:t>
      </w:r>
    </w:p>
    <w:p>
      <w:pPr>
        <w:pStyle w:val="Normal"/>
        <w:spacing w:lineRule="auto" w:line="360" w:before="0" w:after="0"/>
        <w:ind w:left="720" w:hanging="0"/>
        <w:jc w:val="both"/>
        <w:rPr/>
      </w:pPr>
      <w:r>
        <w:rPr>
          <w:rFonts w:cs="Times New Roman" w:ascii="Times New Roman" w:hAnsi="Times New Roman"/>
          <w:sz w:val="28"/>
          <w:szCs w:val="28"/>
        </w:rPr>
        <w:t>2.6.1. Знания о физической культур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rPr>
        <w:t xml:space="preserve">Физическая культура и ее составляющая – плавание. </w:t>
      </w:r>
      <w:r>
        <w:rPr>
          <w:rFonts w:cs="Times New Roman" w:ascii="Times New Roman" w:hAnsi="Times New Roman"/>
          <w:sz w:val="28"/>
          <w:szCs w:val="28"/>
        </w:rPr>
        <w:t xml:space="preserve">Понятие «физическая культура». Плавание – одна из составляющих физической культуры. Плавание – неотъемлемая часть физической культуры человека. Гигиена плавания и купания. Значение плавания, как средства для укрепления здоровья. Поведение в экстремальных ситуациях на воде. Правила безопасного поведения.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rPr>
        <w:t>Из истории физической культуры.</w:t>
      </w:r>
      <w:r>
        <w:rPr>
          <w:rFonts w:cs="Times New Roman" w:ascii="Times New Roman" w:hAnsi="Times New Roman"/>
          <w:sz w:val="28"/>
          <w:szCs w:val="28"/>
        </w:rPr>
        <w:t xml:space="preserve"> Из истории возникновения и развития Олимпийских игр и плавания. Виды водного спорта. Основные организации российского спорта. Всероссийская федерация плавания. Олимпийские виды спорт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rPr>
        <w:t xml:space="preserve">Специальные и подготовительные упражнения для освоения с водой. </w:t>
      </w:r>
      <w:r>
        <w:rPr>
          <w:rFonts w:cs="Times New Roman" w:ascii="Times New Roman" w:hAnsi="Times New Roman"/>
          <w:sz w:val="28"/>
          <w:szCs w:val="28"/>
        </w:rPr>
        <w:t>Правильное дыхание при выполнении упражнений в воде. Вспомогательные средства для занятий плаванием.</w:t>
      </w:r>
    </w:p>
    <w:p>
      <w:pPr>
        <w:pStyle w:val="Normal"/>
        <w:spacing w:lineRule="auto" w:line="360" w:before="0" w:after="0"/>
        <w:ind w:left="720" w:hanging="0"/>
        <w:jc w:val="both"/>
        <w:rPr/>
      </w:pPr>
      <w:r>
        <w:rPr>
          <w:rFonts w:cs="Times New Roman" w:ascii="Times New Roman" w:hAnsi="Times New Roman"/>
          <w:sz w:val="28"/>
          <w:szCs w:val="28"/>
        </w:rPr>
        <w:t>2.6.2. Способы физкультурной деятельност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rPr>
        <w:t>Самостоятельные  занятия</w:t>
      </w:r>
      <w:r>
        <w:rPr>
          <w:rFonts w:cs="Times New Roman" w:ascii="Times New Roman" w:hAnsi="Times New Roman"/>
          <w:sz w:val="28"/>
          <w:szCs w:val="28"/>
        </w:rPr>
        <w:t>. Составление распорядка дня. Выполнение общеразвивающих физических упражнений в домашних условиях, способствующих развитию основных двигательных качеств. Комплексы общеразвивающих и специальных упражнений пловца (имитации «поплавка»; скольжения, стоя на полу; движения рук и ног при плавании кролем на груди и спине; движения головой при выполнении вдоха, координация движений руками с дыханием при плавании кролем на груди – стоя на месте и в сочетании с ходьбой; стартового прыжка).  Подбор упражнений для самостоятельных занятий по плаванию во внеурочное и каникулярное время.</w:t>
      </w:r>
    </w:p>
    <w:p>
      <w:pPr>
        <w:pStyle w:val="Normal"/>
        <w:spacing w:lineRule="auto" w:line="360" w:before="0" w:after="0"/>
        <w:ind w:left="720" w:hanging="0"/>
        <w:jc w:val="both"/>
        <w:rPr/>
      </w:pPr>
      <w:r>
        <w:rPr>
          <w:rFonts w:cs="Times New Roman" w:ascii="Times New Roman" w:hAnsi="Times New Roman"/>
          <w:i/>
          <w:sz w:val="28"/>
          <w:szCs w:val="28"/>
        </w:rPr>
        <w:t>Самостоятельные наблюдения за гармоничным физическим развити</w:t>
      </w:r>
      <w:r>
        <w:rPr>
          <w:rFonts w:cs="Times New Roman" w:ascii="Times New Roman" w:hAnsi="Times New Roman"/>
          <w:sz w:val="28"/>
          <w:szCs w:val="28"/>
        </w:rPr>
        <w:t>ем. Самоконтроль за осанкой. Самоконтроль за дыханием при выполнении упражнений в воде. Наблюдение за влиянием упражнений на развитие различных групп мышц.</w:t>
      </w:r>
    </w:p>
    <w:p>
      <w:pPr>
        <w:pStyle w:val="Normal"/>
        <w:spacing w:lineRule="auto" w:line="360" w:before="0" w:after="0"/>
        <w:ind w:left="720" w:hanging="0"/>
        <w:jc w:val="both"/>
        <w:rPr/>
      </w:pPr>
      <w:r>
        <w:rPr>
          <w:rFonts w:cs="Times New Roman" w:ascii="Times New Roman" w:hAnsi="Times New Roman"/>
          <w:i/>
          <w:sz w:val="28"/>
          <w:szCs w:val="28"/>
        </w:rPr>
        <w:t>Самостоятельные игры и развлечения</w:t>
      </w:r>
      <w:r>
        <w:rPr>
          <w:rFonts w:cs="Times New Roman" w:ascii="Times New Roman" w:hAnsi="Times New Roman"/>
          <w:sz w:val="28"/>
          <w:szCs w:val="28"/>
        </w:rPr>
        <w:t>.  Организация и проведения игр на воде (как во время занятий, в отведенное для самостоятельных игр время, так и во время летних каникул под наблюдением родителей).</w:t>
      </w:r>
    </w:p>
    <w:p>
      <w:pPr>
        <w:pStyle w:val="Normal"/>
        <w:spacing w:lineRule="auto" w:line="360" w:before="0" w:after="0"/>
        <w:ind w:left="720" w:hanging="0"/>
        <w:jc w:val="both"/>
        <w:rPr/>
      </w:pPr>
      <w:r>
        <w:rPr>
          <w:rFonts w:cs="Times New Roman" w:ascii="Times New Roman" w:hAnsi="Times New Roman"/>
          <w:sz w:val="28"/>
          <w:szCs w:val="28"/>
        </w:rPr>
        <w:t>2.6.3. Физическое совершенствование</w:t>
      </w:r>
    </w:p>
    <w:p>
      <w:pPr>
        <w:pStyle w:val="Normal"/>
        <w:spacing w:lineRule="auto" w:line="360" w:before="0" w:after="0"/>
        <w:ind w:left="720" w:hanging="0"/>
        <w:jc w:val="both"/>
        <w:rPr>
          <w:rFonts w:ascii="Times New Roman" w:hAnsi="Times New Roman" w:cs="Times New Roman"/>
          <w:sz w:val="28"/>
          <w:szCs w:val="28"/>
          <w:u w:val="single"/>
        </w:rPr>
      </w:pPr>
      <w:r>
        <w:rPr>
          <w:rFonts w:cs="Times New Roman" w:ascii="Times New Roman" w:hAnsi="Times New Roman"/>
          <w:i/>
          <w:sz w:val="28"/>
          <w:szCs w:val="28"/>
        </w:rPr>
        <w:t>Физкультурно-оздоровительная деятельность</w:t>
      </w:r>
      <w:r>
        <w:rPr>
          <w:rFonts w:cs="Times New Roman" w:ascii="Times New Roman" w:hAnsi="Times New Roman"/>
          <w:sz w:val="28"/>
          <w:szCs w:val="28"/>
        </w:rPr>
        <w:t xml:space="preserve">. </w:t>
      </w:r>
      <w:r>
        <w:rPr>
          <w:rFonts w:cs="Times New Roman" w:ascii="Times New Roman" w:hAnsi="Times New Roman"/>
          <w:sz w:val="28"/>
          <w:szCs w:val="28"/>
          <w:u w:val="single"/>
        </w:rPr>
        <w:t>Общеразвивающие и и подготовительные упражнения</w:t>
      </w:r>
      <w:r>
        <w:rPr>
          <w:rFonts w:cs="Times New Roman" w:ascii="Times New Roman" w:hAnsi="Times New Roman"/>
          <w:sz w:val="28"/>
          <w:szCs w:val="28"/>
        </w:rPr>
        <w:t xml:space="preserve">. Комплекс общеразвивающих и специальных упражнений пловца («поплавок», «Звездочка», «медуза», «стрелочка» и т.п., в том числе в сочетании с дыхательными упражнениями).  </w:t>
      </w:r>
      <w:r>
        <w:rPr>
          <w:rFonts w:cs="Times New Roman" w:ascii="Times New Roman" w:hAnsi="Times New Roman"/>
          <w:sz w:val="28"/>
          <w:szCs w:val="28"/>
          <w:u w:val="single"/>
        </w:rPr>
        <w:t>Упражнение на овладение спортивными стилями плавания.</w:t>
      </w:r>
      <w:r>
        <w:rPr>
          <w:rFonts w:cs="Times New Roman" w:ascii="Times New Roman" w:hAnsi="Times New Roman"/>
          <w:sz w:val="28"/>
          <w:szCs w:val="28"/>
        </w:rPr>
        <w:t xml:space="preserve"> Плавание кролем на спине (движение ног с опорой руками о бортик, плав. средства, без опоры; движение руками по разделениям и в согласовании, с применением плав. средств и без них; согласование движений рук и ног; согласование движений рук с дыханием; плавание в полной координации). Плавание кролем на груди (движение ног с опорой руками о бортик, плав. средства, без опоры; с задержкой дыхания и в согласовании с дыханием; движение руками по разделениям и в согласовании, с применением плав. средств и без них; с задержкой дыхания и в согласовании; согласование движений рук и ног; плавание в полной координации) </w:t>
      </w:r>
      <w:r>
        <w:rPr>
          <w:rFonts w:cs="Times New Roman" w:ascii="Times New Roman" w:hAnsi="Times New Roman"/>
          <w:sz w:val="28"/>
          <w:szCs w:val="28"/>
          <w:u w:val="single"/>
        </w:rPr>
        <w:t>Упражнения для подготовки к соревновательной деятельности.</w:t>
      </w:r>
      <w:r>
        <w:rPr>
          <w:rFonts w:cs="Times New Roman" w:ascii="Times New Roman" w:hAnsi="Times New Roman"/>
          <w:sz w:val="28"/>
          <w:szCs w:val="28"/>
        </w:rPr>
        <w:t xml:space="preserve"> Старт из воды. Стартовый прыжок с тумбочки с последующим скольжением. Поворот разворотом. </w:t>
      </w:r>
      <w:r>
        <w:rPr>
          <w:rFonts w:cs="Times New Roman" w:ascii="Times New Roman" w:hAnsi="Times New Roman"/>
          <w:sz w:val="28"/>
          <w:szCs w:val="28"/>
          <w:u w:val="single"/>
        </w:rPr>
        <w:t>Развитие основных двигательных качеств.</w:t>
      </w:r>
      <w:r>
        <w:rPr>
          <w:rFonts w:cs="Times New Roman" w:ascii="Times New Roman" w:hAnsi="Times New Roman"/>
          <w:sz w:val="28"/>
          <w:szCs w:val="28"/>
        </w:rPr>
        <w:t xml:space="preserve"> Посредством тематических упражнений в процессе уроков. Проплывание различных отрезков с различной скоростью с применением плав. средств и без них. Игры: «Кто быстрее?», «Кто дальше проскользит?», «Волны на море», «Караси и щуки», «Пятнашки с поплавками»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бщие рекомендации по освоению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воения курса применяются в сочетании различные методы: словесный, наглядный, практический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учивания нового движения рекомендуется сначала объяснить и показать имитацию на суше, затем выполнение имитационного упражнения на суше, затем показ упражнения в воде (при помощи подготовленного пловца или с использованием видеоматериалов) и только потом предоставить детям возможность выполнения нового упражнения в вод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плаванию проводится в форме групповых занятий. На группе из 25 человек (численность обычного класса городской школы) должны присутствовать два взрослых – учитель физической культуры (за которым закреплен класс) и инструктор по плаванию (его мы получаем по договору при аренде бассейна). Некоторые методисты рекомендуют разделение класса на 3 – 5 подгрупп в зависимости от исходной подготовки учащихся. Но в реальных условиях оптимально деление на 2 подгруппы: основная и группа слабоподготовленных детей. С основной группой работает учитель физической культуры, со слабыми детьми инструктор по плаванию.  В группе менее подготовленных детей увеличивают время для выполнения упражнений подготовительных и специальных для освоения с водой и формирования навыка правильного дыхания.  После выполнения проверочных и контрольных упражнений за 1 полугодие распределение детей по группам бывает целесообразно изменить. Внутри групп учитель и инструктор при выдаче заданий и определении нагрузки осуществляет дифференцированный  подход к учащимся, регламентирую им индивидуальную нагрузку, в зависимости от успешности или не успешности их действ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ланируем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2-го класса учащиеся должны уметь:</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выполнять специальные плавательные упражнения для освоения в водной среде;</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лывать кролем на спине с соблюдением основных технических действий (правильное дыхание, координация работы рук и ног) не менее 15 м;</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лывать кролем на груди с соблюдением основных технических действий (правильное дыхание, координация работы рук и ног) не менее 15 м;</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лывать любым способом или сочетанием нескольких способов, в том числе прикладных не менее 25 м;</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в воде с заданной дозировкой нагрузк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выполнять правила безопасного поведения в воде и около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кончании 3-го класса учащиеся должны уметь:</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выполнять специальные плавательные упражнения для освоения в водной среде;</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лывать кролем на спине с соблюдением основных технических действий (правильное дыхание, координация работы рук и ног) не менее 25 м;</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лывать кролем на груди с соблюдением основных технических действий (правильное дыхание, координация работы рук и ног) не менее 25 м;</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лывать любым  способом или сочетанием нескольких способов, в том числе прикладных не менее 50 м;</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в воде с заданной дозировкой нагрузк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выполнять правила безопасного поведения в воде и около воды.</w:t>
      </w:r>
    </w:p>
    <w:p>
      <w:pPr>
        <w:pStyle w:val="Style17"/>
        <w:numPr>
          <w:ilvl w:val="0"/>
          <w:numId w:val="2"/>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ые нормативы:</w:t>
      </w:r>
    </w:p>
    <w:tbl>
      <w:tblPr>
        <w:tblW w:w="9171" w:type="dxa"/>
        <w:jc w:val="left"/>
        <w:tblInd w:w="607" w:type="dxa"/>
        <w:tblLayout w:type="fixed"/>
        <w:tblCellMar>
          <w:top w:w="0" w:type="dxa"/>
          <w:left w:w="108" w:type="dxa"/>
          <w:bottom w:w="0" w:type="dxa"/>
          <w:right w:w="108" w:type="dxa"/>
        </w:tblCellMar>
      </w:tblPr>
      <w:tblGrid>
        <w:gridCol w:w="2932"/>
        <w:gridCol w:w="1134"/>
        <w:gridCol w:w="851"/>
        <w:gridCol w:w="851"/>
        <w:gridCol w:w="851"/>
        <w:gridCol w:w="851"/>
        <w:gridCol w:w="850"/>
        <w:gridCol w:w="851"/>
      </w:tblGrid>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ое упраж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очки</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вание 25 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ьный сти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rPr>
              <w:t xml:space="preserve">без уч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м без у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rPr>
              <w:t>без у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rPr>
              <w:t>15м без учета</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rPr>
              <w:t>без у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rPr>
              <w:t>без учет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9. Тематическое планирование.</w:t>
      </w:r>
    </w:p>
    <w:p>
      <w:pPr>
        <w:pStyle w:val="Normal"/>
        <w:spacing w:lineRule="auto" w:line="360" w:before="0" w:after="0"/>
        <w:jc w:val="center"/>
        <w:rPr/>
      </w:pPr>
      <w:r>
        <w:rPr/>
        <w:t>2 класс</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73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и ее содерж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ое содерж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видов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Знания о физической культуре – теоретическая подготов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в процессе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физическая культура». Плавание – одна из составляющих физической куль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знаний о физической культуре и плавании, как одной из ее составляющи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пересказа о физической культуре и плавании, как одной из ее составляю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а плавания и куп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знаний о гигиене плавания и куп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ют практику пересказа о гигиене плавания и куп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правилах безопасного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письменных ответов на тестовые вопросы о правилах безопас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истории возникновения и развития Олимпийских игр и пла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знаний об истории возникновения и развития Олимпийских игр и пла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самостоятельного подбора информации из различных источников и оформления краткого письменного сообщения об истории возникновения и развития Олимпийских игр и пла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е дыхание при выполнении упражнений в воде. Вспомогательные средства для занятий пла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знания о правильном дыхании при выполнении упражнений в воде; о вспомогательных средствах, используемых для занятий плаванием и способах их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пересказа о правильном дыхании при выполнении упражнений в воде; о вспомогательных средствах, используемых для занятий плаванием и способах их ис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рядок дня. Комплексы общеразвивающих и специальны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знаний о правилах составления распорядка дня и необходимости включения в него комплексов общеразвивающих и специальных упражнений пловца для самостоятельного выполнения в домашних условиях. Получения знаний о правилах выполнения комплексов упражнений в домашних услов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составления распорядка дня и практику самостоятельного выполнения комплексов общеразвивающих и специальных упражнений пловца в домашних услови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ие и специальные упражнения на суше (2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ыполнять различные комплексы общеразвивающи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ческие умения выполнять общеразвивающие комплексы упраж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ые (имитационные)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 выполнении специальных (имитационны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ческие умения в выполнении специальных (имитационных) упражн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ые упражнения для освоения с водой (5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хательные упражнения в в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ыполнять правильный выдох в в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правильно выполнять выдох в в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с погружением и всплы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находится в воде в безопорном по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я находится в воде в безопорном полож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своения горизонтального положения т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находится в воде в горизонтальном по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я находится в воде в горизонтальном полож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сколь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совершать инерционное движение в горизонтальном по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совершать инерционное движение в горизонтальном положен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обучения плаванию способом кроль на спине (10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движений  но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правильно выполнять движения ногами при плавании кролем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выполнять движения ногами при плавании на сп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движений ру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правильно выполнять движения руками при плавании кролем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ческие умения выполнять движения руками при плавании кролем на сп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согласования движений рук и ног при плавании кроль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ыполнять согласованные движения рук и ног при плавании кроль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ческие умения выполнять согласованные движения рук и ног при плавании кроль на сп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согласования рук, ног и дыхания при плавании кроль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плавания в полной координации способом кроль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ческие умения плавать способом кроль на спин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обучения плаванию способом кроль на груди (10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движений  ногами с задержкой дыхания, с произвольным дыханием, с выдохом в в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правильно выполнять движения ногами при плавании кролем на груди с задержкой дыхания, с произвольным дыханием, с выдохом в в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выполнять движения ногами при плавании на груди с задержкой дыхания,  с произвольным дыханием, с выдохом в в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согласования  движений ног с дых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согласовывать движения ногами с дыханием при плавании на гру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согласовывать движения ногами с дыханием при плавании на гру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движений руками с произвольным дых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ыполнять движения руками при плавании кроль на груди с произвольным дых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выполнять движения руками при плавании кроль на груди с произвольным дых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согласования движений рук с дых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согласовывать движения руками с дыханием при плавании кролем на гру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согласовывать движения руками с дыханием при плавании кролем на гру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рук и ног в плавании кроль на груди, с задержкой дых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ыполнять согласованное движение рук и ног при плавании кроль на груди с задержкой дых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выполнять согласованное движение рук и ног при плавании кроль на груди с задержкой дых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технике согласованного движения рук, ног и дыхания при плавании кроль на гру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плавания способом кроль на груди в полной координ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плавания способом кроль на груди в полной координ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подготовки к соревновательной деятельности (2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старту из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ыполнять старт из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я выполнять старт из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старту с бортика бассей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ыполнять старт с бортика бассей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выполнять старт с бортика бассей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развития физических качест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процессе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с использование плавательных средст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ают возможность развивать основные физические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афеты</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и соревнования (4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Контрольное упражнение: проплывание дистанции способом кроль на спин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лывание дистанции до 25 м с соблюдением техники выполнения упражнения на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оценку выполнения упражнения; получают опыт соревн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е упражнение: проплывание дистанции способом кроль на спин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лывание дистанции до 25 м с соблюдением техники выполнения упражнения на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оценку выполнения упражнения; получают опыт соревн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евнование на первенство гимназии по плаванию на дистанцию 25 м способом кроль на спине среди учащихся 2-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лывание дистанции до 25 м с соблюдением техники выполнения упражнения на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оценку выполнения упражнения; получают опыт соревн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евнование на первенство гимназии по плаванию на дистанцию 25 м способом кроль на спине среди учащихся 2-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лывание дистанции до 25 м с соблюдением техники выполнения упражнения на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оценку выполнения упражнения; получают опыт соревновательной деятельност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3 класс</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73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и ее содерж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ое содерж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видов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нания о физической культуре – теоретическая подготов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в процессе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физическая культура». Плавание – неотъемлемая часть физической культуры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знаний о физической культуре Получение знания о плавании, как составляющей личной физической культуры челов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пересказа о физической культуре; о плавании, как составляющей личной  культуры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лавания, как средства для укрепления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знаний о значении плавания, как средства для укрепления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пересказа о значении плавания, как средства для укрепления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дение в экстремальных ситуациях на воде. Правила безопасного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знаний о поведении в экстремальных ситуаций на воде. О правилах безопасного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письменных ответов на тестовые вопросы о поведении в экстремальных ситуациях на воде и правилах безопас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водного спорта. Основные организации российского спорта. Всероссийская федерация плавания. Олимпийские виды 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знаний  о видах водного спорта, об основных организациях российского спорта; о всероссийской федерации плавания; об олимпийских видах 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самостоятельного подбора информации из различных источников и оформления краткого письменного сообщения о видах водного спорта, основных организациях российского спорта, федерации плавания, олимпийских видах спо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е дыхание при выполнении упражнений в воде. Вспомогательные средства для занятий пла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знания о правильном дыхании при выполнении упражнений в воде; о вспомогательных средствах, используемых для занятий плаванием и способах их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пересказа о правильном дыхании при выполнении упражнений в воде; о вспомогательных средствах, используемых для занятий плаванием и способах их ис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рядок дня. Комплексы общеразвивающих и специальны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знаний о правилах составления распорядка дня и необходимости включения в него комплексов общеразвивающих и специальных упражнений пловца для самостоятельного выполнения в домашних условиях. Получения знаний о правилах выполнения комплексов упражнений в домашних услов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ку составления распорядка дня и практику самостоятельного выполнения комплексов общеразвивающих и специальных упражнений пловца в домашних услови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ие и специальные упражнения на суше (1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ыполнять различные комплексы общеразвивающи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ческие умения выполнять общеразвивающие комплексы упраж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ые (имитационные)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 выполнении специальных (имитационны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практические умения в выполнении специальных (имитационных) упражн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ые упражнения для освоения с водой (2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хательные упражнения в в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правильный выдох в в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уют умение правильно выполнять выдох в в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совершенствования умения выполнять сколь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овершать инерционное движение в горизонтальном по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уют умение совершать инерционное движение в горизонтальном положен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закрепления умения плавания способом кроль на спин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закрепления техники движений  но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умений правильно выполнять движения ногами при плавании кролем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ют умение выполнять движения ногами при плавании на сп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закрепления техники движений ру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умений правильно выполнять движения руками при плавании кролем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ют практические умения выполнять движения руками при плавании кролем на сп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закрепления техники согласования движений рук и ног при плавании кроль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умений выполнять согласованные движения рук и ног при плавании кроль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ют практические умения выполнять согласованные движения рук и ног при плавании кроль на сп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пражнения для закрепления техники согласования рук, ног и дыхания при плавании кроль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ение умений  плавания в полной координации способом кроль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яют практические умения плавать способом кроль на спин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закрепления техники  плавания способом кроль на груд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пражнения для закрепления техники движений  ногами с задержкой дыхания, с произвольным дыханием, с выдохом в в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ение умений правильно выполнять движения ногами при плавании кролем на груди с задержкой дыхания, с произвольным дыханием, с выдохом в в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яют умение выполнять движения ногами при плавании на груди с задержкой дыхания,  с произвольным дыханием, с выдохом в в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пражнения для закрепления техники  согласования  движений ног с дых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ение умений согласовывать движения ногами с дыханием при плавании на гру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яют умение согласовывать движения ногами с дыханием при плавании на гру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пражнения для закрепление техники движений руками с произвольным дых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ение умений выполнять движения руками при плавании кроль на груди с произвольным дых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яют умение выполнять движения руками при плавании кроль на груди с произвольным дых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пражнения для закрепления техники согласования движений рук с дых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ение умений согласовывать движения руками с дыханием при плавании кролем на гру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яют умение согласовывать движения руками с дыханием при плавании кролем на гру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пражнения для закрепления техники рук и ног в плавании кроль на груди, с задержкой дых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ение умений выполнять согласованное движение рук и ног при плавании кроль на груди с задержкой дых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яют умение выполнять согласованное движение рук и ног при плавании кроль на груди с задержкой дых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пражнения для закрепления техники согласованного движения рук, ног и дыхания при плавании кроль на гру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ение умений плавания способом кроль на груди в полной координ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крепляют умение плавания способом кроль на груди в полной координ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подготовки к соревновательной деятельности (2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закрепления умения выполнять  старт из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умений выполнять старт из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ют умения выполнять старт из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обучения старту с тумб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умений выполнять старт с тумб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умение выполнять старт с тумбочк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развития физических качест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процессе занят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с использование плавательных средст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учают возможность развивать основные физические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афеты</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и соревнования (4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е упражнение: проплывание дистанции способом кроль на спин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лывание дистанции  25 м с соблюдением техники выполнения упражнения на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оценку выполнения упражнения; получают опыт соревн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е упражнение: проплывание дистанции способом кроль на спин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лывание дистанции  25 м с соблюдением техники выполнения упражнения на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оценку выполнения упражнения; получают опыт соревн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евнование на первенство гимназии по плаванию на дистанцию 25 м способом кроль на спине среди учащихся 3-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лывание дистанции  25 м с соблюдением техники выполнения упражнения на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оценку выполнения упражнения; получают опыт соревн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евнование на первенство гимназии по плаванию на дистанцию 25 м способом кроль на спине среди учащихся 3-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лывание дистанции  25 м с соблюдением техники выполнения упражнения на 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ют оценку выполнения упражнения; получают опыт соревновательной деятельност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10. Материально-техническое и учебно-методическое обеспеч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блиотечный фонд:</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дарт начального образования по физической культур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предмету «Физическая культура» 1 – 4 клас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ские рабочие программы по предмету «Физическая культура» 1 – 4  клас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чебном процессе рекомендуется использование учебников: : «Физическая культура 1 – 4 класс» В. И. Лях: учебник для общеобразовательных учреждений. М.: Просвещен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ая, научная, научно-популярная литература по физической культуре и спорту, по олимпийскому движени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издания по физической культуре для учителе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физической культуре и спорте»</w:t>
      </w:r>
    </w:p>
    <w:p>
      <w:pPr>
        <w:pStyle w:val="Normal"/>
        <w:spacing w:lineRule="auto" w:line="360" w:before="0" w:after="0"/>
        <w:ind w:left="9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гафон</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ая фотокам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практическое оборудование:</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течка медицинская                                                          комп.</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оски для плавания                                                              30 шт</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ячи резиновые большие                                                     4 ш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мещения для занятий физическими упражнениям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занятий физическими упражнениями 5 х 15 м</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ассейн                                                                   3 дорожки по 25 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ЗАКЛЮЧЕНИЕ.  ВЫВОД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была опробована в работе с учащимися гимназии 2-3 классов на протяжении трех лет.  На основании проведенной работы,  можно сделать выводы, что учащиеся, занимающиеся по программе курса «Физическая культура. Плавание»  в условиях использования третьего часа физической культуры на протяжении всего года лучше усваивают тему «Плавание». Анализируя результаты контрольных упражнений и соревнований можно утверждать, что  100 % учащихся допущенных по состоянию здоровья к занятиям по плаванию в этих классах,  справляются с контрольными упражнениями не ниже чем на оценку 3, т.е. проплывают свободным стилем не менее 25 м.  Тогда как среди учащихся других классов тех же параллелей, но занимающихся плаванием по классической программе процент детей которые могут преодолеть эту дистанцию равен 50. Следовательно,  при наличии материально-технических условий,  данная программа может быть рекомендована к использова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третьего урока физической культуры содействует  сохранению и укреплению физического и психического здоровья обучающихся средствами физической культуры и спорта, позволяет более гибко и эффективно использовать специфику регионального компоненты, учесть социально-экономические особенности каждой конкретной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both"/>
        <w:rPr/>
      </w:pPr>
      <w:r>
        <w:rPr>
          <w:rFonts w:cs="Times New Roman" w:ascii="Times New Roman" w:hAnsi="Times New Roman"/>
          <w:sz w:val="28"/>
          <w:szCs w:val="28"/>
        </w:rPr>
        <w:t>1. Булгакова Н.Ж.  Обучение плаванию в школе. М., «Просвещение», 1974</w:t>
      </w:r>
    </w:p>
    <w:p>
      <w:pPr>
        <w:pStyle w:val="Normal"/>
        <w:spacing w:lineRule="auto" w:line="360" w:before="0" w:after="0"/>
        <w:jc w:val="both"/>
        <w:rPr/>
      </w:pPr>
      <w:r>
        <w:rPr>
          <w:rFonts w:cs="Times New Roman" w:ascii="Times New Roman" w:hAnsi="Times New Roman"/>
          <w:sz w:val="28"/>
          <w:szCs w:val="28"/>
        </w:rPr>
        <w:t xml:space="preserve">2. Бородич Л.А., Назарова Р.Д. Занятия плаванием при сколиозе у детей и подростков: Кн. для учителя: Из опыта работы. – М.; Просвещение, 198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Козлов А.В. Плавание доступно всем/ Сост. А.М. Кондратов. – Л.: Лениздат, 198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Лях В.И., Зданевич А.А. Программы общеобразовательных учреждений. – Комплексная программа физического воспитания учащихся 1 – 11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рылов А.И., Кононов С.В. Журнал «Ученые записки университета имени П.Ф. Лесгафта» № 20 за 2006 г., с 17 -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Чертов Н.В. Электронный учебник. Плавание. Южный федеральный университет факультет физиче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Интернетресурсы:</w:t>
      </w:r>
    </w:p>
    <w:p>
      <w:pPr>
        <w:pStyle w:val="Normal"/>
        <w:rPr>
          <w:lang w:val="en-US"/>
        </w:rPr>
      </w:pPr>
      <w:hyperlink r:id="rId2">
        <w:r>
          <w:rPr>
            <w:rStyle w:val="InternetLink"/>
            <w:lang w:val="en-US"/>
          </w:rPr>
          <w:t>http://sport.pi.sfedu.ru/smiming_book_online/ob_avtore.html</w:t>
        </w:r>
      </w:hyperlink>
    </w:p>
    <w:p>
      <w:pPr>
        <w:pStyle w:val="Normal"/>
        <w:rPr>
          <w:lang w:val="en-US"/>
        </w:rPr>
      </w:pPr>
      <w:r>
        <w:rPr>
          <w:rStyle w:val="InternetLink"/>
          <w:lang w:val="en-US"/>
        </w:rPr>
        <w:t>htt p://nsportal.ru/shkola/fizkultura-i-sport/library/programma-po-plavaniyu-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type w:val="nextPage"/>
      <w:pgSz w:w="11906" w:h="16838"/>
      <w:pgMar w:left="1701" w:right="851" w:gutter="0" w:header="2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1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pi.sfedu.ru/smiming_book_online/ob_avto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35:00Z</dcterms:created>
  <dc:creator>Юрий</dc:creator>
  <dc:description/>
  <cp:keywords/>
  <dc:language>en-US</dc:language>
  <cp:lastModifiedBy>Юрий</cp:lastModifiedBy>
  <cp:lastPrinted>2013-06-25T14:20:00Z</cp:lastPrinted>
  <dcterms:modified xsi:type="dcterms:W3CDTF">2013-09-03T19:08:00Z</dcterms:modified>
  <cp:revision>4</cp:revision>
  <dc:subject/>
  <dc:title/>
</cp:coreProperties>
</file>