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физическом воспитании детей ранне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амятка для род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 пользе физкультуры и закаливании детей написано много хороших книг и рекомендаций, но не все родители знают, что малышу с полутора месяцев необходимо заниматься физкультурой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вижения являются органической потребностью ребенка. Поэтому, ес</w:t>
        <w:softHyphen/>
        <w:t>ли вы заставляли ребенка в первой половине дня много сидеть или по</w:t>
        <w:softHyphen/>
        <w:t>стоянно ограничивали его в движении, он будет стараться компенсировать это отсутствие движения во второй половине дня. Главное требование — рационально организовать жизнь ребенка так, чтобы он постоянно мог удовлетворять свою потребность в движении. Ребенок раннего возраста может сделать это в разное время: на прогулке или во время бодрство</w:t>
        <w:softHyphen/>
        <w:t>вания. Нужно только, чтобы одежда не стесняла его движений и чтобы во время прогулки и бодрствования ребенок не был пассивным. Для этого необходимо ребенку иметь игрушки, помогающие ему двигаться. Нужно да</w:t>
        <w:softHyphen/>
        <w:t>вать возможность ребенку совершать движения под музыку. С ее помощью движения ребенка могут стать более точными, ловкими, ритмичными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тренняя зарядка (несколько энергичных движений после сна) с по</w:t>
        <w:softHyphen/>
        <w:t>лутора лет поможет вашему малышу взбодриться, стряхнуть сон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ряд ли сейчас найдется много людей, утверждающих, что можно обойтись без занятий физкультурой. Правда, некоторые родители считают, что если ребенок и так очень подвижный, то нет необходимости навязы</w:t>
        <w:softHyphen/>
        <w:t>вать ему какие-то специальные упражнения. Это неправильно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 следует путать движения вообще и специальные занятия гимнасти</w:t>
        <w:softHyphen/>
        <w:t>кой, где мы воздействуем на определенные мышцы (на те, которые наибо</w:t>
        <w:softHyphen/>
        <w:t>лее нуждаются в воздействии на данном этапе развития ребенка). Поэтому ребенку необходимы специальные занятия гимнасти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акие же упражнения нужны ребенку раннего возраста?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е рекомендации можно получить в детской поликлинике, в комнате здорового ребенк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жедневно или через день ребенок должен выполнять гимнастические упражнения для всех групп мышц (спины, живота, ног и рук). Упражнения нужно делать из разных исходных положений (стоя, лежа, сидя). Занятия не должны превышать по продолжительности 5—6 минут с детьми 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12—15 минут с детьми 2 и 3 года жизни. 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первом году жизни нужно научить ребенка своевременно брать игрушки, ползать, садиться, вставать. Для этого нужно обяза</w:t>
        <w:softHyphen/>
        <w:t>тельно выполнять все рекомендации детской поликлиники по гимнастике и массажу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2 и 3 году жизни нужно учить детей ходить по ограниченной поверхности (например, узкой дорожке из бумаги на полу); детей от 1,5 до 2 лет — по дорожке шириной 30—25 см, детей от 2 до 3 лет — 25—10 см. Можно ходить по узкому краю ковра, между двумя палочками, веревками. На 2 и 3 году жизни учить детей перешагивать через разные предметы (ку</w:t>
        <w:softHyphen/>
        <w:t>бики, палочки и т. п.). Это сделает движения ребенка более ловкими, точ</w:t>
        <w:softHyphen/>
        <w:t>ными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оянные упражнения: пролезание в обруч, под стул — укрепят мышцы спины ребенк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 ребенка в этом возрасте слабый опорно-связочный аппарат стопы, поэтому нужно осторожно относиться к прыжкам с высоты на твердую поверхность, но можно давать ребенку просто попрыгать или перепрыги</w:t>
        <w:softHyphen/>
        <w:t>вать через какие-нибудь предметы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ужно, чтобы все физкультурные занятия были увлекательными для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примерный комплекс физкультурных упражнений для ребенка 2—3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торой год жиз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занятия 6—8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ся ежедневно или через день, через 30—40 минут после завтрака или сразу после дневного сна. Ребенок одет в трусики и майку и занимается босиком на коврике при открытой форточ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ый перечень упражнений дом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по дорожке, начерченной мелом, между двумя веревками, по краю коврика на по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Лежа на полу на спине, достать обруч носками выпрямленных ног или из положения стоя достать лежащие предметы на полу, не сгибая колен. На занятии делать одно из этих упраж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лезть  под стульчик,  скамейку,  веревку,  палку,  в  обруч  (про</w:t>
        <w:softHyphen/>
        <w:t>гнуть спину). Высота препятствий до 35—40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днять вверх на счет раз выпрямленные руки, на счет два —опуст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делать 3—4 присе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Перешагнуть через палочку, веревочку, лежащие на полу или при</w:t>
        <w:softHyphen/>
        <w:t xml:space="preserve"> поднятые над полом на расстоянии 5 с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ретий год жиз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занятия 10—15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ся ежедневно или через день, через 30—40 минут после зав</w:t>
        <w:softHyphen/>
        <w:t>трака или сразу после дневного сна. Ребенок одет в трусики и майку и занимается босиком на коврике при открытой форточ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ый перечень упражнений дом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по дорожке, начерченной мелом, между двумя веревками, между палками, по краю коврика на по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оя, не сгибая колен, достать лежащие на полу предм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Лежа на полу, поднять голову и посмотреть на игрушку, лежащую на стульчике напрот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ерешагивать через кубики, карандаши, лежащие на полу на рас</w:t>
        <w:softHyphen/>
        <w:t>стоянии 20 см друг от д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обрать ногами разбросанные пуговицы, шар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олезть под стульчик,   скамейку,  веревку, палку,  в  обруч  (про</w:t>
        <w:softHyphen/>
        <w:t>гнуть спину). Высота препятствий до 35—40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забывайте о физкультуре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на поможет вам вырастить ребенка крепким, ловким и здоровым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32:00Z</dcterms:created>
  <dc:creator>Zam</dc:creator>
  <dc:description/>
  <dc:language>en-US</dc:language>
  <cp:lastModifiedBy>Zam</cp:lastModifiedBy>
  <dcterms:modified xsi:type="dcterms:W3CDTF">2008-11-07T06:51:00Z</dcterms:modified>
  <cp:revision>1</cp:revision>
  <dc:subject/>
  <dc:title/>
</cp:coreProperties>
</file>