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ная виктор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русско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щихся 10-11 клас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мович Виктори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адресована, прежде всего,  классным руководителям и организаторам досуга школьников, учителям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этой  литературной викторины положены базовые знания школьников по предмету «Русская литература  9-11 класса», но предлагается игровая форма проверки этих знания, не традиционные формы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ую игру можно проводить во второй половине учебного года (3-4 четверть), когда некоторый путь по предмету пройден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торина может быть приурочена к таким знаменательным датам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й день родного языка (21 февра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ый день писателя (3 мар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еля детской и юношеской книги (24-30 мар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ый день культуры (15 апр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викторина  может быть проведена на олимпиадной неделе по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е игровые формы способствует повышению интереса к предмету. В данном случае к предмету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одобных  викторин  особенно актуально, т.к. интерес ребят к чтению книг постепенно снижается, книги заменяет телевидение,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виктор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викторины  можно хорошо и ненавязчиво проверить степень знаний ребят по предмету, пробудить дух  соревнования, сплотить класс, так как в викторине могут участвовать команды одного класса или  классы параллели и даже команды всех 10-х и 11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создания викторины  я  пользовалась различными источниками, но, к сожалению, память моя сохранила только один из них. </w:t>
      </w:r>
    </w:p>
    <w:p>
      <w:pPr>
        <w:pStyle w:val="Normal"/>
        <w:rPr/>
      </w:pPr>
      <w:r>
        <w:rPr>
          <w:sz w:val="28"/>
          <w:szCs w:val="28"/>
        </w:rPr>
        <w:t xml:space="preserve">Это </w:t>
      </w:r>
      <w:r>
        <w:rPr>
          <w:b/>
          <w:i/>
          <w:sz w:val="28"/>
          <w:szCs w:val="28"/>
        </w:rPr>
        <w:t>книга О.Н.Козака «Литературные викторины», издательство «Союз», Санкт-Петербург, 1998 год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А  у некоторых конкурсов нет никаких источников, кроме наблюдательности и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щиеся 10 – 11 классов (возможно участие всего класса как единой команды, а можно определить состав команды, например, 6 человек от класса, можно предложить ребятам придумать название команды, девиз, эмблему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жюри викторины – учителя словесники, представители  от класс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ущий викторины – учитель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ребята всего класса (или команда), на вопросы отвечать имеет право все члены класса  (команды), кроме тех конкурсов, где участники оговариваются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9 конкурсов (количество и состав конкурсов может меняться от  времени, отведенного на игр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занимает 1.5 –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визит для игр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токолы жюр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ртреты писателей и поэтов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точки с названиями произведений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рточки с именами фамилиями писателей (к портретам)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ожницы и клей-карандаш по кол-ву коман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азета (любая) одинаковые экземпляры по кол-ву коман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исты бумаги А-4 формата по кол-ву команд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карточки </w:t>
      </w:r>
      <w:r>
        <w:rPr>
          <w:b/>
          <w:sz w:val="28"/>
          <w:szCs w:val="28"/>
        </w:rPr>
        <w:t>1,2,3</w:t>
      </w:r>
      <w:r>
        <w:rPr>
          <w:sz w:val="28"/>
          <w:szCs w:val="28"/>
        </w:rPr>
        <w:t xml:space="preserve"> (по кол-ву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курсов может меняться в зависимости от времени, выбранного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класса (команды) приглашаются 2 участника, в процессе конкурса возможны замены. У участников таблички 1,2,3 – это номера  вариантов ответов. Задается вопрос всем участникам конкурса, и даются варианты ответов, задача участников – поднять карточку с номером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онкурса:</w:t>
      </w:r>
    </w:p>
    <w:p>
      <w:pPr>
        <w:pStyle w:val="Normal"/>
        <w:rPr/>
      </w:pPr>
      <w:r>
        <w:rPr>
          <w:sz w:val="28"/>
          <w:szCs w:val="28"/>
        </w:rPr>
        <w:t>Кто из русских поэтов, восхищаясь комедией «горе от ума», писал Грибоедову: «О стихах не говорю, половина должна  войти в пословицу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красов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ковский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ушкин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ому из персонажей пьесы «Горе от ума» принадлежат эти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Ба! Знакомые все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деревню, к тетке, в глушь, в Сар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жасный век! Не знаешь, что начать! Все умудрились не по лет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цкому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лину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амусову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Счастливые часов не  наблюдаю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ерой не моего ром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о гений для иных, а для меня чу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фье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не, внучке Хрюминой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Репетило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арил Пушкину свой портрет с надписью: «Победителю – ученику от побежденного учителя в тот высокоторжественный день, в который окончил свою поэму «Руслан и Людмила», 1820, марта 26, Великая пятни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Жуков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ержав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ельви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мпозитор написал оперы на сюжеты пушкинских произведений «Евгений Онегин», «Пиковая дама», «Мазепа»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йковск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соргски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д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ходится могила А.С.Пушкина?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ятогорский монастырь в Псковской области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девичий монастырь в Саратове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расной площади в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автора памятника Пушкину в Петербур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ителли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икушин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б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эти строки: 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лотая цепь на дуб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днем и ночью кот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се ходит по цепи кругом…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услан и Людмила»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зка о царе Салтане»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зка о Спящей царевне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эти строки: Старик! Я слышал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 ты меня от смерти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чем?..Угрюм и оди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озой отрванный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вырос в сомрачных сте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ушой дитя, судьбой монах…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про купца Калашникова»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Мцыри»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м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ыл сослан Лермонтов за сочинение стихотворения «Смерть поэта»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авказье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бирь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юг, в Одес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театре впервые была поставлена комедия Гоголя «Ревизор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лександрийский театр в Петербурге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ДТ им. Товстоногова, Петербург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ХАТ в Моск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героев принадлежит этот портрет («Мертвые души»): «Это был среднего роста. Очень недурно сложенный молодец с полными румяными щеками, с белыми, как снег зубами и черными, как смоль, бакенбардами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чиков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евич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здрев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ортр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выставлены портреты писателей и поэтов, для участия в конкурсе приглашаются по одному человеку от класса (кома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ложить карточки с ФИО писателей к соответствующим портр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ложить карточки с названиями произведений к портретам ав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по очереди каждым участ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шибку – снимается 1 балл из максимального кол-ва  бал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варианта карточек (каждому участнику карточки своего цвета)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Н.Толстой:</w:t>
      </w:r>
      <w:r>
        <w:rPr>
          <w:sz w:val="28"/>
          <w:szCs w:val="28"/>
        </w:rPr>
        <w:t xml:space="preserve"> «Война и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Воскресен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Анна Карен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осле бала»</w:t>
      </w:r>
    </w:p>
    <w:p>
      <w:pPr>
        <w:pStyle w:val="Normal"/>
        <w:rPr/>
      </w:pPr>
      <w:r>
        <w:rPr>
          <w:b/>
          <w:sz w:val="28"/>
          <w:szCs w:val="28"/>
        </w:rPr>
        <w:t>М.Ю.Лермонтов:</w:t>
      </w:r>
      <w:r>
        <w:rPr>
          <w:sz w:val="28"/>
          <w:szCs w:val="28"/>
        </w:rPr>
        <w:t xml:space="preserve">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Мц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есня про купца Калашников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Парус»</w:t>
      </w:r>
    </w:p>
    <w:p>
      <w:pPr>
        <w:pStyle w:val="Normal"/>
        <w:rPr/>
      </w:pPr>
      <w:r>
        <w:rPr>
          <w:b/>
          <w:sz w:val="28"/>
          <w:szCs w:val="28"/>
        </w:rPr>
        <w:t>А.С.Пушкин:</w:t>
      </w:r>
      <w:r>
        <w:rPr>
          <w:sz w:val="28"/>
          <w:szCs w:val="28"/>
        </w:rPr>
        <w:t xml:space="preserve"> «Руслан и Людми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Дуб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Барышня-крестьянка»</w:t>
      </w:r>
    </w:p>
    <w:p>
      <w:pPr>
        <w:pStyle w:val="Normal"/>
        <w:rPr/>
      </w:pPr>
      <w:r>
        <w:rPr>
          <w:b/>
          <w:sz w:val="28"/>
          <w:szCs w:val="28"/>
        </w:rPr>
        <w:t>А.П.Чехов:</w:t>
      </w:r>
      <w:r>
        <w:rPr>
          <w:sz w:val="28"/>
          <w:szCs w:val="28"/>
        </w:rPr>
        <w:t xml:space="preserve"> «Толстый и тон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Лошадиная фами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Ч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ри сестры»</w:t>
      </w:r>
    </w:p>
    <w:p>
      <w:pPr>
        <w:pStyle w:val="Normal"/>
        <w:rPr/>
      </w:pPr>
      <w:r>
        <w:rPr>
          <w:b/>
          <w:sz w:val="28"/>
          <w:szCs w:val="28"/>
        </w:rPr>
        <w:t>Н.А.Некрасов:</w:t>
      </w:r>
      <w:r>
        <w:rPr>
          <w:sz w:val="28"/>
          <w:szCs w:val="28"/>
        </w:rPr>
        <w:t xml:space="preserve"> «Кому на Руси жить хорош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Мороз Красный н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Дед Мазай и зай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У парадного подъезда»</w:t>
      </w:r>
    </w:p>
    <w:p>
      <w:pPr>
        <w:pStyle w:val="Normal"/>
        <w:rPr/>
      </w:pPr>
      <w:r>
        <w:rPr>
          <w:b/>
          <w:sz w:val="28"/>
          <w:szCs w:val="28"/>
        </w:rPr>
        <w:t>Ф.М.Достоевский:</w:t>
      </w:r>
      <w:r>
        <w:rPr>
          <w:sz w:val="28"/>
          <w:szCs w:val="28"/>
        </w:rPr>
        <w:t xml:space="preserve"> «Преступление и наказ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Братья Карамазо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Бе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Униженные и оскорбленные»</w:t>
      </w:r>
    </w:p>
    <w:p>
      <w:pPr>
        <w:pStyle w:val="Normal"/>
        <w:rPr/>
      </w:pPr>
      <w:r>
        <w:rPr>
          <w:b/>
          <w:sz w:val="28"/>
          <w:szCs w:val="28"/>
        </w:rPr>
        <w:t>А.Н.Островский:</w:t>
      </w:r>
      <w:r>
        <w:rPr>
          <w:sz w:val="28"/>
          <w:szCs w:val="28"/>
        </w:rPr>
        <w:t xml:space="preserve">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Доходное м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 «Капит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т в конкурсе по одному человеку от класса (команды), которых объединяют в пары. Например, капитан команды 10 «а» с  капитаном команды 10 «б» класса, капитан 11 «а»  с капитаном 11 «б»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первой паре:</w:t>
      </w:r>
      <w:r>
        <w:rPr>
          <w:sz w:val="28"/>
          <w:szCs w:val="28"/>
        </w:rPr>
        <w:t xml:space="preserve"> по очереди придумывать друг другу ласковые слова (эпитеты)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второй паре:</w:t>
      </w:r>
      <w:r>
        <w:rPr>
          <w:sz w:val="28"/>
          <w:szCs w:val="28"/>
        </w:rPr>
        <w:t xml:space="preserve"> по очереди вспоминать пословицы и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конкурсом дается задание на 5 конкурс «Сочини рассказ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Мараф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 конкурсе весь класс (команда).</w:t>
      </w:r>
    </w:p>
    <w:p>
      <w:pPr>
        <w:pStyle w:val="Normal"/>
        <w:rPr/>
      </w:pPr>
      <w:r>
        <w:rPr>
          <w:i/>
          <w:sz w:val="28"/>
          <w:szCs w:val="28"/>
        </w:rPr>
        <w:t>Этот конкурс может быть и конкурсом для болельщиков, которые  добавят  таким образом  команде бал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 цепочке вспоминаются строчки из стихотворений, поэм, сказок А.С.Пушкина. Повторяться нельзя, кто останавливается – выбывает из игры. Играют до того момента, пока в игре не останется только одна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 Сочини расска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класса участвуют по два человека. Они отправляются в соседнее помещение (класс, рекреацию и т.п.) с заданием сочинить рассказ из газетных заголов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й они получают одинаковый номер газеты, ножницы, клей-карандаш, чистый лист бумаги А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читают свои рассказы. Оценивается: остроумие, связность текста, тематик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«Афи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либо команда целиком, либо по одному человеку от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читает афишу драматического произведения, которое изучается в школе, причем читает, НАЧИНАЯ С КОНЦА. Читает до тех пор, пока кто-то из участников не поднимет руку (готов отвечать). Если ответ неверен, чтение афиши продолжается до тех пор, пока ответ не будет  найден кем-то из участников. В противном случае, чтение афиши завершается названием произ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фиши смотри в ПРИЛОЖЕНИИ 2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«Музык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ся команда (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чьи стихи написаны романсы, песни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отрывки из муз. произведений, а участники конкура записывают на карточках ответы. После окончания записи карточки сдаются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М.Ю.Лермонтов «Выхожу один  я на дорог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С.А.Есенин «Не жалею, не зову, не плачу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В.С.Высоцкий «Много неясного в странной стране..»(отрывок «Алиса в стране чуде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е отрывки могут быть и другими по выбору учител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 из  к/ф. Какие произведения экранизировались (название и автор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/ф «Жестокий романс» по пьесе Островского 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/ф по роману А.Дюма «Три мушке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«Что ответил великий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очереди читается высказывание – вопрос, нужно придумать или вспомнить, что ответил на этот вопрос кто-то из велик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смотри в ПРИЛОЖЕНИИ 3 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конкурс можно заменить други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а и к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есь класс (команда).</w:t>
      </w:r>
    </w:p>
    <w:p>
      <w:pPr>
        <w:pStyle w:val="Normal"/>
        <w:rPr/>
      </w:pPr>
      <w:r>
        <w:rPr>
          <w:sz w:val="28"/>
          <w:szCs w:val="28"/>
        </w:rPr>
        <w:t xml:space="preserve">Ведущий читает </w:t>
      </w:r>
      <w:r>
        <w:rPr>
          <w:b/>
          <w:sz w:val="28"/>
          <w:szCs w:val="28"/>
        </w:rPr>
        <w:t>телеанонсы</w:t>
      </w:r>
      <w:r>
        <w:rPr>
          <w:sz w:val="28"/>
          <w:szCs w:val="28"/>
        </w:rPr>
        <w:t xml:space="preserve"> на к/фильмы по классическим произведениям. Но при этом заменяются все имена героев местоимениями (он, она, они и т.п.)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а команды</w:t>
      </w:r>
      <w:r>
        <w:rPr>
          <w:sz w:val="28"/>
          <w:szCs w:val="28"/>
        </w:rPr>
        <w:t xml:space="preserve"> – узнать о каком герое идет речь, что это за к/ф, по какому произведению какого автора он снят. За каждый правильно угаданный фильм – 1 бал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еанонсы смотри в ПРИЛОЖЕНИИ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br/>
        <w:t>ВЫСТУПЛЕНИЕ ЖЮРИ.</w:t>
      </w:r>
      <w:r>
        <w:rPr>
          <w:sz w:val="28"/>
          <w:szCs w:val="28"/>
        </w:rPr>
        <w:t xml:space="preserve"> (Критерии оценки по каждому конкурсу  смотри в ПРИЛОЖЕНИИ «Протоколы жюри»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830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Приложение  1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анонсы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ерой, испытывая свое изобретение – машину времени, попал в 16 век, в палаты Ивана Грозного…(</w:t>
      </w:r>
      <w:r>
        <w:rPr>
          <w:i/>
        </w:rPr>
        <w:t xml:space="preserve">Комедия «Иван Васильевич меняет профессию» по пьесе Михаила Булгакова «Иван Васильевич», </w:t>
      </w:r>
      <w:r>
        <w:rPr/>
        <w:t>«Мосфильм» 1973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рафиня…полюбила управляющего имением…, человека незнатного. Высота положения и женская гордость не позволяли ей раскрыть чувства. Но муки ревности были еще страшнее…(</w:t>
      </w:r>
      <w:r>
        <w:rPr>
          <w:i/>
        </w:rPr>
        <w:t xml:space="preserve">Комедия по пьесе Лопе де Веги «Собака на сене», </w:t>
      </w:r>
      <w:r>
        <w:rPr/>
        <w:t>«Ленфильм» 1977 год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ерцог …взял  к себе верным слугой юношу, которому доверил самое сокровенное – свою любовь к красавице… (</w:t>
      </w:r>
      <w:r>
        <w:rPr>
          <w:i/>
        </w:rPr>
        <w:t>Комедия  В.Шекспира «Двенадцатая ночь»</w:t>
      </w:r>
      <w:r>
        <w:rPr/>
        <w:t>, «Ленфильм 1955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Моряк…, вернувшись из плаванья, готовится к свадьбе с …,но в день помолвки неожиданно стал узником мрачной тюрьмы…Он знал, что у него есть соперник, но не представлял всей силы его коварства.(</w:t>
      </w:r>
      <w:r>
        <w:rPr>
          <w:i/>
        </w:rPr>
        <w:t>Фильм «Узник замка Иф»  по роману А.Дюма «Граф Монте-Кристо»,</w:t>
      </w:r>
      <w:r>
        <w:rPr/>
        <w:t xml:space="preserve"> Одесская киностудия 1988 год, </w:t>
      </w:r>
      <w:r>
        <w:rPr>
          <w:i/>
        </w:rPr>
        <w:t xml:space="preserve">фильм  «Граф Монте-Кристо </w:t>
      </w:r>
      <w:r>
        <w:rPr/>
        <w:t>Франция-Италия, 1955 год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азорившийся вдове удалось пристроить двух старших дочерей, осталась одна… красавица, но без приданого. Казалось бы, на что ей рассчитывать, но сердцу не прикажешь, и оно дрожит при встрече с судовладельцем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(</w:t>
      </w:r>
      <w:r>
        <w:rPr>
          <w:i/>
        </w:rPr>
        <w:t xml:space="preserve">«Бесприданница» по пьесе А.Островского, </w:t>
      </w:r>
      <w:r>
        <w:rPr/>
        <w:t>«Рот-фронт» 1936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6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еселому бродяге … однажды повезло – он поступил в услужение сразу к двум господам. Откуда же было знать пройдохе, что хозяева его знакомы, влюблены и разыскивают друг друга…(Музыкальная комедия </w:t>
      </w:r>
      <w:r>
        <w:rPr>
          <w:i/>
        </w:rPr>
        <w:t>«Труффальдино из Бергамо»</w:t>
      </w:r>
      <w:r>
        <w:rPr/>
        <w:t xml:space="preserve"> по  пьесе </w:t>
      </w:r>
      <w:r>
        <w:rPr>
          <w:i/>
        </w:rPr>
        <w:t>Гольдони «Слуга двух господ»</w:t>
      </w:r>
      <w:r>
        <w:rPr/>
        <w:t xml:space="preserve"> Ленфильм, 1977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8 век. Итальянский гипнотизер и авантюрист, удиравший от петербургской полиции, застрял в усадьбе под Смоленском – сломалась карета…(</w:t>
      </w:r>
      <w:r>
        <w:rPr>
          <w:i/>
        </w:rPr>
        <w:t>Комедия «Формула любви»</w:t>
      </w:r>
      <w:r>
        <w:rPr/>
        <w:t xml:space="preserve"> по  повести </w:t>
      </w:r>
      <w:r>
        <w:rPr>
          <w:i/>
        </w:rPr>
        <w:t>А.Н.Толстого «Граф Калиостро»</w:t>
      </w:r>
      <w:r>
        <w:rPr/>
        <w:t>, Мосфильм 1984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8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Из-за ошибки писаря, написавшего в царском указе вместо одних слов другие, возникла несуществующая личность. Но бумага уже пошла по высоким столам… (</w:t>
      </w:r>
      <w:r>
        <w:rPr>
          <w:i/>
        </w:rPr>
        <w:t>Комедия  по рассказу Юрия Тынянова «Поручик Киже»,</w:t>
      </w:r>
      <w:r>
        <w:rPr/>
        <w:t xml:space="preserve"> Белгоскино,1934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Трое ловких друзей служили королю – на зависть кардиналу. Однажды среди них появился четвертый отчаянный смельчак – сам черт, по определению красавицы фрейлины королевы…(Приключенческий фильм </w:t>
      </w:r>
      <w:r>
        <w:rPr>
          <w:i/>
        </w:rPr>
        <w:t xml:space="preserve">«Д*Артаньян и три мушкетера» </w:t>
      </w:r>
      <w:r>
        <w:rPr/>
        <w:t>по роману</w:t>
      </w:r>
      <w:r>
        <w:rPr>
          <w:i/>
        </w:rPr>
        <w:t xml:space="preserve"> А.Дюма «Три мушкетера», </w:t>
      </w:r>
      <w:r>
        <w:rPr/>
        <w:t>Одесская киностудия 1979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0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Напуганные слухом о приезде ревизора чиновники принялись обхаживать остановившегося в гостинице чиновника, приняв его за важную особу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(комедия </w:t>
      </w:r>
      <w:r>
        <w:rPr>
          <w:i/>
        </w:rPr>
        <w:t>«Инкогнито из Петербурга»</w:t>
      </w:r>
      <w:r>
        <w:rPr/>
        <w:t xml:space="preserve"> по комедии   </w:t>
      </w:r>
      <w:r>
        <w:rPr>
          <w:i/>
        </w:rPr>
        <w:t xml:space="preserve">Н.В.Гоголя  «Ревизор», </w:t>
      </w:r>
      <w:r>
        <w:rPr/>
        <w:t>Мосфильм, 1977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Обогатиться просто, нужно всего лишь немного хитрости и  расторопности» - так думал один чиновник, отправляясь в российскую глубинку за необычной покупкой…(Комедия по поэме Н.В.Гоголя «Мертвые души», Мосфильм 1984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Несколько столетий легенда о громадной собаке с горящими глазами пугала наследников старинного рода, живших в уединенном поместье… (Детектив по рассказу </w:t>
      </w:r>
      <w:r>
        <w:rPr>
          <w:i/>
        </w:rPr>
        <w:t>Конан Дойла «Собака Баскервилей»,</w:t>
      </w:r>
      <w:r>
        <w:rPr/>
        <w:t xml:space="preserve"> Канада 2000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3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редневековая Англия. Тайно в страну вернулись король… и его оруженосец, оклеветанный приспешниками коварного принца… (</w:t>
      </w:r>
      <w:r>
        <w:rPr>
          <w:i/>
        </w:rPr>
        <w:t xml:space="preserve">«Баллада о доблестном рыцаре Айвенго» </w:t>
      </w:r>
      <w:r>
        <w:rPr/>
        <w:t xml:space="preserve">по роману </w:t>
      </w:r>
      <w:r>
        <w:rPr>
          <w:i/>
        </w:rPr>
        <w:t>Вальтера Скотта «Айвенго»,</w:t>
      </w:r>
      <w:r>
        <w:rPr/>
        <w:t xml:space="preserve"> Мосфильм 1983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4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757 год. Шла война между Англией и Францией за обладание североамериканскими колониями. Судьба свела  Ункаса, сына индейского вождя, и белого охотника Натаниэля по прозвищу Соколиный Глаз с Корой и Алисой, дочерьми английского полковника… </w:t>
      </w:r>
      <w:r>
        <w:rPr>
          <w:i/>
        </w:rPr>
        <w:t>(«Последний из могикан»</w:t>
      </w:r>
      <w:r>
        <w:rPr/>
        <w:t xml:space="preserve"> по роману </w:t>
      </w:r>
      <w:r>
        <w:rPr>
          <w:i/>
        </w:rPr>
        <w:t>Фенимора Купера</w:t>
      </w:r>
      <w:r>
        <w:rPr/>
        <w:t>, США, 1992 год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5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н – озорной и находчивый мальчишка, которому скучно слушать проповеди в церкви, красить забор, но зато приятно прогуляться в пещеру с миленькой подружкой… (Детский фильм «</w:t>
      </w:r>
      <w:r>
        <w:rPr>
          <w:i/>
        </w:rPr>
        <w:t>Приключения Тома Сойера и Гекельберри Финна» по повести Марка Твена «Приключения Тома Сойера»</w:t>
      </w:r>
      <w:r>
        <w:rPr/>
        <w:t>, Одесская киностудия, 1981 год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фиш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.Н.Островский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риданниц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рама в четырех Действиях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рита Игнатьевна Огудалова, </w:t>
      </w:r>
      <w:r>
        <w:rPr/>
        <w:t>вдова средних лет, одета изящно, но смело и не по лета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риса Дмиртиевна, </w:t>
      </w:r>
      <w:r>
        <w:rPr/>
        <w:t>ее дочь, девица; одета богато, но скромн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Мокий Парменыч Кнуров,</w:t>
      </w:r>
      <w:r>
        <w:rPr/>
        <w:t xml:space="preserve"> из крупных дельцов последнего времени, пожилой человек, с громадным состоя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асилий данилыч Вожеватов, </w:t>
      </w:r>
      <w:r>
        <w:rPr/>
        <w:t>очень молодой человек, один из представителей богатой торговой фирмы; по костюму европеец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Юлий Капитоныч Карандышев, </w:t>
      </w:r>
      <w:r>
        <w:rPr/>
        <w:t>молодой человек, небогатый чиновни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ергей Сергеевич Паратов, </w:t>
      </w:r>
      <w:r>
        <w:rPr/>
        <w:t>блестящий барин, из судохозяев, лет за тридца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обинзон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аврило</w:t>
      </w:r>
      <w:r>
        <w:rPr/>
        <w:t>, клубный буфетчик и содержатель кофейной на бульвар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ван, </w:t>
      </w:r>
      <w:r>
        <w:rPr/>
        <w:t>слуга в кофейно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Н.Островский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оз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Драма в пяти действия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ца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авел Прокофьевич Дикой, </w:t>
      </w:r>
      <w:r>
        <w:rPr/>
        <w:t>купец, значительное лицо в город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Борис Григорьевич, </w:t>
      </w:r>
      <w:r>
        <w:rPr/>
        <w:t>племянник его, молодой человек, порядочно образованны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фа Игнатьевна Кабанова (Кабаниха), </w:t>
      </w:r>
      <w:r>
        <w:rPr/>
        <w:t>богатая купчиха, вдо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хон Иваныч Кабанов, </w:t>
      </w:r>
      <w:r>
        <w:rPr/>
        <w:t>ее сы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Катерина, </w:t>
      </w:r>
      <w:r>
        <w:rPr/>
        <w:t>жена е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рвара, </w:t>
      </w:r>
      <w:r>
        <w:rPr/>
        <w:t>сестра Тихон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игин, </w:t>
      </w:r>
      <w:r>
        <w:rPr/>
        <w:t>мещанин, часовщик-самоучка, отыскивающий перпетуум-мобил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Ваня Кудряш, </w:t>
      </w:r>
      <w:r>
        <w:rPr/>
        <w:t>молодой человек, конторщик Дико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Шапкин, </w:t>
      </w:r>
      <w:r>
        <w:rPr/>
        <w:t>мещани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Феклуша, </w:t>
      </w:r>
      <w:r>
        <w:rPr/>
        <w:t>странн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Глаша, </w:t>
      </w:r>
      <w:r>
        <w:rPr/>
        <w:t>девка в доме Кабано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ыня с двумя лакеями, </w:t>
      </w:r>
      <w:r>
        <w:rPr/>
        <w:t>старуха 70-ти лет, полусумасшедша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ие жители обоего пол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ибоед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е от ум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Комед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Павел Афанасьевич Фамусов, </w:t>
      </w:r>
      <w:r>
        <w:rPr/>
        <w:t>управляющий в казенном мест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фья Павловна, </w:t>
      </w:r>
      <w:r>
        <w:rPr/>
        <w:t>дочь его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занька, </w:t>
      </w:r>
      <w:r>
        <w:rPr/>
        <w:t>служанк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Алексей Степанович Молчалин, </w:t>
      </w:r>
      <w:r>
        <w:rPr/>
        <w:t>секретарь Фамусова, живущий у него в дом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Андреевич Чацкий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лковник Скалозуб, Сергей Сергеевич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талья Дмитриевна, </w:t>
      </w:r>
      <w:r>
        <w:rPr/>
        <w:t>молодая да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} </w:t>
      </w:r>
      <w:r>
        <w:rPr>
          <w:sz w:val="28"/>
          <w:szCs w:val="28"/>
        </w:rPr>
        <w:t>Горич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латон Михайлович</w:t>
      </w:r>
      <w:r>
        <w:rPr/>
        <w:t>, муж е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нязь Тугоуховский 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нягиня, </w:t>
      </w:r>
      <w:r>
        <w:rPr/>
        <w:t>жена его, с шестью дочерям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афиня бабуш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}</w:t>
      </w:r>
      <w:r>
        <w:rPr>
          <w:sz w:val="28"/>
          <w:szCs w:val="28"/>
        </w:rPr>
        <w:t xml:space="preserve"> Хрюмин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рафиня внучк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тон Антонович Загорецк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таруха Хлёстова, </w:t>
      </w:r>
      <w:r>
        <w:rPr/>
        <w:t>своячница Фамус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петил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Петрушка </w:t>
      </w:r>
      <w:r>
        <w:rPr/>
        <w:t>и несколько говорящих слу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ножество гостей всякого разбора и их лакеев при разъезде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фицианты Фамусов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>Вильям Шекспир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млет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Трагед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Клавдий, </w:t>
      </w:r>
      <w:r>
        <w:rPr/>
        <w:t>король Дат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млет, </w:t>
      </w:r>
      <w:r>
        <w:rPr/>
        <w:t>сын покойного и племянник царствуюшего корол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Фортинбрас, </w:t>
      </w:r>
      <w:r>
        <w:rPr/>
        <w:t>принц Норвеж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Полоний, </w:t>
      </w:r>
      <w:r>
        <w:rPr/>
        <w:t>ближний вельмож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ацио, </w:t>
      </w:r>
      <w:r>
        <w:rPr/>
        <w:t>друг Гамлет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эрт, </w:t>
      </w:r>
      <w:r>
        <w:rPr/>
        <w:t>сын Поло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альтиманд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орнели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озенкранц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ильденстер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зрик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рвый дворяни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торй дворянин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вященник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Марцелл, </w:t>
      </w:r>
      <w:r>
        <w:rPr/>
        <w:t>офицер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Бернардо, </w:t>
      </w:r>
      <w:r>
        <w:rPr/>
        <w:t>офицер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рансиско,</w:t>
      </w:r>
      <w:r>
        <w:rPr/>
        <w:t xml:space="preserve"> солдат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Рейнальдо, </w:t>
      </w:r>
      <w:r>
        <w:rPr/>
        <w:t>слуга Поло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ктер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ва могильщи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питан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е посл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Гертруда, </w:t>
      </w:r>
      <w:r>
        <w:rPr/>
        <w:t>королева Датская, мать Гамле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Офелия, </w:t>
      </w:r>
      <w:r>
        <w:rPr/>
        <w:t>дочь Поло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ризрак отца Гамле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ельможи, дамы, офицеры, солдаты, моряки, гонцы и другие слуг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.В.Гогол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визор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ед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тон Антонович Сквозник-Дмухановский, </w:t>
      </w:r>
      <w:r>
        <w:rPr/>
        <w:t>городничи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на Андреевна, </w:t>
      </w:r>
      <w:r>
        <w:rPr/>
        <w:t>жена ег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ья Антоновна, </w:t>
      </w:r>
      <w:r>
        <w:rPr/>
        <w:t>дочь ег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Лука Лукич Хлопов, </w:t>
      </w:r>
      <w:r>
        <w:rPr/>
        <w:t>смотритель училищ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мос Федорович Ляпкин-Тяпкин, </w:t>
      </w:r>
      <w:r>
        <w:rPr/>
        <w:t>судья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темий Филиппович Земляника, </w:t>
      </w:r>
      <w:r>
        <w:rPr/>
        <w:t>попечитель богоугодных заведений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 Кузьмич Шпекин, </w:t>
      </w:r>
      <w:r>
        <w:rPr/>
        <w:t>почмейстер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етр Иванович Добчински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городские помещики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тр Иванович Бобчинский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 Александрович Хлестаков, </w:t>
      </w:r>
      <w:r>
        <w:rPr/>
        <w:t>чиновник из Петербург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ип, </w:t>
      </w:r>
      <w:r>
        <w:rPr/>
        <w:t>слуга ег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ристиан Иванович Гибнер, </w:t>
      </w:r>
      <w:r>
        <w:rPr/>
        <w:t>уездный лекарь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Федор Андреевич Люлю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ВАН Лазаревич Растаковский       </w:t>
      </w:r>
      <w:r>
        <w:rPr/>
        <w:t>отставные чиновник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пан Иванович Коробкин               </w:t>
      </w:r>
      <w:r>
        <w:rPr/>
        <w:t>почетные лица в город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пан Ильич Уховертов, </w:t>
      </w:r>
      <w:r>
        <w:rPr/>
        <w:t>частный приста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вистунов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говицин         </w:t>
      </w:r>
      <w:r>
        <w:rPr/>
        <w:t>полицейские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ржиморд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бдулин, купец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вронья Петровна Пошлепкина, </w:t>
      </w:r>
      <w:r>
        <w:rPr/>
        <w:t>слесарш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Жена унтер-офицер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шка, </w:t>
      </w:r>
      <w:r>
        <w:rPr/>
        <w:t>слуга городничего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га трактирный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сти и гостьи, купцы, мещане, просител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Список пьес может быть расширен, например, можно добавить афиши таких драматических произведений, которые изучаются в школе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ий «На дне», Чехов «Вишневый сад», Островский «Свои люди – сочтемся» и другие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 3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ответил великий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Александр Дюма-отец как-то вернулся с праздничного обеда домой, сын спросил его: «Ну, как там было, весело, интересно?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(«</w:t>
      </w:r>
      <w:r>
        <w:rPr>
          <w:i/>
          <w:sz w:val="28"/>
          <w:szCs w:val="28"/>
        </w:rPr>
        <w:t>Очень,- ответил ему Дюма,- но если бы меня там не было, я бы умер от скуки»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В честь Вальтера Скотта в Лондоне был устроен бал-маскарад. Каждый участник был обязан прийти в костюме одного из многочисленных героев его романов. На маскарад прибыл Чарльз Диккенс, он не успел раздобыть костюм. Организатор маскарада очень удивился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 из героев вы изображаете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- Я изображаю героя, который имеется в каждом произведении Вальтера Скотта, - его верный читатель!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Английский писатель-фантаст Герберт Уэллс начал свою литературную карьеру без особого успеха. Он и его друг основали журнал, у которого было только четыре подписчик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к-то друзья увидели  в окно похоронную процессию. Взволнованный Уэллс сказал своему другу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- Только бы это был не наш подписчик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днажды Марк Твен получил анонимное письмо, в котором было лишь одно слово : «Свинья». На следующий день он в своей газете поместил ответ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- Обычно я получаю письма без подписи. Вчера я впервые получил подпись без письма»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Однажды Сергей Есенин сказал Маяковскому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Ваши стихи как будто из чугуна – ну что можно из чугуна сделать?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- Из чугуна сделают нам памятники, - ответил Маяковский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днажды Дениса Ивановича Фонвизина спросил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Какая разница между человеком и скотом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- Огромная,- отвечал сатирик. - Ведь скотина никогда человеком быть не может, а человек, особливо богатый и чванливый, весьма часто скотиной становится.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51:00Z</dcterms:created>
  <dc:creator>Шура</dc:creator>
  <dc:description/>
  <cp:keywords/>
  <dc:language>en-US</dc:language>
  <cp:lastModifiedBy>Stas</cp:lastModifiedBy>
  <cp:lastPrinted>2014-01-17T09:50:00Z</cp:lastPrinted>
  <dcterms:modified xsi:type="dcterms:W3CDTF">2014-03-15T09:21:00Z</dcterms:modified>
  <cp:revision>45</cp:revision>
  <dc:subject/>
  <dc:title>ГОУ № 182</dc:title>
</cp:coreProperties>
</file>