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Наименование ОУ:</w:t>
      </w:r>
      <w:r>
        <w:rPr/>
        <w:t xml:space="preserve"> </w:t>
      </w:r>
      <w:r>
        <w:rPr>
          <w:b/>
        </w:rPr>
        <w:t>МБОУ СОШ №12 г. Саров</w:t>
      </w:r>
    </w:p>
    <w:p>
      <w:pPr>
        <w:pStyle w:val="Normal"/>
        <w:rPr/>
      </w:pPr>
      <w:r>
        <w:rPr>
          <w:u w:val="single"/>
        </w:rPr>
        <w:t>ФИО автора:</w:t>
      </w:r>
      <w:r>
        <w:rPr/>
        <w:t xml:space="preserve"> </w:t>
      </w:r>
      <w:r>
        <w:rPr>
          <w:b/>
        </w:rPr>
        <w:t>Градова Юлия Геннадьевна</w:t>
      </w:r>
    </w:p>
    <w:p>
      <w:pPr>
        <w:pStyle w:val="Normal"/>
        <w:rPr/>
      </w:pPr>
      <w:r>
        <w:rPr>
          <w:u w:val="single"/>
        </w:rPr>
        <w:t>Должность:</w:t>
      </w:r>
      <w:r>
        <w:rPr/>
        <w:t xml:space="preserve"> </w:t>
      </w:r>
      <w:r>
        <w:rPr>
          <w:b/>
        </w:rPr>
        <w:t>учитель матема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спект урока обобщения и систематизации знаний учащихся с дидактической игрой-путешествием «Восхождение на пик Зна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«Формулы сокращенного умножения»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материал по данной тем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, память, мышление, внимание, наблюдательность, сообразительност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коллективизм, ответственность, настойчивость в достижени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частично-поиск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с маршрутом путешествия, карточки с заданиями, портреты великих математиков (Диофант, Эйлер), жето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ационная беседа.(2 мин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Актуализация опорных знаний.</w:t>
      </w:r>
      <w:r>
        <w:rPr>
          <w:sz w:val="28"/>
          <w:szCs w:val="28"/>
        </w:rPr>
        <w:t> (10 мин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овые действия.(30 мин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 урока.(2 мин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ефлексия.</w:t>
      </w:r>
      <w:r>
        <w:rPr>
          <w:sz w:val="28"/>
          <w:szCs w:val="28"/>
        </w:rPr>
        <w:t>(1 мин)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ая бесед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отправимся с вами в математическое путешествие «Восхождение на пик Знаний». Во время, которого вы сможете закрепить изученный материал, показать уровень усвоения темы, разобраться в непонятных ранее моментах. Кроме этого, узнаете много нового и интересного. Нам необходимо разбиться на две команды, в каждой из которых выбрать капитана. Во время путешествия команды будут выполнять различного рода задания, за правильность которых получать жетоны. В конечном итоге, побеждает команда, набравшая наибольшее количество жетонов. Нам будет помогать карта, на которой указан маршрут путешествия. 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путешеств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335" cy="136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что, в добрый путь!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 карте видно, что наше путешествие начинается с «Города формул», а чтобы до него добраться, нам необходимо выбрать средство передвижения. В его выборе нам помогут ответы заданий устного счёта, помещенные в кру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Поставьте в квадрат нужный знак используя формулы сокращенного умн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(р-2)(р+2) 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2-р)(2+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(х-2)(х-3)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-х)(3-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Вычислите значения выражений, используя формулы сокращенного умн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8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б)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в) 5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Какие из четырех равенств являются неверны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. 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27 = (x – 3)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3x + 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8 = (x + 2)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2x + 4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6x + 9 =(x – 3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xy + 9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(x – 3y)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</w:p>
        </w:tc>
      </w:tr>
    </w:tbl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14389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ВТОБУ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действия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од Формул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у вот, мы с вами в городе Формул, с которого и начинается наше путешествие. Его жители предлагают вам задание, при выполнении которого необходимо вспомнить формулы сокращенного умножения. Каждая команда получает карточку с заданием. Выигрывает та, которая быстрее и правильнее с ним справитс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кончить равен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-b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-b)(a+b)=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  <w:lang w:val="en-US"/>
              </w:rPr>
              <w:t>(a+b)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=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  <w:lang w:val="en-US"/>
              </w:rPr>
              <w:t>(a+b)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+3a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лина историческая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Рассказ учителя:</w:t>
      </w:r>
      <w:r>
        <w:rPr>
          <w:sz w:val="28"/>
          <w:szCs w:val="28"/>
        </w:rPr>
        <w:t xml:space="preserve"> Очень давно в Древней Греции жили и работали замечательные ученые математики, философы, астрономы, физики, которые всю свою жизнь отдали служению науке. Начиная с VI века до н. э., у древнегреческих математиков встречаются общие утверждения о тождественном преобразовании многочленов, применении формул и правил. Тогда было принято все алгебраические утверждения выражать в геометрической форме. Вместо сложения чисел говорили о сложении отрезков, а произведение двух чисел сравнива</w:t>
      </w:r>
      <w:r>
        <w:rPr/>
        <w:t xml:space="preserve">ли с площадью, трех чисел - с объемом и т. д. </w:t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230"/>
      </w:tblGrid>
      <w:tr>
        <w:trPr/>
        <w:tc>
          <w:tcPr>
            <w:tcW w:w="87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еометрическое значение квадрата суммы двух чисел</w:t>
              <w:br/>
              <w:t>(а+в)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=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+ 2ав + в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площадь квадрата, </w:t>
              <w:br/>
              <w:t xml:space="preserve">построенного на сумме двух отрезков, </w:t>
              <w:br/>
              <w:t xml:space="preserve">равна сумме площадей квадратов, </w:t>
              <w:br/>
              <w:t xml:space="preserve">построенных на этих отрезках, </w:t>
              <w:br/>
              <w:t xml:space="preserve">увеличенной на удвоенную площадь прямоугольника.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1020445"/>
                  <wp:effectExtent l="0" t="0" r="0" b="0"/>
                  <wp:docPr id="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ервым ученым, который отказался от геометрических способов выражения и перешел к алгебраическим уравнениям, был древнегреческий ученый - математик, живший в III веке до н. э. В его книге “Арифметика” появляются зачатки буквенной символики и специальные обозначения для степеней. Он первый доказал, что уравнение имеет столько корней, какова его степень. Эти уравнения обычно он составлял с двумя неизвестными, и они были названы его именем. Эти уравнения мы будем изучать позже. К таким уравнениям относились уравнения, которые имели только целые числа, появились формулы, которыми мы пользуемся сейчас (формулы сокращенного умножения)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этого ученого мы узнаем, решив следующее задание. 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На доске висит таблица, содержащая 7 уравнений. Корень каждого уравнения соответствует букве имени ученого. Решив эти уравнения, ребята отгадывают имя этого ученого. </w:t>
      </w:r>
    </w:p>
    <w:tbl>
      <w:tblPr>
        <w:tblW w:w="79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9"/>
        <w:gridCol w:w="1559"/>
        <w:gridCol w:w="1418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</w:rPr>
              <w:t>1. (х-7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3= (х-2) (х+2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</w:rPr>
              <w:t>2. (х+6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- (х-5) (х+5)=7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</w:rPr>
              <w:t>3. (2х-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(7-2х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=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sz w:val="28"/>
                <w:szCs w:val="28"/>
              </w:rPr>
              <w:t>4. (5х-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(1-3х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=16х (х-3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(х+1) (х+2)- (х-3) (х+4)=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(3х-1) (2х+7)- (х+1) (6х-5)=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(6у+2) (5-у)=47- (2у-3) (3у-1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398270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ДИОФАНТ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i/>
          <w:iCs/>
          <w:sz w:val="28"/>
          <w:szCs w:val="28"/>
        </w:rPr>
        <w:t>Продолжение рассказа учителя:</w:t>
      </w:r>
      <w:r>
        <w:rPr>
          <w:sz w:val="28"/>
          <w:szCs w:val="28"/>
        </w:rPr>
        <w:t xml:space="preserve"> Другой математик (1707-1783г. г.) родился в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Швейцарии. В 1727 году двадцатилетним юношей он был приглашен в Петербургскую Академию наук. Этот математик был соратником Ломоносова. Его труды занимали 72 тома. Среди его работ - первые учебники по решению уравнений. Его считают великим учителем математики. В последние годы своей жизни он был слепым, но продолжал работать, диктовал труды своим ученикам. Имя этого ученого - Леонард Эйлер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379855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зеро доказательств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омандам предлагается доказать геометрическим способом формулы сокращенного умножения, а именно: 1-я команда доказывает формулу квадрата суммы и разности квадратов, 2-я - формулу квадрата разности и разности квадратов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 чудес».</w:t>
      </w:r>
    </w:p>
    <w:p>
      <w:pPr>
        <w:pStyle w:val="21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формулах сокращённого умножения основаны некоторые математические фокусы, позволяющие производить вычисления в уме. Например: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30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00+60+1=961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30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00-60+1=841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31·29=(30+1)(30-1)=900-1=899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о самый элегантный фокус связан с возведением в квадрат чисел, оканчивающихся цифрой 5. Проведём соответствующие рассуждения для 8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меем: 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8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80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·80·5+5²=80(80+10)+25=80·90+25=7200+25=7225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>Замечаем, что для вычисления 8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статочно было умножить 8 на 9 и к полученному результату приписать справа 25. Аналогично можно поступать и в других случаях. Например,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25 (3·4=12 и к полученному числу приписали справа 25).</w:t>
      </w:r>
    </w:p>
    <w:p>
      <w:pPr>
        <w:pStyle w:val="21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целое число с половиной возвести в квадрат, нужно умножить целое число на соседнее большее число и к результату приписать ¼. Например, (6½)²=42¼     (7½)²=56¼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Возведите в квадрат: 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9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9½)², (20½)²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щера соответствий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оманда предлагается следующие задания. За каждое правильно выполненное задание команда получает по одному жетону. Максимальное число жетонов на этом этапе равно 9.</w:t>
      </w:r>
    </w:p>
    <w:p>
      <w:pPr>
        <w:pStyle w:val="Normal"/>
        <w:shd w:fill="FFFFFF" w:val="clear"/>
        <w:tabs>
          <w:tab w:val="clear" w:pos="708"/>
          <w:tab w:val="left" w:pos="11021" w:leader="underscore"/>
        </w:tabs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 xml:space="preserve">Задание 1: </w:t>
      </w:r>
      <w:r>
        <w:rPr>
          <w:color w:val="000000"/>
          <w:sz w:val="28"/>
          <w:szCs w:val="28"/>
        </w:rPr>
        <w:t xml:space="preserve">Соединить линиями соответствующие части определения. </w:t>
      </w:r>
    </w:p>
    <w:p>
      <w:pPr>
        <w:pStyle w:val="Normal"/>
        <w:shd w:fill="FFFFFF" w:val="clear"/>
        <w:tabs>
          <w:tab w:val="clear" w:pos="708"/>
          <w:tab w:val="left" w:pos="11021" w:leader="underscor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4864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е многочлена на множители -э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суммы двух или нескольких много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произведения двух или нескольких одно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произведения двух или нескольких много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2pt;width:432.05pt;height:216pt" coordorigin="180,-624" coordsize="8641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76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ожение многочлена на множители -э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-624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суммы двух или нескольких многоч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996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произведения двух или нескольких одноч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616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произведения двух или нескольких многоч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дание 2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единить линиями многочлены с соответствующими им способами разложения на множители. 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1-й команды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0710" cy="3131185"/>
            <wp:effectExtent l="0" t="0" r="0" b="0"/>
            <wp:docPr id="9" name="1 кома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 команд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2-й команды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01185" cy="31115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вал задачный»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решить задачу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Ширина прямоугольника меньше стороны квадрата на 12 м, а длина этого прямоугольника больше стороны того же квадрата на 12 м. Сравните площади прямоугольника и квадрат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решение задачи команда получает 3 жетона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вал картинный»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Учащимся предлагается большая карта с заданиями и маленькие карточки с ответами. Выполнив задание на большой карте, необходимо найти результат на маленькой карточке и этой карточкой накрыть соответствующее задание на большой карте. Чтобы проверить результат, нужно перевернуть маленькие карточки, обратная сторона которых содержит какой-либо рисунок, если рисунок получился, то команда получает 5 жетонов, 1, 2 ошибки – 4 жетона, меньше правильных ответов – 3 жетона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Для 1-й команды.</w:t>
      </w:r>
    </w:p>
    <w:tbl>
      <w:tblPr>
        <w:tblW w:w="95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5"/>
        <w:gridCol w:w="3261"/>
        <w:gridCol w:w="3402"/>
      </w:tblGrid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-2)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a+4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ь в виде многочлен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)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на множители: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64-27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6000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йдите многочлен М, если известно, что         х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+ 64 = (х + 4)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йствие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2х-5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ожить на множители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4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(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7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=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2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остите выражение и вычислите его значение (15х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– 20х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vertAlign w:val="superscript"/>
              </w:rPr>
              <w:t>4</w:t>
            </w:r>
            <w:r>
              <w:rPr>
                <w:iCs/>
                <w:sz w:val="28"/>
                <w:szCs w:val="28"/>
              </w:rPr>
              <w:t>) : 5х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х =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Cs/>
                <w:sz w:val="28"/>
                <w:szCs w:val="28"/>
              </w:rPr>
              <w:t>; у = -5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/>
      </w:pPr>
      <w:r>
        <w:rPr/>
        <w:t>Карточки с ответами</w:t>
      </w:r>
    </w:p>
    <w:tbl>
      <w:tblPr>
        <w:tblW w:w="69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8"/>
        <w:gridCol w:w="2376"/>
        <w:gridCol w:w="2160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y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-45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-3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6+12a+9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505" cy="4083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88" r="-3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х + 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60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+75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(x-1)(3x-1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-105</w:t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>Для 2-й команды.</w:t>
      </w:r>
    </w:p>
    <w:tbl>
      <w:tblPr>
        <w:tblW w:w="92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8"/>
        <w:gridCol w:w="3260"/>
        <w:gridCol w:w="3194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ь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ь в виде многочлена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3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+3)(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9)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ожить на множители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2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6000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йдите многочлен М, если известно, что х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+ 64 = (х + 4)М.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йствие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х-2)(х+3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2082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ожить на множители: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(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5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5)=79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остите выражение и вычислите его значение (15х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– 20х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vertAlign w:val="superscript"/>
              </w:rPr>
              <w:t>4</w:t>
            </w:r>
            <w:r>
              <w:rPr>
                <w:iCs/>
                <w:sz w:val="28"/>
                <w:szCs w:val="28"/>
              </w:rPr>
              <w:t>) : 5х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при х =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Cs/>
                <w:sz w:val="28"/>
                <w:szCs w:val="28"/>
              </w:rPr>
              <w:t>; у = -5.</w:t>
            </w:r>
          </w:p>
        </w:tc>
      </w:tr>
    </w:tbl>
    <w:p>
      <w:pPr>
        <w:pStyle w:val="Style15"/>
        <w:jc w:val="center"/>
        <w:rPr/>
      </w:pPr>
      <w:r>
        <w:rPr/>
        <w:t>Карточки с ответами</w:t>
      </w:r>
    </w:p>
    <w:tbl>
      <w:tblPr>
        <w:tblW w:w="6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5"/>
        <w:gridCol w:w="1894"/>
        <w:gridCol w:w="2551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-8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5c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5bc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5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505" cy="4083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88" r="-3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х + 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x-18</w:t>
            </w:r>
          </w:p>
        </w:tc>
      </w:tr>
      <w:tr>
        <w:trPr>
          <w:trHeight w:val="364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n+3)(1-4n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-10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вал тестовы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выполняют тест, выбирая правильный ответ под определенной буквой, и получают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1-й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2-й ком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полните действия: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а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у)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с)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2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из данных равенств является тождеств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(7а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) (7а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) (7а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4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49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ставьте в виде квадрата двучлена: 0,2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х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(у + 0,5х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л) 0,25(2у – х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п) (у – 0,5х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ойте скобки 6 (2а + 9)(9 – 2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1; е) 81 – 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ж) 81 – 36а + 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ставьте в виде произвед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) (4 –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(4 +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 р) (-2 –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(2 +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 х) другой отв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УСПЕ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полните действия: (у + 2х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у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с)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ху +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у)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ху +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из данных равенств является тождеств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) (а – 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6а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(а – 6у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ау+ 36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) (а – 6у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ау + 36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ставьте в виде квадрата двучлена: 0,0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0,8 х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) (0,1х – 2у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а) представить нельзя; в) (0,1х + 2у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ойте скобки 6(5с + 6)(6 – 5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) 36 – 25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б) 36 + 25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в) 36 – 25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ставьте в виде произвед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3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(3х –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3)(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х – 3); л)представить нельзя; н) (-х +3)(7х - 3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УДАЧА</w:t>
            </w:r>
          </w:p>
        </w:tc>
      </w:tr>
    </w:tbl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шина Знаний»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Преодолев много препятствий и трудностей, мы добрались до вершины Знаний, на которой наше путешествие заканчивается. Давайте подведем итоги игры, узнаем, кто же сегодня на уроке был самым внимательным, находчивым, смекалистым. </w:t>
      </w:r>
      <w:r>
        <w:rPr>
          <w:i/>
          <w:sz w:val="28"/>
          <w:szCs w:val="28"/>
        </w:rPr>
        <w:t>(Команды подсчитывают количество жетонов, учитель объявляет команду победительницу, выставляет оценки за работу на уроке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али на уроке в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работали на уроке ваши товарищи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гли ли целей уро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 ли вы чувствовали себ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9:00Z</dcterms:created>
  <dc:creator>user</dc:creator>
  <dc:description/>
  <dc:language>en-US</dc:language>
  <cp:lastModifiedBy>user</cp:lastModifiedBy>
  <dcterms:modified xsi:type="dcterms:W3CDTF">2014-10-07T03:45:00Z</dcterms:modified>
  <cp:revision>1</cp:revision>
  <dc:subject/>
  <dc:title/>
</cp:coreProperties>
</file>