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</w:t>
      </w:r>
      <w:r>
        <w:rPr>
          <w:bCs/>
        </w:rPr>
        <w:t>Муниципальное  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средняя общеобразовательная школа № 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г.  Усть –Лабинска Краснодарского края</w:t>
      </w:r>
    </w:p>
    <w:p>
      <w:pPr>
        <w:pStyle w:val="Normal"/>
        <w:shd w:fill="FFFFFF" w:val="clear"/>
        <w:spacing w:lineRule="atLeast" w:line="270" w:before="225" w:after="22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jc w:val="center"/>
        <w:rPr>
          <w:b/>
          <w:b/>
          <w:bCs/>
          <w:color w:val="000000"/>
        </w:rPr>
      </w:pPr>
      <w:r>
        <w:rPr>
          <w:sz w:val="44"/>
          <w:szCs w:val="44"/>
        </w:rPr>
        <w:t>Конспект родительского собрания в 3 класс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Cs/>
          <w:sz w:val="44"/>
          <w:szCs w:val="44"/>
        </w:rPr>
        <w:t>Телевизор и  компьютер в жизни</w:t>
      </w:r>
    </w:p>
    <w:p>
      <w:pPr>
        <w:pStyle w:val="Style14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</w:rPr>
        <w:t>Вашего ребёнка»</w:t>
      </w:r>
    </w:p>
    <w:p>
      <w:pPr>
        <w:pStyle w:val="Normal"/>
        <w:shd w:fill="FFFFFF" w:val="clear"/>
        <w:spacing w:lineRule="atLeast" w:line="270" w:before="225" w:after="225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270" w:before="225" w:after="225"/>
        <w:jc w:val="center"/>
        <w:rPr>
          <w:i/>
          <w:i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spacing w:lineRule="atLeast" w:line="270" w:before="225" w:after="22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</w:t>
      </w:r>
      <w:r>
        <w:rPr>
          <w:bCs/>
          <w:iCs/>
          <w:color w:val="000000"/>
        </w:rPr>
        <w:t>подготовила:</w:t>
      </w:r>
    </w:p>
    <w:p>
      <w:pPr>
        <w:pStyle w:val="Normal"/>
        <w:shd w:fill="FFFFFF" w:val="clear"/>
        <w:spacing w:lineRule="atLeast" w:line="270" w:before="225" w:after="225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читель начальных классов</w:t>
      </w:r>
    </w:p>
    <w:p>
      <w:pPr>
        <w:pStyle w:val="Normal"/>
        <w:shd w:fill="FFFFFF" w:val="clear"/>
        <w:spacing w:lineRule="atLeast" w:line="270" w:before="225" w:after="225"/>
        <w:jc w:val="right"/>
        <w:rPr/>
      </w:pPr>
      <w:r>
        <w:rPr>
          <w:bCs/>
          <w:iCs/>
          <w:color w:val="000000"/>
        </w:rPr>
        <w:t xml:space="preserve">Паршина Олеся Александровна  </w:t>
      </w:r>
    </w:p>
    <w:p>
      <w:pPr>
        <w:pStyle w:val="Normal"/>
        <w:shd w:fill="FFFFFF" w:val="clear"/>
        <w:spacing w:lineRule="atLeast" w:line="270" w:before="225" w:after="225"/>
        <w:jc w:val="right"/>
        <w:rPr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270" w:before="225" w:after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70" w:before="225" w:after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  <w:color w:val="000000"/>
        </w:rPr>
        <w:t>г. Усть-Лабинск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2013г.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/>
        <w:t xml:space="preserve">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обрания: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ить влияние  компьютерных игр и телевизионных передач на психику ребенка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</w:rPr>
        <w:t>Задачи собрания:</w:t>
      </w:r>
    </w:p>
    <w:p>
      <w:pPr>
        <w:pStyle w:val="Normal"/>
        <w:rPr/>
      </w:pPr>
      <w:r>
        <w:rPr/>
        <w:t xml:space="preserve">Обратить внимание родителей на достоинства и недостатки общения ребенка с телевизором. </w:t>
      </w:r>
    </w:p>
    <w:p>
      <w:pPr>
        <w:pStyle w:val="Normal"/>
        <w:rPr/>
      </w:pPr>
      <w:r>
        <w:rPr/>
        <w:t xml:space="preserve">Показать влияние телевизионных просмотров на физическое и психическое состояние ученика. </w:t>
      </w:r>
    </w:p>
    <w:p>
      <w:pPr>
        <w:pStyle w:val="Style15"/>
        <w:spacing w:before="0" w:after="0"/>
        <w:rPr/>
      </w:pPr>
      <w:r>
        <w:rPr/>
        <w:t>Расширить информационное поле родителей о пользе и вреде занятий детей за компьютером.</w:t>
      </w:r>
    </w:p>
    <w:p>
      <w:pPr>
        <w:pStyle w:val="Style15"/>
        <w:spacing w:before="0" w:after="0"/>
        <w:rPr/>
      </w:pPr>
      <w:r>
        <w:rPr/>
        <w:t xml:space="preserve">Познакомить с комплексом упражнений для рук и плечевого пояса, глаз, туловища и ног, правилами работы за компьютером. </w:t>
      </w:r>
    </w:p>
    <w:p>
      <w:pPr>
        <w:pStyle w:val="Style15"/>
        <w:rPr/>
      </w:pPr>
      <w:r>
        <w:rPr>
          <w:b/>
          <w:bCs/>
        </w:rPr>
        <w:t>Форма:</w:t>
      </w:r>
      <w:r>
        <w:rPr/>
        <w:t xml:space="preserve"> </w:t>
      </w:r>
      <w:r>
        <w:rPr>
          <w:iCs/>
        </w:rPr>
        <w:t>И</w:t>
      </w:r>
      <w:r>
        <w:rPr/>
        <w:t>нформационный лекторий с элементами дискусс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атистика и цифры о роли телевидения в жизни ребенк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лияние телепередач на формирование характера и познавательной сферы уча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тельный этап:</w:t>
      </w:r>
    </w:p>
    <w:p>
      <w:pPr>
        <w:pStyle w:val="Normal"/>
        <w:rPr/>
      </w:pPr>
      <w:r>
        <w:rPr/>
        <w:t>Готовясь к собранию, классный руководитель проводит анкетирование учащихся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собр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 раз слышала от детей, как много времени они  проводят  у телевизоров. Телевидение и интернет уже заменили книги, газеты. Конечно, они  помогают  детям находить ответы на те вопросы, на которые не отвечают взрослые из-за занятости; узнавать о различных явлениях в разных областях знаний; развивать воображение, эмоциональную сферу, фантазию. Для большинства детей телевидение и компьютер  помогают узнать много нового и интересног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iCs/>
        </w:rPr>
      </w:pPr>
      <w:r>
        <w:rPr>
          <w:iCs/>
        </w:rPr>
        <w:t>Статистика, о которой следует задуматься родителям:</w:t>
      </w:r>
    </w:p>
    <w:p>
      <w:pPr>
        <w:pStyle w:val="Style15"/>
        <w:jc w:val="both"/>
        <w:rPr/>
      </w:pPr>
      <w:r>
        <w:rPr/>
        <w:t>Две трети современных детей в возрасте от 6 до 12 лет смотрят</w:t>
      </w:r>
      <w:r>
        <w:rPr>
          <w:b/>
          <w:bCs/>
        </w:rPr>
        <w:t xml:space="preserve"> </w:t>
      </w:r>
      <w:r>
        <w:rPr/>
        <w:t>телевизоры ежедневно;</w:t>
      </w:r>
    </w:p>
    <w:p>
      <w:pPr>
        <w:pStyle w:val="Style15"/>
        <w:jc w:val="both"/>
        <w:rPr/>
      </w:pPr>
      <w:r>
        <w:rPr/>
        <w:t>50 % детей</w:t>
      </w:r>
      <w:r>
        <w:rPr>
          <w:b/>
          <w:bCs/>
        </w:rPr>
        <w:t xml:space="preserve"> </w:t>
      </w:r>
      <w:r>
        <w:rPr/>
        <w:t>смотрят телепередачи подряд, безо всякого выбора и исключений;</w:t>
      </w:r>
    </w:p>
    <w:p>
      <w:pPr>
        <w:pStyle w:val="Style15"/>
        <w:jc w:val="both"/>
        <w:rPr/>
      </w:pPr>
      <w:r>
        <w:rPr/>
        <w:t>25 % детей в возрасте от 6 до 10 лет</w:t>
      </w:r>
      <w:r>
        <w:rPr>
          <w:b/>
          <w:bCs/>
        </w:rPr>
        <w:t xml:space="preserve"> </w:t>
      </w:r>
      <w:r>
        <w:rPr/>
        <w:t>смотрят одни и те же телепередачи от 5 до 40 раз подряд;</w:t>
      </w:r>
    </w:p>
    <w:p>
      <w:pPr>
        <w:pStyle w:val="Style15"/>
        <w:jc w:val="both"/>
        <w:rPr/>
      </w:pPr>
      <w:r>
        <w:rPr/>
        <w:t>35 % ребят в</w:t>
      </w:r>
      <w:r>
        <w:rPr>
          <w:b/>
          <w:bCs/>
        </w:rPr>
        <w:t xml:space="preserve"> </w:t>
      </w:r>
      <w:r>
        <w:rPr/>
        <w:t>возрасте от 6 до 12 лет при</w:t>
      </w:r>
      <w:r>
        <w:rPr>
          <w:b/>
          <w:bCs/>
        </w:rPr>
        <w:t xml:space="preserve"> </w:t>
      </w:r>
      <w:r>
        <w:rPr/>
        <w:t>определении рейтинга использования свободного времени на первое место поставили телевизор, исключив при этом</w:t>
      </w:r>
      <w:r>
        <w:rPr>
          <w:b/>
          <w:bCs/>
        </w:rPr>
        <w:t xml:space="preserve"> </w:t>
      </w:r>
      <w:r>
        <w:rPr/>
        <w:t>занятия спортом, прогулки на воздухе, общение с семьей.</w:t>
      </w:r>
    </w:p>
    <w:p>
      <w:pPr>
        <w:pStyle w:val="Style15"/>
        <w:jc w:val="both"/>
        <w:rPr/>
      </w:pPr>
      <w:r>
        <w:rPr/>
        <w:t xml:space="preserve">А как вписываются в статистику наши ученики?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накомит родителей с ответами учащихся на вопросы анкеты о роли телевидения в их жиз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нкеты: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/>
        <w:t>Анкета для дете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ебе больше всего нравится делать  в свободное время?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смотришь телевизор? 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фильмы ты предпочитаешь смотреть?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суждаете ли вы с родителями просмотренные телепередачи?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телепередачи тебя больше всего интересуют?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олько часов в день ты смотришь телевизор?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комендуют ли тебе родители, какие телепередачи смотреть?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ую пользу и какой вред приносит телевидение, интернет?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Если бы ты оказался на необитаемом острове, какие бы предметы ты заказал доброму волшебнику, чтобы твоя жизнь была интересной и нескучной? 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3143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опросы для обсуждения с родителями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Согласны ли вы с точкой зрения, что запретами на просмотр телепередач воспитанию не поможешь?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.Какие телепередачи положительно влияют на личность ребёнка, а какие наоборот?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Согласны ли вы, что надо беседовать с детьми на различные темы после просмотра телепередач?</w:t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Подбираете ли вы репертуар для ребёнка или он решает сам, что ему смотреть?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емья получает квартиру и наполняет её предметами обихода. Считаете ли вы, что телевизор должен быть в числе главных предметов обихода?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Какие телепередачи, на ваш взгляд, формируют личность ребёнка?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Как, на ваш взгляд, необходимо организовать общение ребёнка с телевизором. Назовите возможные вариан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вая несомненную пользу, которую может оказать телевидение в воспитании детей, необходимо помнить, что эту пользу надо еще суметь извлечь. А для этого важно представить себе, какое место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жиме дня </w:t>
      </w:r>
      <w:r>
        <w:rPr>
          <w:rFonts w:cs="Times New Roman" w:ascii="Times New Roman" w:hAnsi="Times New Roman"/>
          <w:sz w:val="24"/>
          <w:szCs w:val="24"/>
        </w:rPr>
        <w:t>должен занять просмотр пере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акие </w:t>
      </w:r>
      <w:r>
        <w:rPr>
          <w:rFonts w:cs="Times New Roman" w:ascii="Times New Roman" w:hAnsi="Times New Roman"/>
          <w:sz w:val="24"/>
          <w:szCs w:val="24"/>
        </w:rPr>
        <w:t xml:space="preserve">передачи следует смотреть младшим школьникам, каку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ую работу </w:t>
      </w:r>
      <w:r>
        <w:rPr>
          <w:rFonts w:cs="Times New Roman" w:ascii="Times New Roman" w:hAnsi="Times New Roman"/>
          <w:sz w:val="24"/>
          <w:szCs w:val="24"/>
        </w:rPr>
        <w:t>необходимо проводить после того, как дети посмотрели ту или иную передач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пасности таит в себе просмотр телевизионных передач? В первую очередь, это переутомл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ионная программа – калейдоскоп звуков и образов. Пытаясь проследить за ними и разобраться в них, ребёнок тратит много сил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чатлительные дети после просмотра эмоциональных передач часто становятся нервными, возбужденным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 ужасов у таких детей могут породить новые или усилить уже существующие страхи. В результате дети плохо спят, становятся неуравновешенными, беспокойными, хуже уча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опасными для ещё не сформировавшейся детской психики являются сцены агрессии, жестокости и насилия. Под воздействием таких сцен дети становятся более готовыми к жестокости в реальном мире, который становится для них более агрессивным и пугающи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чтобы защититься от этого мира, ребенок сам может стать более жестоким и агрессивным. Для этого требуется особый контроль за телепрограммой со стороны родител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включают телевизор для того, чтобы занять ребенка, отвлечь его, пока они занимаются своими делами, он рискует привязаться к нему, как к другу. Ведь телевизор может утешить и отвлечь от неприятных мыслей. При этом он ни о чем не просит и не обижается – чем не настоящий друг? И если время у телевизора можно ограничить волевым решением, нажав кнопку, то сознание- вещь тонкая, не поддающаяся запрет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ети смотрят больше программы развлекательные, а не развивающие. Это связано с тем, что родители не руководят детьми. Не формируют их телевизионные вкусы. </w:t>
      </w:r>
    </w:p>
    <w:p>
      <w:pPr>
        <w:pStyle w:val="Style14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редно для детей, если в квартире постоянно работает телевизор. Дети вынуждены постоянно находиться в зашумленной среде: делать уроки, играть, разговаривать с родителями, обедать и даже засыпать под звуки телевизора. Такой звуковой фон действует на детей плохо, вызывает у них </w:t>
      </w:r>
      <w:r>
        <w:rPr>
          <w:rFonts w:cs="Times New Roman" w:ascii="Times New Roman" w:hAnsi="Times New Roman"/>
          <w:bCs/>
          <w:sz w:val="24"/>
          <w:szCs w:val="24"/>
        </w:rPr>
        <w:t>дискомфортные ощущения</w:t>
      </w:r>
      <w:r>
        <w:rPr>
          <w:rFonts w:cs="Times New Roman" w:ascii="Times New Roman" w:hAnsi="Times New Roman"/>
          <w:sz w:val="24"/>
          <w:szCs w:val="24"/>
        </w:rPr>
        <w:t xml:space="preserve">, чувство утомления, усталость. Следует помнить, что всем нам – и детям и взрослым - иногда нужно побыть в тишине, покое, наедине с собой и своими близкими. </w:t>
      </w:r>
    </w:p>
    <w:p>
      <w:pPr>
        <w:pStyle w:val="Style14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35255</wp:posOffset>
                </wp:positionV>
                <wp:extent cx="5610225" cy="374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74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32"/>
                                <w:szCs w:val="32"/>
                              </w:rPr>
                              <w:t>Памятка для 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Договоритесь с ребенком о «квоте» на просмотр телевизора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Важно, чтобы он придерживался утвержденного расписания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Если вы считаете, что выбор ребенком той или иной передачи не совсем удачен, объясните свою позицию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Детская - не место для телевизора: столь доступное удовольствие составит серьезную конкуренцию чтению и развивающим играм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Не используйте телевизор в качестве «фона» - дети быстро перенимают у родителей эту вредную привычку. </w:t>
                              <w:b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Объясните малышу, что такое реклама.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Научите его не принимать на веру все, о чем вещают с экр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94.75pt;mso-wrap-distance-left:9.05pt;mso-wrap-distance-right:9.05pt;mso-wrap-distance-top:0pt;mso-wrap-distance-bottom:0pt;margin-top:10.65pt;mso-position-vertical-relative:text;margin-left:7.85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333333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333333"/>
                          <w:sz w:val="32"/>
                          <w:szCs w:val="32"/>
                        </w:rPr>
                        <w:t>Памятка для родителей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32"/>
                          <w:szCs w:val="32"/>
                          <w:u w:val="single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>Договоритесь с ребенком о «квоте» на просмотр телевизора.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>Важно, чтобы он придерживался утвержденного расписания.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>Если вы считаете, что выбор ребенком той или иной передачи не совсем удачен, объясните свою позицию.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>Детская - не место для телевизора: столь доступное удовольствие составит серьезную конкуренцию чтению и развивающим играм.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 xml:space="preserve">Не используйте телевизор в качестве «фона» - дети быстро перенимают у родителей эту вредную привычку. </w:t>
                        <w:b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 xml:space="preserve">Объясните малышу, что такое реклама.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>Научите его не принимать на веру все, о чем вещают с экра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</w:t>
      </w:r>
    </w:p>
    <w:p>
      <w:pPr>
        <w:pStyle w:val="Style14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/>
          <w:b/>
          <w:color w:val="333333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</wp:posOffset>
                </wp:positionH>
                <wp:positionV relativeFrom="paragraph">
                  <wp:posOffset>57150</wp:posOffset>
                </wp:positionV>
                <wp:extent cx="6059805" cy="47428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474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4" w:firstLine="113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32"/>
                                <w:szCs w:val="32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бенок может работать за компьютером не более 15 минут (дошкольник),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ладший школьник – 10 минут, старший – 1,5 – 2 часа. 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учше играть в компьютерные игры в первой половине дня 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ечение недели ребенок может работать с компьютером не более трех раз 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ната, в которой он работает за компьютером, должна быть хорошо освещена. 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ебель (стол и стул) по размерам должны соответствовать росту ребенка 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тояние от глаз ребенка до монитора не должно превышать 60 см 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оцессе игры ребенка на компьютере необходимо следить за соблюдением правильной осанки ребенком 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ле игры с компьютером нужно обязательно сделать зарядку для глаз 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" cy="35242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гровую деятельность с компьютером нужно сменить физическими упражнениями</w:t>
                            </w:r>
                            <w:r>
                              <w:rPr/>
                              <w:t xml:space="preserve"> и играми. 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373.45pt;mso-wrap-distance-left:9.05pt;mso-wrap-distance-right:9.05pt;mso-wrap-distance-top:0pt;mso-wrap-distance-bottom:0pt;margin-top:4.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134" w:firstLine="113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333333"/>
                          <w:sz w:val="32"/>
                          <w:szCs w:val="32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ind w:left="-1134" w:firstLine="1134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Ребенок может работать за компьютером не более 15 минут (дошкольник),</w:t>
                      </w:r>
                    </w:p>
                    <w:p>
                      <w:pPr>
                        <w:pStyle w:val="Normal"/>
                        <w:ind w:left="-1134" w:firstLine="113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ладший школьник – 10 минут, старший – 1,5 – 2 часа. </w:t>
                      </w:r>
                    </w:p>
                    <w:p>
                      <w:pPr>
                        <w:pStyle w:val="Normal"/>
                        <w:ind w:left="-1134" w:firstLine="1134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Лучше играть в компьютерные игры в первой половине дня </w:t>
                      </w:r>
                    </w:p>
                    <w:p>
                      <w:pPr>
                        <w:pStyle w:val="Normal"/>
                        <w:ind w:left="-1134" w:firstLine="1134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В течение недели ребенок может работать с компьютером не более трех раз </w:t>
                      </w:r>
                    </w:p>
                    <w:p>
                      <w:pPr>
                        <w:pStyle w:val="Normal"/>
                        <w:ind w:left="-1134" w:firstLine="1134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Комната, в которой он работает за компьютером, должна быть хорошо освещена. </w:t>
                      </w:r>
                    </w:p>
                    <w:p>
                      <w:pPr>
                        <w:pStyle w:val="Normal"/>
                        <w:ind w:left="-1134" w:firstLine="1134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Мебель (стол и стул) по размерам должны соответствовать росту ребенка </w:t>
                      </w:r>
                    </w:p>
                    <w:p>
                      <w:pPr>
                        <w:pStyle w:val="Normal"/>
                        <w:ind w:left="-1134" w:firstLine="1134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Расстояние от глаз ребенка до монитора не должно превышать 60 см </w:t>
                      </w:r>
                    </w:p>
                    <w:p>
                      <w:pPr>
                        <w:pStyle w:val="Normal"/>
                        <w:ind w:left="-1134" w:firstLine="1134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В процессе игры ребенка на компьютере необходимо следить за соблюдением правильной осанки ребенком </w:t>
                      </w:r>
                    </w:p>
                    <w:p>
                      <w:pPr>
                        <w:pStyle w:val="Normal"/>
                        <w:ind w:left="-1134" w:firstLine="1134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После игры с компьютером нужно обязательно сделать зарядку для глаз </w:t>
                      </w:r>
                    </w:p>
                    <w:p>
                      <w:pPr>
                        <w:pStyle w:val="Normal"/>
                        <w:ind w:left="-1134" w:firstLine="1134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4325" cy="352425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Игровую деятельность с компьютером нужно сменить физическими упражнениями</w:t>
                      </w:r>
                      <w:r>
                        <w:rPr/>
                        <w:t xml:space="preserve"> и играми. </w:t>
                      </w:r>
                    </w:p>
                    <w:p>
                      <w:pPr>
                        <w:pStyle w:val="Normal"/>
                        <w:ind w:left="-1134" w:firstLine="11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и дети сильно увлечены телевизором, не хотят гулять, общаться с друзьями, то телевизор должен “ сломаться” хотя бы на месяц. Вы спросите: а как же взрослые? Ответ: Воспитание требует жертв. Задумайтесь над этой проблемой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напоследок еще несколько советов, которые помогут вам в решении данной проблем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спешите, вести ребенка к врачу или психотерапевту, если он «заболел» компьютером</w:t>
      </w:r>
      <w:r>
        <w:rPr>
          <w:rFonts w:cs="Times New Roman" w:ascii="Times New Roman" w:hAnsi="Times New Roman"/>
          <w:color w:val="000000"/>
          <w:sz w:val="24"/>
          <w:szCs w:val="24"/>
        </w:rPr>
        <w:t>. Сначала сами попробуйте до него достучаться.</w:t>
        <w:br/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одите с ребенком больше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>Вспомните игры, которые вас самих занимали в детстве. Если память подводит, обратитесь к соответствующей литературе. Поделитесь с ребенком секретами этих игр и не ленитесь играть вместе с ним – получите огромное удовольствие.</w:t>
        <w:br/>
        <w:t>• 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ще бывайте на свежем воздух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дите традицию куда-нибудь вместе ходить, хотя бы раз в неделю. Совместные прогулки вас очень сблизят.</w:t>
        <w:br/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когда не награждайте ребенка игрой на компьютере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может придать особый престиж такому времяпрепровождению. А ваша задача скорее состоит в том, чтобы снизить ценность общения с компьютером. Если допуск к машине становится поощрением за успехи, лишение его – наказанием за провинности, это может только усугубить ситуацию.</w:t>
        <w:br/>
        <w:t>   Все это очень нелегко. Но если приложить усилия и найти взаимопонимание с ребенком, вы вместе сможете пережить увлечение телевиденьем и компьют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-12065</wp:posOffset>
                </wp:positionV>
                <wp:extent cx="5438775" cy="574357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74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«ГИМНАСТИКА ДЛЯ ОРГАНОВ ЗРЕНИЯ»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мерный комплекс упражнений для глаз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1. Закрыть глаза, сильно напрягая глазные мышцы, на счет 1-4, затем раскрыть глаза, расслабить мышцы глаз, посмотреть вдаль на счет 1-6. Повторить 4-5 раз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3. Не поворачивая головы, посмотреть направо и зафиксировать взгляд на счет 1-4, затем посмотреть вдаль, прямо на счет 1-6. Аналогичным образом проводятся упражнения, но с фиксацией взгляда влево, вверх и вниз. Повторить 3-4 раза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4. Перевести взгляд быстро по диагонали: направо вверх – налево вниз, потом прямо вдаль на счет 1-6.; затем налево вверх – направо вниз и посмотреть вдаль на счет 1-6. Повторить 4-5 раз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452.25pt;mso-wrap-distance-left:9.05pt;mso-wrap-distance-right:9.05pt;mso-wrap-distance-top:0pt;mso-wrap-distance-bottom:0pt;margin-top:-0.9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МЯТКА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«ГИМНАСТИКА ДЛЯ ОРГАНОВ ЗРЕНИЯ»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мерный комплекс упражнений для глаз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1. Закрыть глаза, сильно напрягая глазные мышцы, на счет 1-4, затем раскрыть глаза, расслабить мышцы глаз, посмотреть вдаль на счет 1-6. Повторить 4-5 раз.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3. Не поворачивая головы, посмотреть направо и зафиксировать взгляд на счет 1-4, затем посмотреть вдаль, прямо на счет 1-6. Аналогичным образом проводятся упражнения, но с фиксацией взгляда влево, вверх и вниз. Повторить 3-4 раза.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4. Перевести взгляд быстро по диагонали: направо вверх – налево вниз, потом прямо вдаль на счет 1-6.; затем налево вверх – направо вниз и посмотреть вдаль на счет 1-6. Повторить 4-5 раз.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Style15"/>
        <w:rPr/>
      </w:pPr>
      <w:r>
        <w:rPr/>
        <w:t>1.Терлеева А. М. Новые родительские собрания: 1 – 4 классы. – М.: ВАКО, 2005 г.</w:t>
      </w:r>
    </w:p>
    <w:p>
      <w:pPr>
        <w:pStyle w:val="Style15"/>
        <w:rPr/>
      </w:pPr>
      <w:r>
        <w:rPr/>
        <w:t>2.Шклярова Т.В. Справочник для начальных классов. М., 2003</w:t>
      </w:r>
      <w:r>
        <w:rPr>
          <w:b/>
        </w:rPr>
        <w:t xml:space="preserve">                                      </w:t>
      </w:r>
    </w:p>
    <w:p>
      <w:pPr>
        <w:pStyle w:val="Style15"/>
        <w:rPr/>
      </w:pPr>
      <w:r>
        <w:rPr/>
        <w:t>3.Коростелев Н.Б. Воспитание здорового школьника. М., 1996.</w:t>
      </w:r>
    </w:p>
    <w:p>
      <w:pPr>
        <w:pStyle w:val="Style15"/>
        <w:rPr/>
      </w:pPr>
      <w:r>
        <w:rPr/>
        <w:t>4.Мир детства: Младший школьник / Под ред. А.Г. Хрипковой. М., 2000.</w:t>
      </w:r>
    </w:p>
    <w:p>
      <w:pPr>
        <w:pStyle w:val="Style15"/>
        <w:rPr/>
      </w:pPr>
      <w:r>
        <w:rPr/>
        <w:t>5.Популярная психология для родителей / Под ред. А.А. Бодалева. М., 2006.</w:t>
      </w:r>
    </w:p>
    <w:sectPr>
      <w:footerReference w:type="default" r:id="rId35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03:00Z</dcterms:created>
  <dc:creator>1</dc:creator>
  <dc:description/>
  <cp:keywords/>
  <dc:language>en-US</dc:language>
  <cp:lastModifiedBy>User</cp:lastModifiedBy>
  <dcterms:modified xsi:type="dcterms:W3CDTF">2013-08-12T07:49:00Z</dcterms:modified>
  <cp:revision>51</cp:revision>
  <dc:subject/>
  <dc:title>                                                  Паспорт программы</dc:title>
</cp:coreProperties>
</file>