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 xml:space="preserve">План-конспект   урока   по  теме  «Формулы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Учитель - Аниськина С.Н.</w:t>
      </w:r>
    </w:p>
    <w:p>
      <w:pPr>
        <w:pStyle w:val="Normal"/>
        <w:rPr/>
      </w:pPr>
      <w:r>
        <w:rPr>
          <w:sz w:val="32"/>
          <w:szCs w:val="32"/>
        </w:rPr>
        <w:t>Предмет - математика.</w:t>
      </w:r>
    </w:p>
    <w:p>
      <w:pPr>
        <w:pStyle w:val="Normal"/>
        <w:rPr/>
      </w:pPr>
      <w:r>
        <w:rPr>
          <w:sz w:val="32"/>
          <w:szCs w:val="32"/>
        </w:rPr>
        <w:t>Класс - 5.</w:t>
      </w:r>
    </w:p>
    <w:p>
      <w:pPr>
        <w:pStyle w:val="Normal"/>
        <w:rPr/>
      </w:pPr>
      <w:r>
        <w:rPr>
          <w:sz w:val="32"/>
          <w:szCs w:val="32"/>
        </w:rPr>
        <w:t>Учебник  - Н.Я.Виленкин,  В.И.Жохов,  А.С.Чесноков,  С.И.Шварцбурд  «Математика 5»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Тема - «Формулы»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Тип урока - урок изучения нового материала.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рганизовать деятельность учащихся по изучению и первичному закреплению понятия «формула» ; учить выполнять вычисления по формуле; продолжить работу над текстовыми задачами.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Личностного направления: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операционного типа мышления, внимательности и исполнительской дисциплины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существление самоконтроля результатов соб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коммуникативной компетенции.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Метапредметного направления :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умения анализировать условие задачи, осмысливать его и выделять необходимую для решения информацию, моделируя задачу при помощи схем;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умения находить информацию, представленную в неявном виде;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умения находить ошибки и грамотно их исправлять.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Предметного направл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2"/>
          <w:szCs w:val="32"/>
        </w:rPr>
        <w:t>использование задач на движение на практике;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навыка критически оценивать задач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навыка проводить числовой эксперимент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Временной режим: 45 минут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451"/>
        <w:gridCol w:w="3763"/>
        <w:gridCol w:w="3662"/>
        <w:gridCol w:w="397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ализация целей  и УУД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этап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ктуализация опорных знан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ует учеников, настраивает на работ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еспечивает создание позитивного настро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длагает проверить готовность рабочего ме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цели: сегодня на уроке будем учиться решать задачи на движение по форму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блемная ситуация:  что такое формула? Как написать формулу нахождения пути, если известны скорость и время? Какие еще формулы зависимости величин нам известны?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ветствуют учител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ктивизация внима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ряют готовность к уро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ключение в тему, постановка и  формулировка  целей своей учебной деятельности: решение задач различных тип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 УУД: целеполагание (постановка учебной цели на решение задач на движение на основе соотнесения усвоенных действий умножения и деления натураль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 УУД: информационный поиск для решения задач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Слайд 1. На доске ( слайд открывается).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. В  Антарктиде живут удивительные животные- пингвины. Летать они не умеют, но очень быстро передвигаются под водой 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акое расстояние проплывет пингвин по прямой за 5с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Скорость  Время   Расстояние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43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      Время    Расстоя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м/с</w:t>
            </w:r>
            <w:r>
              <w:rPr>
                <w:b/>
                <w:bCs/>
                <w:sz w:val="32"/>
                <w:szCs w:val="32"/>
              </w:rPr>
              <w:t xml:space="preserve">          5 с           ? 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4720" cy="11150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маленькая птичка на земле- колибри.  Несмотря на маленькие размеры колибри способны пролетать значительные расстояния, перелетая  Мексиканский залив, преодолевая без остановки более 800км со скоростью 40км/ч. Определите время перелета колибри через Мексиканский зали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орость   Время    Расстоя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0 км/ч         Ч              800 к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8105" cy="8521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и величинами задачи мы решал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йти неизвестное расстояние? Врем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, время, расстоя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варивают прави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32"/>
                <w:szCs w:val="32"/>
              </w:rPr>
              <w:t>Приобретение учебной информации и развитие интеллектуальных умений при решении задач на  движе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 УУД: составление алгоритма нахождения расстояния, скорости, времени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тоятельная формулировка гипотезы решения задач на нахождение расстояния, скорости, времени, выбор наиболее эффективных способов реш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 действия: анализ задач с выделением существенных отличительных признаков, а значит различных способов их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5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зучение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s</w:t>
            </w:r>
            <w:r>
              <w:rPr>
                <w:b/>
                <w:i/>
                <w:sz w:val="32"/>
                <w:szCs w:val="32"/>
              </w:rPr>
              <w:t>- расстояние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</w:rPr>
              <w:t>-скорость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t</w:t>
            </w:r>
            <w:r>
              <w:rPr>
                <w:b/>
                <w:i/>
                <w:sz w:val="32"/>
                <w:szCs w:val="32"/>
              </w:rPr>
              <w:t>-врем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  <w:lang w:val="en-US"/>
              </w:rPr>
              <w:t>s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i/>
                <w:sz w:val="32"/>
                <w:szCs w:val="32"/>
                <w:lang w:val="en-US"/>
              </w:rPr>
              <w:t>vt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формулируйте, что мы записали этой формулой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Д ля чего нужно хорошо знать эту формулу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Что такое формула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По формуле можно решать различные задач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, по которому находится расстоя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правила с помощью бук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: поиск и выделение необходимой информации. Анализ объе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: целеполаг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ые: умение слушать, вступать в диал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123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 Первичное осмысление и закрепление нового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айд 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ь тип каждой из задач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.Скорость автомобиля 70км/ч. Какое расстояние пройдет автомобиль за 4ч ?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.Турист прошел 15км со скоростьью 5км/ч. Сколько времени турист был впути?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. Моторная лодка прошла расстояние 50км за 2ч. Найти скорость моторной лодки.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. Скорость автобуса 45км/ч. Какое расстояние пройдет авеобус за 5ч?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  <w:lang w:val="en-US" w:eastAsia="en-US"/>
              </w:rPr>
              <w:t>5. Расстояние между городами 1400км. Скорость самолета 700км/ч. Сколько времени ему потребуется на перелет из одного города в другой?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турист за 3 часа прошел 12км. С какой скоростью шел турист?</w:t>
            </w:r>
          </w:p>
          <w:p>
            <w:pPr>
              <w:pStyle w:val="Normal"/>
              <w:ind w:left="4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решения в тетради и одновременно появления его на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ортируем задачи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>S             V</w:t>
            </w:r>
            <w:r>
              <w:rPr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      t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              3.              2     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4.              6.              5                                                    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: поиск и выделение необходимой информации. Анализ объе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: целеполагание, выдвижение гипоте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ые: умение слушать и вступать в диало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Физкультминутка</w:t>
            </w:r>
          </w:p>
          <w:p>
            <w:pPr>
              <w:pStyle w:val="Normal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3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- подняться на носки и улыб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руки вверх и потя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согнуться , разог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– все начать снач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– поглубже всем вздохну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– руки на пояс стави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 – повороты туловища начин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– столько раз мы присед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ять – потягиваемся и отдых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ь – урок наш продолжаем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е: получение заряда бодрости, позитивного настроя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абота с учебником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пределить вид задач № 331, 3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вида задач и аргументация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знавательные действия: анализ задач с выделением существенных отличительных признаков, а значит различных способов их решения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работают в тетрадях с задачами, подробно рассказывая ход решения задач с опорой на схемы в тетради.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тему, постановка и  формулирование целей своей учебной деятельности, формулировка алгоритма нахождения расстояния, скорсти, времени движения, работа по алгоритму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улятивные УУД: целеполагание(постановка учебной цели на решение задач на нахождение расстояния, скорости и времени на основе соотнесения  усвоенных действий умножения и деления натураль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sz w:val="32"/>
                <w:szCs w:val="32"/>
              </w:rPr>
              <w:t>Коммуникативные УУД: информационный поиск для решения задач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 УУД: анализ примеров, применение алгоритма , самостоятельное решение примеро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е УУД: оценивание своей работы, самопознание и самоопределе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знаний. Тестирование и взаимо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вариан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. Бумажная лодочка плыла по ручью 6 мин со скоростью 30м/мин, а затем намокла и утонула. Сколько метров проплыла лодочка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) 5м ;  2) 24м ;    3) 36м ;    4) 180м  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2. Чему равно значение скорости </w:t>
            </w:r>
            <w:r>
              <w:rPr>
                <w:sz w:val="32"/>
                <w:szCs w:val="32"/>
                <w:lang w:val="en-US" w:eastAsia="en-US"/>
              </w:rPr>
              <w:t>v</w:t>
            </w:r>
            <w:r>
              <w:rPr>
                <w:sz w:val="32"/>
                <w:szCs w:val="32"/>
                <w:lang w:val="en-US" w:eastAsia="en-US"/>
              </w:rPr>
              <w:t xml:space="preserve"> ,если </w:t>
            </w:r>
            <w:r>
              <w:rPr>
                <w:sz w:val="32"/>
                <w:szCs w:val="32"/>
                <w:lang w:val="en-US" w:eastAsia="en-US"/>
              </w:rPr>
              <w:t>t</w:t>
            </w:r>
            <w:r>
              <w:rPr>
                <w:sz w:val="32"/>
                <w:szCs w:val="32"/>
                <w:lang w:val="en-US" w:eastAsia="en-US"/>
              </w:rPr>
              <w:t>=4</w:t>
            </w:r>
            <w:r>
              <w:rPr>
                <w:sz w:val="32"/>
                <w:szCs w:val="32"/>
                <w:lang w:val="en-US" w:eastAsia="en-US"/>
              </w:rPr>
              <w:t>c</w:t>
            </w:r>
            <w:r>
              <w:rPr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sz w:val="32"/>
                <w:szCs w:val="32"/>
                <w:lang w:val="en-US" w:eastAsia="en-US"/>
              </w:rPr>
              <w:t>s</w:t>
            </w:r>
            <w:r>
              <w:rPr>
                <w:sz w:val="32"/>
                <w:szCs w:val="32"/>
                <w:lang w:val="en-US" w:eastAsia="en-US"/>
              </w:rPr>
              <w:t>=120м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) 30м/с  ;  2) 4м/с ;   3) 480м/с ;  4) 120м/с 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вариант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.Вода в реке течет со скоростью 50м/мин. Какое расстояние проплывет по ней плот за 10 мин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) 20м ;  2) 50м ;  3) 2м ;  4)500м 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2. Найдите по формуле пути </w:t>
            </w:r>
            <w:r>
              <w:rPr>
                <w:sz w:val="32"/>
                <w:szCs w:val="32"/>
                <w:lang w:val="en-US" w:eastAsia="en-US"/>
              </w:rPr>
              <w:t>s</w:t>
            </w:r>
            <w:r>
              <w:rPr>
                <w:sz w:val="32"/>
                <w:szCs w:val="32"/>
                <w:lang w:val="en-US" w:eastAsia="en-US"/>
              </w:rPr>
              <w:t>=</w:t>
            </w:r>
            <w:r>
              <w:rPr>
                <w:sz w:val="32"/>
                <w:szCs w:val="32"/>
                <w:lang w:val="en-US" w:eastAsia="en-US"/>
              </w:rPr>
              <w:t>vt</w:t>
            </w:r>
            <w:r>
              <w:rPr>
                <w:sz w:val="32"/>
                <w:szCs w:val="32"/>
                <w:lang w:val="en-US" w:eastAsia="en-US"/>
              </w:rPr>
              <w:t xml:space="preserve">  значение времени </w:t>
            </w:r>
            <w:r>
              <w:rPr>
                <w:sz w:val="32"/>
                <w:szCs w:val="32"/>
                <w:lang w:val="en-US" w:eastAsia="en-US"/>
              </w:rPr>
              <w:t>t</w:t>
            </w:r>
            <w:r>
              <w:rPr>
                <w:sz w:val="32"/>
                <w:szCs w:val="32"/>
                <w:lang w:val="en-US" w:eastAsia="en-US"/>
              </w:rPr>
              <w:t xml:space="preserve">, если </w:t>
            </w:r>
            <w:r>
              <w:rPr>
                <w:sz w:val="32"/>
                <w:szCs w:val="32"/>
                <w:lang w:val="en-US" w:eastAsia="en-US"/>
              </w:rPr>
              <w:t>v</w:t>
            </w:r>
            <w:r>
              <w:rPr>
                <w:sz w:val="32"/>
                <w:szCs w:val="32"/>
                <w:lang w:val="en-US" w:eastAsia="en-US"/>
              </w:rPr>
              <w:t xml:space="preserve">=6м/с, </w:t>
            </w:r>
            <w:r>
              <w:rPr>
                <w:sz w:val="32"/>
                <w:szCs w:val="32"/>
                <w:lang w:val="en-US" w:eastAsia="en-US"/>
              </w:rPr>
              <w:t>s</w:t>
            </w:r>
            <w:r>
              <w:rPr>
                <w:sz w:val="32"/>
                <w:szCs w:val="32"/>
                <w:lang w:val="en-US" w:eastAsia="en-US"/>
              </w:rPr>
              <w:t>=120м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) 30с ;  2) 2с ;  3) 20с ;   4) 12мин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щиеся решают задачи, выбирают ответ из предложенных.  Потом меняются тетрадями и проверяют соседа, сверяя с ответами на доске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ерные ответы к самостоятельной работе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вариант.           2вариа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4;  1.                         4;   3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ые: включение в групповую работу; взаимопомощь, рецензирование ответов; организацию взаимоконтроля и взаимопроверки .</w:t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ые УУД: построение логической цепи рассуждения,  построение устного и письменного речевого высказывания, извлечение информации при чтении условии задач, установление причинно-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ей в условиях задач.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 УУД: самоконтроль с устными ответами в классе, коррекция ответов, оценка своей деятельности, волевая саморегуляция.</w:t>
            </w:r>
          </w:p>
          <w:p>
            <w:pPr>
              <w:pStyle w:val="Normal"/>
              <w:spacing w:lineRule="auto" w:line="2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Подведение итогов. Домашне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.     п.17, №701, 7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задачу по любому виду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ездка в театр»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дем в поход»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рога в школ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ьте задачу по любому типу и решите ее. Призовите на помощь родител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записывают домашнее задание по теме и творческое задание на составление задач по данной теме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. Рефлекс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лайд 6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должите одно или несколько предложени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еперь я знаю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еперь я умею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егодня я ничего не узн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не было на уроке (интересно, скучно, грустно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 тетрадях или устно продолжают предложения, тем самым повторяя новые термины, умения и навыки, полученные на уроке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2"/>
                <w:szCs w:val="32"/>
              </w:rPr>
              <w:t>Личностные: самоопределение своей деятельности.</w:t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: коррекция и оценка  качества уровня усвоения.</w:t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: рефлекс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05:00Z</dcterms:created>
  <dc:creator>mmi</dc:creator>
  <dc:description/>
  <cp:keywords/>
  <dc:language>en-US</dc:language>
  <cp:lastModifiedBy>User</cp:lastModifiedBy>
  <cp:lastPrinted>2012-03-27T18:21:00Z</cp:lastPrinted>
  <dcterms:modified xsi:type="dcterms:W3CDTF">2014-02-28T05:14:00Z</dcterms:modified>
  <cp:revision>10</cp:revision>
  <dc:subject/>
  <dc:title>Фрагмент урока в 5 классе по теме: «Умножение обыкновенной дроби на натуральное число»</dc:title>
</cp:coreProperties>
</file>