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 7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по теме «Линейная функция и ее граф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В одной системе координат выполните указанные построения и вычисления.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 обозначить чере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обозначи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обозначить чере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координаты точки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обозна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ь взаимное расположение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ряму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координат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В одной системе координат выполните указанные построения и вычисл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симметричную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относительно оси ординат, найдите ее координ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, симметричную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тносительно оси абсцисс, найдите ее координ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симметричную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тносительно оси абсцисс, найдите ее координ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площадь образовавшейся фигур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В одной системе координат выполните указанные построения и вычислен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бозначи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обозначи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провести пряму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параллельную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взаимное расположение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координаты точек пересечения 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 осями координа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площадь фигуры, ограниче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и осями координ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 №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В одной системе координат выполните указанные построения и вычисления: 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обозначи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/>
        <w:t>Найти «нули» функции.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/>
        <w:t xml:space="preserve">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провести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параллель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задать ее формулой.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/>
        <w:t xml:space="preserve">Найти координаты точки пересечения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с осью ординат.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/>
        <w:t xml:space="preserve">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симметричную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относительно начала координат провести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, перпендикулярную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задать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формулой.</w:t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/>
        <w:t>Найти координаты точки пересечения прямы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5:00Z</dcterms:created>
  <dc:creator>Татьяна</dc:creator>
  <dc:description/>
  <cp:keywords/>
  <dc:language>en-US</dc:language>
  <cp:lastModifiedBy>Татьяна</cp:lastModifiedBy>
  <dcterms:modified xsi:type="dcterms:W3CDTF">2014-03-23T15:27:00Z</dcterms:modified>
  <cp:revision>5</cp:revision>
  <dc:subject/>
  <dc:title>Алгебра 7 класс</dc:title>
</cp:coreProperties>
</file>