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редняя общеобразовательная школа № 3 г. Козьмодемьянс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 математики  в 1  клас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сло и цифра 7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дготовила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машова  Елена  Владимиров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итель начальных классов</w:t>
        <w:br/>
        <w:t xml:space="preserve">                                      МОУ «Средняя  общеобразовательная  школа №3    </w:t>
        <w:br/>
        <w:t xml:space="preserve">                                      г.Козьмодемья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ьмодемь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ЧИСЛО И ЦИФР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с числом и цифрой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речь,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Организационное нач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 добрым утром </w:t>
        <w:br/>
        <w:t xml:space="preserve">        Начат день. </w:t>
        <w:br/>
        <w:t xml:space="preserve">        Первым делом</w:t>
        <w:br/>
        <w:t xml:space="preserve">        Гоним лень. </w:t>
        <w:br/>
        <w:t xml:space="preserve">        На уроке не зевать </w:t>
        <w:br/>
        <w:t xml:space="preserve">        А работать и счи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Актуализация опор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 - Угадай по какому правилу составлены ряды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 2  4  7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 9  7  4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Назовите геометрические фигуры из которых составлен паровозик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cols w:num="2" w:equalWidth="false" w:sep="false">
            <w:col w:w="5046" w:space="708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колько понадобилось геометрических фиг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колько кру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колько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х фигур столько же, сколько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ких фигур на 1 больше, чем квадратов?        Сколько их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ая фигура слева от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ая фигура между квадратом и кру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ая фигура над квадр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делите геометрические фигуры на части.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ка проблемы.     “Открытие” нового знания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Число и цифра 7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– Отгадайте загадку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этой книге шесть листов простых,                        Братцев этих ровно семь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 седьмой – золотой.                                                    Вам они известны все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ждую неделю круг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Ходят братцы друг за друго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прощается последний –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является передний.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О какой книге идёт речь? </w:t>
      </w:r>
      <w:r>
        <w:rPr>
          <w:rStyle w:val="Emphasis"/>
          <w:sz w:val="28"/>
          <w:szCs w:val="28"/>
        </w:rPr>
        <w:t xml:space="preserve">(Это календарь.)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</w:t>
      </w:r>
      <w:r>
        <w:rPr>
          <w:rStyle w:val="Emphasis"/>
          <w:b/>
          <w:sz w:val="28"/>
          <w:szCs w:val="28"/>
        </w:rPr>
        <w:t xml:space="preserve">Показ календаря-численн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Какие шесть листов простых, а седьмой золотой? </w:t>
      </w:r>
      <w:r>
        <w:rPr>
          <w:rStyle w:val="Emphasis"/>
          <w:sz w:val="28"/>
          <w:szCs w:val="28"/>
        </w:rPr>
        <w:t>(Дни недели.)</w:t>
      </w:r>
      <w:r>
        <w:rPr>
          <w:sz w:val="28"/>
          <w:szCs w:val="28"/>
        </w:rPr>
        <w:br/>
        <w:t xml:space="preserve">      – Назовите эти дни по порядку.</w:t>
        <w:br/>
        <w:t xml:space="preserve">      – Какой по счёту день недели – воскресенье? </w:t>
      </w:r>
      <w:r>
        <w:rPr>
          <w:rStyle w:val="Emphasis"/>
          <w:sz w:val="28"/>
          <w:szCs w:val="28"/>
        </w:rPr>
        <w:t>(Седьмой.)</w:t>
      </w:r>
      <w:r>
        <w:rPr>
          <w:sz w:val="28"/>
          <w:szCs w:val="28"/>
        </w:rPr>
        <w:br/>
        <w:t xml:space="preserve">      – Кто догадался, чему будет посвящён наш урок математики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браз цифры 7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ажите цифру, обозначающую количество дней в неделе  в натуральном ряду чисел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</w:t>
      </w:r>
      <w:r>
        <w:rPr>
          <w:rStyle w:val="Emphasis"/>
          <w:sz w:val="28"/>
          <w:szCs w:val="28"/>
        </w:rPr>
        <w:t xml:space="preserve">Демонстрация таблицы “Число и цифра 7”. </w:t>
      </w:r>
    </w:p>
    <w:p>
      <w:pPr>
        <w:pStyle w:val="Style15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На что похожа цифра 7?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Место цифры 7 в числовом ряду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 рядом чисел и числовым отрезком в учебнике – тетради (с. 3): </w:t>
      </w:r>
    </w:p>
    <w:p>
      <w:pPr>
        <w:pStyle w:val="Style15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За каким числом следует при счёте число 7?</w:t>
        <w:br/>
        <w:t xml:space="preserve">         – Как получить из 6 число 7?   (Надо прибавить единицу)</w:t>
        <w:br/>
        <w:t xml:space="preserve">         – А теперь объясните по числовому ряду, как получить число 7.</w:t>
      </w:r>
    </w:p>
    <w:p>
      <w:pPr>
        <w:pStyle w:val="Style15"/>
        <w:rPr/>
      </w:pPr>
      <w:r>
        <w:rPr>
          <w:sz w:val="28"/>
          <w:szCs w:val="28"/>
        </w:rPr>
        <w:t xml:space="preserve">            </w:t>
      </w:r>
      <w:r>
        <w:rPr>
          <w:rStyle w:val="Emphasis"/>
          <w:sz w:val="28"/>
          <w:szCs w:val="28"/>
        </w:rPr>
        <w:t>(Нужно сделать один “шаг” вправо  из точки 6.)</w:t>
      </w:r>
      <w:r>
        <w:rPr>
          <w:sz w:val="28"/>
          <w:szCs w:val="28"/>
        </w:rPr>
        <w:br/>
        <w:t xml:space="preserve">         – На сколько 7 больше 6?</w:t>
        <w:br/>
        <w:t xml:space="preserve">        –  На сколько 6 меньше 7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Взаимосвязь с уроками литературы</w:t>
      </w:r>
      <w:r>
        <w:rPr>
          <w:b/>
          <w:sz w:val="28"/>
          <w:szCs w:val="28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з какой сказки пришли гости?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названиях каких еще сказок встречается число 7 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Написание цифры 7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Пальчиковая гимнастик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Я сильней наверняка!» - молвит правая ру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чему же! Вот и нет!» - спорит  левая в отве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о цифры 7 в учебнике – тетради (с. 3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8"/>
          <w:szCs w:val="28"/>
        </w:rPr>
        <w:t xml:space="preserve">показ образца написания учителем на доске с комментарием;    </w:t>
      </w:r>
    </w:p>
    <w:p>
      <w:pPr>
        <w:pStyle w:val="Normal"/>
        <w:spacing w:before="280" w:after="28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а 7 состоит из трех элементов: волнистой линии, большой палочки и маленькой палочки, пересекающей середину большой палочки. Начинаем писать волнистую линию, которую доводят до правого верхнего угла клетки. Затем пишут большую палочку, доведя ее до середины нижней стороны клетки, а потом перечеркивают ее посередине маленькой палочкой.  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ведение образца большой цифры три раза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8"/>
          <w:szCs w:val="28"/>
        </w:rPr>
        <w:t xml:space="preserve">письмо в строке.  </w:t>
      </w:r>
    </w:p>
    <w:p>
      <w:pPr>
        <w:pStyle w:val="Normal"/>
        <w:spacing w:before="280" w:after="28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пишите цифру семь два раза.  Пропишите еще три  раза.  Сколько всего раз прописали цифру семь.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Состав числа 7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ираясь на кости домино, расскажите состав числа 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ервичное закрепление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тработка состава числа 7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</w:t>
      </w:r>
      <w:r>
        <w:rPr>
          <w:rStyle w:val="Emphasis"/>
          <w:sz w:val="28"/>
          <w:szCs w:val="28"/>
        </w:rPr>
        <w:t xml:space="preserve">Работа по учебнику – тетради.        </w:t>
      </w:r>
      <w:r>
        <w:rPr>
          <w:rStyle w:val="Emphasis"/>
          <w:b/>
          <w:i w:val="false"/>
          <w:sz w:val="28"/>
          <w:szCs w:val="28"/>
        </w:rPr>
        <w:t>№ 1, с. 2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</w:t>
      </w:r>
      <w:r>
        <w:rPr>
          <w:rStyle w:val="Emphasis"/>
          <w:b/>
          <w:i w:val="false"/>
          <w:sz w:val="28"/>
          <w:szCs w:val="28"/>
        </w:rPr>
        <w:t>Первый столбик  на доске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Что изображено сверху над каждым столбиком примеров? </w:t>
      </w:r>
      <w:r>
        <w:rPr>
          <w:rStyle w:val="Emphasis"/>
          <w:sz w:val="28"/>
          <w:szCs w:val="28"/>
        </w:rPr>
        <w:t>(Большой отрезок, который состоит       из   маленьких отрезков белого и красного цвета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           – Рассмотрим первый отрезок. Какой цифрой обозначено “целое”? А какими цифрами – “части”?</w:t>
      </w:r>
    </w:p>
    <w:p>
      <w:pPr>
        <w:pStyle w:val="Style15"/>
        <w:rPr/>
      </w:pPr>
      <w:r>
        <w:rPr>
          <w:sz w:val="28"/>
          <w:szCs w:val="28"/>
        </w:rPr>
        <w:br/>
        <w:t xml:space="preserve">            – Объясните равенства к этому отрезку. </w:t>
      </w:r>
      <w:r>
        <w:rPr>
          <w:rStyle w:val="Emphasis"/>
          <w:sz w:val="28"/>
          <w:szCs w:val="28"/>
        </w:rPr>
        <w:t xml:space="preserve">(Если сложить “части” 6 и 1, то получим “целое” 7. И    наоборот. Если из всего отрезка, “целого” 7 взять “часть” 6, то останется другая “часть” 1 и              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</w:t>
      </w:r>
      <w:r>
        <w:rPr>
          <w:rStyle w:val="Emphasis"/>
          <w:sz w:val="28"/>
          <w:szCs w:val="28"/>
        </w:rPr>
        <w:t>т.д.)</w:t>
      </w:r>
    </w:p>
    <w:p>
      <w:pPr>
        <w:pStyle w:val="Style15"/>
        <w:rPr/>
      </w:pPr>
      <w:r>
        <w:rPr>
          <w:sz w:val="28"/>
          <w:szCs w:val="28"/>
        </w:rPr>
        <w:br/>
        <w:t xml:space="preserve">           – Пользуясь числовыми отрезками, заполните “окошки” в оставшихся равенствах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оследовательность числового ряда от 1 до 7</w:t>
      </w:r>
      <w:r>
        <w:rPr>
          <w:b/>
          <w:sz w:val="28"/>
          <w:szCs w:val="28"/>
        </w:rPr>
        <w:t>.     № 6, с.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Рассмотрите задание. Гномы предлагают выполнить его вместе. Используйте карандаш для   рисования     стрелок. Числа от 1 до 7 надо выстроить с помощью стрелок сначала в порядке   возрастания, а потом - в  порядке убы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</w:t>
      </w:r>
      <w:r>
        <w:rPr>
          <w:rStyle w:val="Emphasis"/>
          <w:b/>
          <w:sz w:val="28"/>
          <w:szCs w:val="28"/>
        </w:rPr>
        <w:t>Взаимороверка.</w:t>
      </w:r>
    </w:p>
    <w:p>
      <w:pPr>
        <w:pStyle w:val="Style15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Проверьте выполнение задания друг у друг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. Физкультмину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овь у нас физкультминутка,</w:t>
        <w:br/>
        <w:t>Наклонились, ну-ка, ну-ка!</w:t>
        <w:br/>
        <w:t xml:space="preserve">Распрямились, потянулись, </w:t>
        <w:br/>
        <w:t>А теперь назад прогнулись.</w:t>
        <w:br/>
      </w:r>
      <w:r>
        <w:rPr>
          <w:rStyle w:val="Emphasis"/>
          <w:sz w:val="28"/>
          <w:szCs w:val="28"/>
        </w:rPr>
        <w:t>(Наклоны вперёд и назад.)</w:t>
      </w:r>
      <w:r>
        <w:rPr>
          <w:sz w:val="28"/>
          <w:szCs w:val="28"/>
        </w:rPr>
        <w:br/>
        <w:t xml:space="preserve">Разминаем руки, плечи, </w:t>
        <w:br/>
        <w:t>Чтоб сидеть нам было легче,</w:t>
        <w:br/>
        <w:t>Чтоб писать, читать, считать</w:t>
        <w:br/>
        <w:t>И совсем не уставать.</w:t>
        <w:br/>
      </w:r>
      <w:r>
        <w:rPr>
          <w:rStyle w:val="Emphasis"/>
          <w:sz w:val="28"/>
          <w:szCs w:val="28"/>
        </w:rPr>
        <w:t>(Рывки руками перед грудью.)</w:t>
      </w:r>
      <w:r>
        <w:rPr>
          <w:sz w:val="28"/>
          <w:szCs w:val="28"/>
        </w:rPr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</w:r>
      <w:r>
        <w:rPr>
          <w:rStyle w:val="Emphasis"/>
          <w:sz w:val="28"/>
          <w:szCs w:val="28"/>
        </w:rPr>
        <w:t>(Вращение головой.)</w:t>
      </w:r>
      <w:r>
        <w:rPr>
          <w:sz w:val="28"/>
          <w:szCs w:val="28"/>
        </w:rPr>
        <w:br/>
        <w:t xml:space="preserve">Хоть зарядка коротка, </w:t>
        <w:br/>
        <w:t>Отдохнули мы слегка.</w:t>
        <w:br/>
      </w:r>
      <w:r>
        <w:rPr>
          <w:rStyle w:val="Emphasis"/>
          <w:sz w:val="28"/>
          <w:szCs w:val="28"/>
        </w:rPr>
        <w:t xml:space="preserve">(Дети садятся за парты.)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VI. Сравненне  чисел.   № 3, с. 2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задание. Что требуется сделать? </w:t>
      </w:r>
      <w:r>
        <w:rPr>
          <w:rStyle w:val="Emphasis"/>
          <w:sz w:val="28"/>
          <w:szCs w:val="28"/>
        </w:rPr>
        <w:t>(Сравнить два числа с помощью фигур в “мешочках”; поставить знаки: &gt;, &lt;, =.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рвый столбик на дос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фигур в первом мешке?  (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фигур во втором мешке? (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сравниваем числа?  (Составляем пар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правило помним?  (Если всем элементам хватает пары, то числа равны; Оставшиеся без пары элементы показывают, какое из двух чисел больше и на сколько)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амостоятельная работа учащихся. Индивидуальная помощь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полнительно: </w:t>
      </w:r>
      <w:r>
        <w:rPr>
          <w:b/>
          <w:bCs/>
          <w:sz w:val="28"/>
          <w:szCs w:val="28"/>
        </w:rPr>
        <w:t>№7*, с. 3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VII. Итог урока. Расширение нового зн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му числу был посвящён урок?</w:t>
        <w:br/>
        <w:t>– Что нового узнали? Чему научились?</w:t>
        <w:br/>
        <w:t>– Ваши одноклассники познакомят с интересными фактами, связанными с числом 7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ыступают 3 учащихся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I. </w:t>
      </w:r>
      <w:r>
        <w:rPr>
          <w:sz w:val="28"/>
          <w:szCs w:val="28"/>
        </w:rPr>
        <w:t>Семёрка в древности была окружена особенно большим почётом. Почитание этого числа сохранилось в пословицах и поговорках: “Семь бед – один ответ”, “На седьмом небе”, “Лук от семи недуг”, “Семеро одного не ждут”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емидневная неделя возникла в Вави</w:t>
        <w:softHyphen/>
      </w:r>
      <w:r>
        <w:rPr>
          <w:color w:val="000000"/>
          <w:spacing w:val="-5"/>
          <w:sz w:val="28"/>
          <w:szCs w:val="28"/>
        </w:rPr>
        <w:t>лоне благодаря тем планетам, которые по</w:t>
        <w:softHyphen/>
      </w:r>
      <w:r>
        <w:rPr>
          <w:color w:val="000000"/>
          <w:spacing w:val="-1"/>
          <w:sz w:val="28"/>
          <w:szCs w:val="28"/>
        </w:rPr>
        <w:t xml:space="preserve">являлись на небосклоне и были известны </w:t>
      </w:r>
      <w:r>
        <w:rPr>
          <w:color w:val="000000"/>
          <w:spacing w:val="-7"/>
          <w:sz w:val="28"/>
          <w:szCs w:val="28"/>
        </w:rPr>
        <w:t>вавилонянам:</w:t>
      </w:r>
    </w:p>
    <w:p>
      <w:pPr>
        <w:pStyle w:val="Normal"/>
        <w:shd w:fill="FFFFFF" w:val="clear"/>
        <w:spacing w:before="2" w:after="0"/>
        <w:ind w:left="29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скресенье — день Солнца;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недельник — день Луны;</w:t>
      </w:r>
    </w:p>
    <w:p>
      <w:pPr>
        <w:pStyle w:val="Normal"/>
        <w:shd w:fill="FFFFFF" w:val="clear"/>
        <w:spacing w:before="2" w:after="0"/>
        <w:ind w:left="29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торник — день Марса;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реда — день Меркурия;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етверг — день Юпитера;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-10"/>
          <w:sz w:val="28"/>
          <w:szCs w:val="28"/>
        </w:rPr>
        <w:t>пятница — день Венеры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уббота — день Сатурна;</w:t>
      </w:r>
    </w:p>
    <w:p>
      <w:pPr>
        <w:pStyle w:val="Normal"/>
        <w:shd w:fill="FFFFFF" w:val="clear"/>
        <w:ind w:left="10" w:right="7" w:firstLine="288"/>
        <w:jc w:val="both"/>
        <w:rPr>
          <w:spacing w:val="-9"/>
        </w:rPr>
      </w:pPr>
      <w:r>
        <w:rPr/>
        <w:t xml:space="preserve">Если бы в Вавилоне были известны и другие планеты нашей Солнечной системы, возможно, наша неделя состояла бы не из 7, </w:t>
      </w:r>
      <w:r>
        <w:rPr>
          <w:spacing w:val="-3"/>
        </w:rPr>
        <w:t xml:space="preserve">а из 9, 10 или 8 дней. Смена этих светил в </w:t>
      </w:r>
      <w:r>
        <w:rPr>
          <w:spacing w:val="-1"/>
        </w:rPr>
        <w:t xml:space="preserve">течение месяца происходила примерно 4 </w:t>
      </w:r>
      <w:r>
        <w:rPr>
          <w:spacing w:val="-9"/>
        </w:rPr>
        <w:t>раза. Вот и оказалось, что в месяце 4 недели.</w:t>
      </w:r>
    </w:p>
    <w:p>
      <w:pPr>
        <w:pStyle w:val="Normal"/>
        <w:shd w:fill="FFFFFF" w:val="clear"/>
        <w:ind w:left="10" w:right="7" w:firstLine="28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III.</w:t>
      </w:r>
      <w:r>
        <w:rPr>
          <w:sz w:val="28"/>
          <w:szCs w:val="28"/>
        </w:rPr>
        <w:t xml:space="preserve"> Семь стало священным числом. Его считали магическим. Это волшебное число семь использовалось в сказках и мифах древнего мира. Например: семь богов, семь чудес света в Древней Греции, Одиссей семь лет был в плену, Великий пост у христиан длится семь недель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 Петерсон: Математика. 1 класс: Методические рекомендации для учителе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петерсон Математика 1 класс: Учебник – тетрадь для учащих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В.Волина  </w:t>
      </w:r>
      <w:r>
        <w:rPr>
          <w:sz w:val="28"/>
          <w:szCs w:val="28"/>
        </w:rPr>
        <w:t>Праздник числа (Занимательная математика для детей): Книга для учителей и роди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ttp://www.medn.ru/statyi/Semidnevnayanedelya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36:00Z</dcterms:created>
  <dc:creator>Лёха</dc:creator>
  <dc:description/>
  <cp:keywords/>
  <dc:language>en-US</dc:language>
  <cp:lastModifiedBy>Сергей</cp:lastModifiedBy>
  <cp:lastPrinted>2008-11-19T07:04:00Z</cp:lastPrinted>
  <dcterms:modified xsi:type="dcterms:W3CDTF">2013-09-08T05:27:00Z</dcterms:modified>
  <cp:revision>21</cp:revision>
  <dc:subject/>
  <dc:title/>
</cp:coreProperties>
</file>