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10 Л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винномысск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</w:t>
        <w:br/>
        <w:t>в 1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Способы решения иррациональных уравн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Ларис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евинномысск</w:t>
        <w:br/>
        <w:t xml:space="preserve"> 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  <w:u w:val="single"/>
        </w:rPr>
        <w:t>Цель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тизировать способы решения иррациональных уравнени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формированию умения выбирать наиболее рациональные способы решения иррациональных уравнений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основные методы решения иррациональных уравнений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тод возведения обеих частей уравнения в одну и ту же степень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етод введения новой переменн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помнить нестандартные способы решения иррациональных уравнени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заданий части С по материалам ЕГЭ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1. Этап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ая тему “Обобщение понятия степени”, мы уже систематизировали и обобщили знания по темам “Корень n-ой степени и его свойства”, “Степень с рациональным показателем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сегодня, наши цели: обобщить знания по теме “Иррациональные уравнения”, повторить способы их решения и научиться выбирать наиболее рациональные для конкретной группы иррациональных уравнени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эта актуальна, так как иррациональные уравнения часто встречаются на вступительных экзаменах в ВУЗы, с их помощью легко диагностируются знания абитуриентов по многим понятиям, начиная с такого понятия как равносильность уравнений и заканчивая понятием ОД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 к классу для фронтального повторени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Какие уравнения называются иррациональным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ррациональными называются уравнения, в которых переменная содержится под знаком радикала или переменная возведена в дробную степен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формулируйте основной алгоритм решения иррациональных уравнений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Алгоритм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ОДЗ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ести в одну и ту же степень обе части уравнени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ть полученное уравнение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ть проверку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Назовите известные вам способы решения иррациональных уравнений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пособы решения иррациональных уравнений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единение радикала (возведение в одну и ту же степень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дение новой переменной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ножение на сопряженное выражение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авнения, содержащие кубические радикалы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авнения, приводимые к уравнениям с модулями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следование области определения и области значения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равносильных переходов (переход к системе)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2. Этап урока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Широко распространенными иррациональными уравнениями, предлагаемыми на вступительных экзаменах, являются уравнения вид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В(х)</w:t>
      </w:r>
      <w:r>
        <w:rPr>
          <w:rFonts w:cs="Arial" w:ascii="Arial" w:hAnsi="Arial"/>
          <w:sz w:val="20"/>
          <w:szCs w:val="20"/>
        </w:rPr>
        <w:t xml:space="preserve">, где </w:t>
      </w:r>
      <w:r>
        <w:rPr>
          <w:i/>
          <w:iCs/>
          <w:sz w:val="20"/>
          <w:szCs w:val="20"/>
        </w:rPr>
        <w:t>А(х)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В(х)</w:t>
      </w:r>
      <w:r>
        <w:rPr>
          <w:rFonts w:cs="Arial" w:ascii="Arial" w:hAnsi="Arial"/>
          <w:sz w:val="20"/>
          <w:szCs w:val="20"/>
        </w:rPr>
        <w:t xml:space="preserve"> – алгебраические выражения, где неизвестная величина содержится под знаком корня и уравнения вид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68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Вернемся к уравнению вид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572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, тогда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127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римеры: (решение выносится  на доску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iCs/>
          <w:sz w:val="20"/>
          <w:szCs w:val="20"/>
        </w:rPr>
        <w:t>Х.-2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Еще один вид иррационального уравнен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68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сводится к системе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32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Кстати, можно проверять и </w:t>
      </w:r>
      <w:r>
        <w:rPr>
          <w:i/>
          <w:iCs/>
          <w:sz w:val="20"/>
          <w:szCs w:val="20"/>
        </w:rPr>
        <w:t xml:space="preserve">А(х) </w:t>
      </w:r>
      <w:r>
        <w:rPr>
          <w:rFonts w:cs="Arial" w:ascii="Arial" w:hAnsi="Arial"/>
          <w:sz w:val="20"/>
          <w:szCs w:val="20"/>
        </w:rPr>
        <w:t>? 0, т.е. то, что в данной задаче проще. Основные методы решения иррациональных уравнен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оговорим об одном из главных способов решения иррациональных уравнений - способе уединения корня. Итак, рассмотрим первый способ решения иррациональных уравнений и охарактеризуем некоторые его особенности.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) Решить уравнение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) Решить уравнение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64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. 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Метод введения вспомогательного неизвестного или “метод замены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Cs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Решить уравнение</w:t>
      </w:r>
      <w:r>
        <w:rPr>
          <w:iCs/>
          <w:sz w:val="20"/>
          <w:szCs w:val="20"/>
        </w:rPr>
        <w:t xml:space="preserve"> 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3</w:t>
      </w:r>
      <w:r>
        <w:rPr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18 + 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286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(ЕГЭ    2010 г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) Решить уравнение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8325" cy="57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решается на закрытой доске с последующей проверкой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 этот метод встречается при решении других уравнений, не только иррациональных.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3. Уравнения, содержащие кубические радикалы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ть уравнение: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402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16954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(</w:t>
      </w:r>
      <w:r>
        <w:rPr>
          <w:iCs/>
        </w:rPr>
        <w:t xml:space="preserve">ЕГЭ  </w:t>
      </w:r>
      <w:r>
        <w:rPr>
          <w:iCs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4.  “Искусство” или нестандартный подход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. Решить уравнение 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47875" cy="55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ЕГЭ  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Разделим обе части уравнения на </w:t>
      </w:r>
      <w:r>
        <w:rPr>
          <w:iCs/>
          <w:sz w:val="20"/>
          <w:szCs w:val="20"/>
        </w:rPr>
        <w:t xml:space="preserve">х </w:t>
      </w:r>
      <w:r>
        <w:rPr>
          <w:rFonts w:cs="Arial" w:ascii="Arial" w:hAnsi="Arial"/>
          <w:sz w:val="20"/>
          <w:szCs w:val="20"/>
        </w:rPr>
        <w:t xml:space="preserve"> &gt;0,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лучим уравнени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1200" cy="57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3. Этап урока </w:t>
      </w:r>
    </w:p>
    <w:p>
      <w:pPr>
        <w:pStyle w:val="Style15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Сильным учащимся предлагаются задани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2700" cy="885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нет реш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082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о определению левая часть неотрицательное число, а (–1– 2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&lt; 0), поэтому уравнение не имеет решения.</w:t>
      </w:r>
    </w:p>
    <w:p>
      <w:pPr>
        <w:pStyle w:val="Style15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Остальным учащимся предлагается задание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робуйте догадаться: какими способами можно решить уравнения, записанные на доске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Самостоятельная работа по группам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группировать по 4 методам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9070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582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537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395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4450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4025" cy="552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4525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3370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3370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ть уравнения по группа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группа: №2, 4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группа: №1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группа. №3, 5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группа. №6, 8. </w:t>
      </w:r>
    </w:p>
    <w:p>
      <w:pPr>
        <w:pStyle w:val="Style15"/>
        <w:rPr>
          <w:iCs/>
          <w:sz w:val="20"/>
          <w:szCs w:val="20"/>
        </w:rPr>
      </w:pPr>
      <w:r>
        <w:rPr>
          <w:iCs/>
          <w:sz w:val="20"/>
          <w:szCs w:val="20"/>
        </w:rPr>
        <w:t>Защита от каждой группы по одному примеру</w:t>
      </w:r>
    </w:p>
    <w:p>
      <w:pPr>
        <w:pStyle w:val="Style15"/>
        <w:rPr/>
      </w:pPr>
      <w:r>
        <w:rPr>
          <w:iCs/>
        </w:rPr>
        <w:t>Дома: Подобрать и решить из дополнительной литературы  7 примеров, сгруппировав их по методам решения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10-11кл.: Задачник для общеобразовательных учреждений/А.Г.Мордкови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n-US"/>
        </w:rPr>
        <w:t>alexlar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br/>
        <w:t xml:space="preserve">2. </w:t>
      </w:r>
      <w:hyperlink r:id="rId30" w:tgtFrame="_parent">
        <w:r>
          <w:rPr>
            <w:rStyle w:val="InternetLink"/>
            <w:sz w:val="28"/>
            <w:szCs w:val="28"/>
            <w:lang w:val="en-US"/>
          </w:rPr>
          <w:t>http://www.edu.ru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841C0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hyperlink" Target="http://www.edu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6:00Z</dcterms:created>
  <dc:creator>Bird</dc:creator>
  <dc:description/>
  <cp:keywords/>
  <dc:language>en-US</dc:language>
  <cp:lastModifiedBy>K307-1u</cp:lastModifiedBy>
  <dcterms:modified xsi:type="dcterms:W3CDTF">2014-10-28T14:28:00Z</dcterms:modified>
  <cp:revision>5</cp:revision>
  <dc:subject/>
  <dc:title>Муниципальное общеобразовательное учреждение</dc:title>
</cp:coreProperties>
</file>