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en-US" w:bidi="en-US"/>
        </w:rPr>
        <w:t xml:space="preserve">          </w:t>
      </w:r>
      <w:r>
        <w:rPr>
          <w:rFonts w:eastAsia="Lucida Sans Unicode" w:cs="Tahoma"/>
          <w:b/>
          <w:bCs/>
          <w:color w:val="000000"/>
          <w:sz w:val="32"/>
          <w:szCs w:val="32"/>
          <w:lang w:val="ru-RU" w:eastAsia="en-US" w:bidi="en-US"/>
        </w:rPr>
        <w:t>Методическая разработка урока алгебры в 11 классе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Тема урока: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>Решение показательных  уравнений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Аудитория: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11 класс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Место урока в теме: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урок знакомства с методами решения показательных уравнений, на предыдущем уроке  введено определение показательного уравнения, представлен способ решения простейших показательных уравнений  (приведение к одному основанию), ранее закончена тема «Показательная функция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Цели урока: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>обучающие: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 xml:space="preserve">   на конец урока учащиес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60" w:leader="none"/>
        </w:tabs>
        <w:ind w:left="3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 xml:space="preserve">формулируют определение показательного уравнения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60" w:leader="none"/>
        </w:tabs>
        <w:ind w:left="3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умеют распознавать показательные уравнения среди различных уравн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60" w:leader="none"/>
        </w:tabs>
        <w:ind w:left="3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выбирают способы решения показательных уравне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360" w:leader="none"/>
        </w:tabs>
        <w:ind w:left="3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решают показательные уравнения изученными ранее  способами (с помощью учителя, по образцу)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 xml:space="preserve">           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>развивающие: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30" w:leader="none"/>
        </w:tabs>
        <w:ind w:left="343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развитие логического мышления, умения анализировать, сопоставлять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30" w:leader="none"/>
        </w:tabs>
        <w:ind w:left="343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формирование грамотной математической речи.</w:t>
      </w:r>
    </w:p>
    <w:p>
      <w:pPr>
        <w:pStyle w:val="Normal"/>
        <w:tabs>
          <w:tab w:val="clear" w:pos="1134"/>
          <w:tab w:val="left" w:pos="6860" w:leader="none"/>
        </w:tabs>
        <w:ind w:left="343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none"/>
          <w:lang w:val="en-US" w:eastAsia="en-US" w:bidi="en-US"/>
        </w:rPr>
        <w:t xml:space="preserve">Формы, методы и приемы: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  <w:t>фронтальная работа, работа в группах, поисковый метод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30"/>
          <w:szCs w:val="3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none"/>
          <w:lang w:val="en-US" w:eastAsia="en-US" w:bidi="en-US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30"/>
          <w:szCs w:val="30"/>
          <w:u w:val="none"/>
          <w:lang w:val="en-US" w:eastAsia="en-US" w:bidi="en-US"/>
        </w:rPr>
        <w:t>Мотивация учащихся. Постановка целей урок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8"/>
          <w:szCs w:val="28"/>
          <w:u w:val="none"/>
          <w:lang w:val="en-US" w:eastAsia="en-US" w:bidi="en-US"/>
        </w:rPr>
        <w:t xml:space="preserve">Учитель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en-US" w:bidi="en-US"/>
        </w:rPr>
        <w:t>Вы  знаете, что  предстоящий экзамен по математике проверяет в том числе умение решать уравнения. Вам известны многие виды уравнений и на прошлом уроке мы познакомились еще с одним - с простейшими показательными уравнениями. Исходя из своего опыта решения уравнений вы, конечно, понимаете, что класс показательных уравнений не ограничивается простейшими уравнениями. А это значит, что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8"/>
          <w:szCs w:val="28"/>
          <w:u w:val="none"/>
          <w:lang w:val="en-US" w:eastAsia="en-US" w:bidi="en-US"/>
        </w:rPr>
        <w:t>Учащиеся пробуют сформулировать тему и содержание урок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en-US" w:bidi="en-US"/>
        </w:rPr>
        <w:t xml:space="preserve">Учитель: Да, сегодня нам предстоит познакомится с другими “представителями класса показательных уравнений” и, конечно, попытаться найти способы их решения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en-US" w:bidi="en-US"/>
        </w:rPr>
        <w:t>Сначала давайте  вспомним, какие уравнения нам известны и какими способами мы  их решаем. Перед вами уравнения, ваша задача – определить вид каждого уравнения и назвать способ его реш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  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 + 7х + 6 = 0                               8)   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 + 1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2 – х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3six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 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x – 5sin x – 2 = 0                   9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= 2 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2х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4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- 27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+ 81 = 0                        10) 2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– 18х – 3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+ 27 = 0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3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  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 - 8x = 0                                     11) 7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3х – 15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 – х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= 8                                            1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=   х + 2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                                    13) sin 2x + cos 2x = 0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30" w:leader="none"/>
        </w:tabs>
        <w:ind w:left="43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sin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x + 2sin x cos x – 3cos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х = 0   14)  2sin x cos x + sin x =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Учащиеся: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уравнение 1)  - квадратное, решается по формулам (через дискриминант); 4) – неполное квадратное уравнение, решается вынесением за скобку общего множителя (разложение на множители) и применением правила о равенстве нулю произведения нескольких множителей; уравнение 2) – тригонометрическое, с помощью замены сводится к квадратному; Уравнение 3) – биквадратное, также решается сведением к квадратному с помощью замены; уравнение 6) – линейное; уравнения 5), 8) и 11) – это показательные уравнения, т.к. переменная находится в показателе степени. 5) и 11) можно отнести к простейшим показательным уравнениям и решить их сведением обеих частей к одному основанию. Однако к 8-му уравнению этот способ решения применить нельзя. Уравнение 7) – тригонометрическое, однородное , для его решения применяется почленное деление на sin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x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или на cos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x, таким образом получается тригонометрическое уравнение, сводящееся к квадратному. Уравнение 12) – дробно-рациональное, можно решить по свойству пропорции. Но его можно еще решить графическим способом, который, надо заметить, не всегда может дать точный ответ. Уравнение 9) тоже дробно-рациональное,  для решения используется приведение к общему знаменателю и свойство пропорции. Уравнение 13) – однородное тригонометрическое, способ решения – почленно разделить на cos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x.  Уравнение 10) – уравнение третьей степени, можно попробовать разложить на множители и применить правило равенства нулю произведения нескольких множителей. Уравнение 14) – тригонометрическое, также решается разложением на множител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Учитель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Молодцы! Верно названы все виды уравнений, способы их решения. Вы, наверное, заметили, что одни и те же способы решения предлагались для разных видов уравнений. Так может быть эти способы могут помочь и при решении показательных уравнений? Я предлагаю сейчас обсудить этот вопрос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bCs/>
          <w:i/>
          <w:iCs/>
          <w:position w:val="0"/>
          <w:sz w:val="30"/>
          <w:sz w:val="30"/>
          <w:szCs w:val="30"/>
          <w:u w:val="none"/>
          <w:vertAlign w:val="baseline"/>
        </w:rPr>
        <w:t>2. Работа в группах.</w:t>
      </w:r>
      <w:r>
        <w:rPr>
          <w:b w:val="false"/>
          <w:bCs w:val="false"/>
          <w:i w:val="false"/>
          <w:iCs w:val="false"/>
          <w:position w:val="0"/>
          <w:sz w:val="30"/>
          <w:sz w:val="30"/>
          <w:szCs w:val="30"/>
          <w:u w:val="none"/>
          <w:vertAlign w:val="baseline"/>
        </w:rPr>
        <w:t xml:space="preserve"> (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класс заранее поделен на группы по 3-4 человека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Каждой группе предлагается набор уравнений. Группе необходимо найти универсальный способ решения всех предложенных уравнений. Время работы в группах оговаривается заранее (не более 15 минут). После завершения работы представители групп должны познакомить класс с найденными способами решения уравнений (на примере решения одного уравнения)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Наборы уравнений для групповой работы: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1 группа:   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– 1 =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√ х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х+2 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=  - х + 3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= 2х + 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 группа:  4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х-3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+ 4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х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= 26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х+1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+ 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+ 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-1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= 31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  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=  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3 группа:   2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х –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3*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х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+ 2 = 0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 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+ 2 * 3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  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-  8 = 0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 2х+1 –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5 * 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 xml:space="preserve">х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- 88 = 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4 группа:   3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= 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= 7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х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 * 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+ 6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-  2 * 3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= 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В завершении этой части урока названы следующие способы решения показательных  уравнений: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450" w:leader="none"/>
        </w:tabs>
        <w:ind w:left="24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графический способ ( построение в одной системе координат графика показательной или логарифмической функции и графика функции, задающей правую часть уравнения; ответ – абсцисса точки пересечения графиков);</w:t>
      </w: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0" w:leader="none"/>
        </w:tabs>
        <w:ind w:left="25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замена переменной и сведение к алгебраическому уравнению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0" w:leader="none"/>
        </w:tabs>
        <w:ind w:left="25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способ разложения на множители (вынесение общего множителя за скобку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0" w:leader="none"/>
        </w:tabs>
        <w:ind w:left="25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для однородных уравнений – почленное деление на выражение, не равное нулю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0" w:leader="none"/>
        </w:tabs>
        <w:ind w:left="25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287655</wp:posOffset>
                </wp:positionV>
                <wp:extent cx="333375" cy="571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240"/>
                        </a:xfrm>
                        <a:prstGeom prst="leftRightArrow">
                          <a:avLst>
                            <a:gd name="adj1" fmla="val 50000"/>
                            <a:gd name="adj2" fmla="val 11593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fe7f5" stroked="t" o:allowincell="f" style="position:absolute;margin-left:319.9pt;margin-top:22.65pt;width:26.2pt;height:4.45pt;mso-wrap-style:none;v-text-anchor:middle" type="_x0000_t6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решение простейших уравнений с использованием  утверждения:  </w:t>
      </w: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b/>
          <w:bCs/>
          <w:i w:val="false"/>
          <w:iCs w:val="false"/>
          <w:sz w:val="28"/>
          <w:szCs w:val="28"/>
          <w:u w:val="none"/>
          <w:vertAlign w:val="superscript"/>
        </w:rPr>
        <w:t xml:space="preserve">  f  (x)  </w:t>
      </w: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= a </w:t>
      </w:r>
      <w:r>
        <w:rPr>
          <w:b/>
          <w:bCs/>
          <w:i w:val="false"/>
          <w:iCs w:val="false"/>
          <w:sz w:val="28"/>
          <w:szCs w:val="28"/>
          <w:u w:val="none"/>
          <w:vertAlign w:val="superscript"/>
        </w:rPr>
        <w:t xml:space="preserve">g (x) </w:t>
      </w: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        f(x) = g(x)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(решение простейшего уравнения встечается почти во всех видах уравнений на заключительном этапе решения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Решения уравнений сохраняются в течение урока на доске, учитель по необходимости корректирует образцы записи решения уравнений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position w:val="0"/>
          <w:sz w:val="30"/>
          <w:sz w:val="30"/>
          <w:szCs w:val="30"/>
          <w:u w:val="none"/>
          <w:vertAlign w:val="baseline"/>
          <w:lang w:val="ru-RU" w:eastAsia="en-US" w:bidi="en-US"/>
        </w:rPr>
        <w:t xml:space="preserve">3. </w:t>
      </w:r>
      <w:r>
        <w:rPr>
          <w:rFonts w:eastAsia="Lucida Sans Unicode" w:cs="Tahoma"/>
          <w:b/>
          <w:bCs/>
          <w:i/>
          <w:iCs/>
          <w:color w:val="000000"/>
          <w:position w:val="0"/>
          <w:sz w:val="30"/>
          <w:sz w:val="30"/>
          <w:szCs w:val="30"/>
          <w:u w:val="none"/>
          <w:vertAlign w:val="baseline"/>
          <w:lang w:val="en-US" w:eastAsia="en-US" w:bidi="en-US"/>
        </w:rPr>
        <w:t>Формирование умений и навыков решения уравнений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Самостоятельная работа учащихся по решению уравнений представленными выше способам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Уравнения для самостоятельного решени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x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– 6 * 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x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+ 8 = 0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+ 8 * 3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х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= 9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x + 1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– 26 * 5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x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+ 5 = 0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x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= x + 11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– 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-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 = 3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+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+ 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810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5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-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= 4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64 * 8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2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+ х * 8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2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0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7 * 5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5 * 7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3 * 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х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+ 6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– 2 * 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 xml:space="preserve">2х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0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960" w:leader="none"/>
        </w:tabs>
        <w:ind w:left="1960" w:right="0" w:hanging="36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3 * 4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– 5 * 6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+ 2 * 9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vertAlign w:val="superscript"/>
          <w:lang w:val="en-US" w:eastAsia="en-US" w:bidi="en-US"/>
        </w:rPr>
        <w:t>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= 0</w:t>
      </w:r>
    </w:p>
    <w:p>
      <w:pPr>
        <w:pStyle w:val="Normal"/>
        <w:ind w:left="1960" w:right="0" w:hanging="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no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ru-RU" w:eastAsia="en-US" w:bidi="en-US"/>
        </w:rPr>
        <w:t xml:space="preserve">4. </w:t>
      </w:r>
      <w:r>
        <w:rPr>
          <w:rFonts w:eastAsia="Lucida Sans Unicode" w:cs="Tahoma"/>
          <w:b/>
          <w:bCs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Рефлексия. Самооценк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Учитель: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Вот и подходит к концу сегодняшний урок. Что нового вы на этом уроке узнали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Учащиес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Узнали больше о  показательных уравнениях. Убедились в том, что новые уравнения можно решать «старыми»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 xml:space="preserve">Учитель: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И в заключении каждому предлагается оценить результат своей работы на уроке. Заполните, пожалуйста, итоговую таблицу.</w:t>
      </w:r>
    </w:p>
    <w:tbl>
      <w:tblPr>
        <w:tblW w:w="5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932"/>
        <w:gridCol w:w="1153"/>
        <w:gridCol w:w="1157"/>
      </w:tblGrid>
      <w:tr>
        <w:trPr>
          <w:trHeight w:val="765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по образцу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аю без образца                    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ределение показательного уравнения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стейшие показат. уравнения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Графический способ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ложение на множители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амена переменной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членное деление для однородных показат. урав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b/>
          <w:bCs/>
          <w:i/>
          <w:iCs/>
          <w:position w:val="0"/>
          <w:sz w:val="28"/>
          <w:sz w:val="28"/>
          <w:szCs w:val="28"/>
          <w:u w:val="none"/>
          <w:vertAlign w:val="baseline"/>
        </w:rPr>
        <w:t>Домашнее задание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Учитель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 xml:space="preserve"> Предлагаемое сегодня домашнее задание будет у каждого из вас свое. Каждый определит его сам: параграф 46 задачника содержит множество показательных уравнений, решаемых различными способами, в том числе и такими, о которых (применительно к показательным уравнениям) не было сказано  на уроке. Очень бы хотелось в домашней работе увидеть уравнения, решаемые различными способам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Урок окончен, всем спасибо за работу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А.Г. Мордкович.  Алгебра и начала анализа (в 2-х частях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Открытый банк задач ЕГЭ по математик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М.А. Попов.  Контрольные и самостоятельные работы по алгебре и началам анализа: 11 класс: к учебнику А.Г. Мордкович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А.Г. Мордкович, Е.Е. Тульчинская.   Алгебра и начала анализа. 10 – 11 классы.  Контрольные работы для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  <w:t>В.С. Крамор  Повторяем и систематизируем школьный курс алгебры и начал анализа.  М., Просвещение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4080"/>
        </w:tabs>
        <w:ind w:left="4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4800"/>
        </w:tabs>
        <w:ind w:left="4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6240"/>
        </w:tabs>
        <w:ind w:left="62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960"/>
        </w:tabs>
        <w:ind w:left="69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8400"/>
        </w:tabs>
        <w:ind w:left="84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9120"/>
        </w:tabs>
        <w:ind w:left="91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30"/>
        </w:tabs>
        <w:ind w:left="34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4150"/>
        </w:tabs>
        <w:ind w:left="41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4870"/>
        </w:tabs>
        <w:ind w:left="48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5590"/>
        </w:tabs>
        <w:ind w:left="55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6310"/>
        </w:tabs>
        <w:ind w:left="63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7030"/>
        </w:tabs>
        <w:ind w:left="70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7750"/>
        </w:tabs>
        <w:ind w:left="77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8470"/>
        </w:tabs>
        <w:ind w:left="84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9190"/>
        </w:tabs>
        <w:ind w:left="91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0"/>
        </w:tabs>
        <w:ind w:left="430" w:hanging="360"/>
      </w:pPr>
      <w:rPr>
        <w:vertAlign w:val="baseline"/>
        <w:position w:val="0"/>
        <w:sz w:val="24"/>
        <w:sz w:val="24"/>
        <w:lang w:val="en-US"/>
      </w:rPr>
    </w:lvl>
    <w:lvl w:ilvl="1">
      <w:start w:val="1"/>
      <w:numFmt w:val="bullet"/>
      <w:lvlText w:val=""/>
      <w:lvlJc w:val="left"/>
      <w:pPr>
        <w:tabs>
          <w:tab w:val="num" w:pos="1150"/>
        </w:tabs>
        <w:ind w:left="115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70"/>
        </w:tabs>
        <w:ind w:left="187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90"/>
        </w:tabs>
        <w:ind w:left="259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10"/>
        </w:tabs>
        <w:ind w:left="331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30"/>
        </w:tabs>
        <w:ind w:left="40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50"/>
        </w:tabs>
        <w:ind w:left="475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70"/>
        </w:tabs>
        <w:ind w:left="547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90"/>
        </w:tabs>
        <w:ind w:left="619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450"/>
        </w:tabs>
        <w:ind w:left="245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170"/>
        </w:tabs>
        <w:ind w:left="317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890"/>
        </w:tabs>
        <w:ind w:left="389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610"/>
        </w:tabs>
        <w:ind w:left="461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330"/>
        </w:tabs>
        <w:ind w:left="533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050"/>
        </w:tabs>
        <w:ind w:left="605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770"/>
        </w:tabs>
        <w:ind w:left="677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490"/>
        </w:tabs>
        <w:ind w:left="749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210"/>
        </w:tabs>
        <w:ind w:left="821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  <w:lang w:val="en-US"/>
      </w:rPr>
    </w:lvl>
    <w:lvl w:ilvl="1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  <w:lang w:val="en-US"/>
      </w:rPr>
    </w:lvl>
    <w:lvl w:ilvl="4">
      <w:start w:val="1"/>
      <w:numFmt w:val="bullet"/>
      <w:lvlText w:val="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  <w:lang w:val="en-US"/>
      </w:rPr>
    </w:lvl>
    <w:lvl w:ilvl="7">
      <w:start w:val="1"/>
      <w:numFmt w:val="bullet"/>
      <w:lvlText w:val=""/>
      <w:lvlJc w:val="left"/>
      <w:pPr>
        <w:tabs>
          <w:tab w:val="num" w:pos="7560"/>
        </w:tabs>
        <w:ind w:left="75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280"/>
        </w:tabs>
        <w:ind w:left="82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>
        <w:vertAlign w:val="baseline"/>
        <w:position w:val="0"/>
        <w:sz w:val="28"/>
        <w:sz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2680"/>
        </w:tabs>
        <w:ind w:left="2680" w:hanging="360"/>
      </w:pPr>
    </w:lvl>
    <w:lvl w:ilvl="2">
      <w:start w:val="1"/>
      <w:numFmt w:val="decimal"/>
      <w:lvlText w:val="%3."/>
      <w:lvlJc w:val="left"/>
      <w:pPr>
        <w:tabs>
          <w:tab w:val="num" w:pos="3400"/>
        </w:tabs>
        <w:ind w:left="3400" w:hanging="360"/>
      </w:pPr>
    </w:lvl>
    <w:lvl w:ilvl="3">
      <w:start w:val="1"/>
      <w:numFmt w:val="decimal"/>
      <w:lvlText w:val="%4."/>
      <w:lvlJc w:val="left"/>
      <w:pPr>
        <w:tabs>
          <w:tab w:val="num" w:pos="4120"/>
        </w:tabs>
        <w:ind w:left="4120" w:hanging="360"/>
      </w:pPr>
    </w:lvl>
    <w:lvl w:ilvl="4">
      <w:start w:val="1"/>
      <w:numFmt w:val="decimal"/>
      <w:lvlText w:val="%5."/>
      <w:lvlJc w:val="left"/>
      <w:pPr>
        <w:tabs>
          <w:tab w:val="num" w:pos="4840"/>
        </w:tabs>
        <w:ind w:left="4840" w:hanging="360"/>
      </w:pPr>
    </w:lvl>
    <w:lvl w:ilvl="5">
      <w:start w:val="1"/>
      <w:numFmt w:val="decimal"/>
      <w:lvlText w:val="%6."/>
      <w:lvlJc w:val="left"/>
      <w:pPr>
        <w:tabs>
          <w:tab w:val="num" w:pos="5560"/>
        </w:tabs>
        <w:ind w:left="5560" w:hanging="360"/>
      </w:pPr>
    </w:lvl>
    <w:lvl w:ilvl="6">
      <w:start w:val="1"/>
      <w:numFmt w:val="decimal"/>
      <w:lvlText w:val="%7."/>
      <w:lvlJc w:val="left"/>
      <w:pPr>
        <w:tabs>
          <w:tab w:val="num" w:pos="6280"/>
        </w:tabs>
        <w:ind w:left="6280" w:hanging="360"/>
      </w:pPr>
    </w:lvl>
    <w:lvl w:ilvl="7">
      <w:start w:val="1"/>
      <w:numFmt w:val="decimal"/>
      <w:lvlText w:val="%8."/>
      <w:lvlJc w:val="left"/>
      <w:pPr>
        <w:tabs>
          <w:tab w:val="num" w:pos="7000"/>
        </w:tabs>
        <w:ind w:left="7000" w:hanging="360"/>
      </w:pPr>
    </w:lvl>
    <w:lvl w:ilvl="8">
      <w:start w:val="1"/>
      <w:numFmt w:val="decimal"/>
      <w:lvlText w:val="%9."/>
      <w:lvlJc w:val="left"/>
      <w:pPr>
        <w:tabs>
          <w:tab w:val="num" w:pos="7720"/>
        </w:tabs>
        <w:ind w:left="7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position w:val="0"/>
      <w:sz w:val="24"/>
      <w:sz w:val="24"/>
      <w:vertAlign w:val="baseline"/>
      <w:lang w:val="en-U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position w:val="0"/>
      <w:sz w:val="18"/>
      <w:sz w:val="18"/>
      <w:szCs w:val="18"/>
      <w:vertAlign w:val="baseline"/>
      <w:lang w:val="en-U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position w:val="0"/>
      <w:sz w:val="28"/>
      <w:sz w:val="28"/>
      <w:vertAlign w:val="baseline"/>
      <w:lang w:val="en-US"/>
    </w:rPr>
  </w:style>
  <w:style w:type="character" w:styleId="WW8Num12z0">
    <w:name w:val="WW8Num1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52:57Z</dcterms:created>
  <dc:creator/>
  <dc:description/>
  <dc:language>en-US</dc:language>
  <cp:lastModifiedBy>1 2</cp:lastModifiedBy>
  <cp:lastPrinted>2113-01-01T00:00:00Z</cp:lastPrinted>
  <dcterms:modified xsi:type="dcterms:W3CDTF">2012-03-11T16:55:20Z</dcterms:modified>
  <cp:revision>16</cp:revision>
  <dc:subject/>
  <dc:title/>
</cp:coreProperties>
</file>