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сть-Бюрская   средняя общ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асия, Усть-Абаканский   район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Конспект классного ча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лас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Знай правила движения, как таблиц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b/>
          <w:sz w:val="28"/>
          <w:szCs w:val="28"/>
        </w:rPr>
        <w:t>умножения»</w:t>
      </w:r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ритонова Елена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: Усть-Бюр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о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ема: « Знай правила движения, как таблицу умножения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ть представления младших школьников о безопасности дорожного движения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овторить правила движения пешеходов по улице и дорог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вивать у детей умение находить наиболее безопасный путь от дома до школы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ывать уважительное отношение ко всем участникам дорожного движ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рисунки детей , плакаты: « На улице - не в комнате, о том ребята, помните»,  « Помните: правила ГАИ- это правило тво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ебята, чтобы сохранить свое здоровье и жизнь, мы должны строго соблюдать установленные правила движения, они совсем несложны. Ходить только по тротуару, придерживаясь правой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.      Бурлит движение мостов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егут авто, спешат трамв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се будьте правилу верн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ержитесь  прав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Ходить и останавливаться на тротуаре большими группами нельзя, так как это задерживает движение 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     Объяснить надо запро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удь ты юн или ст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остовая – для транспор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ля тебя – тротуа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ереходить Улицу надо только в тех местах, где имеются дорожка пешеходная или указатели пере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ник      Иди через улицу там, пешех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де знаком  указан тебе « переход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: </w:t>
      </w:r>
      <w:r>
        <w:rPr>
          <w:rFonts w:cs="Times New Roman" w:ascii="Times New Roman" w:hAnsi="Times New Roman"/>
          <w:sz w:val="28"/>
          <w:szCs w:val="28"/>
        </w:rPr>
        <w:t xml:space="preserve"> при переходе улицы с двусторонним движением сначала посмотри налево, а  дойдя до середины – на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 ученик      Где улицу надо  тебе перейт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 правиле помни прос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 вниманием налево сперва погля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право  взгляни п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ы должны знать, что  играть на тротуаре или на проезжей части улицы нельзя. Это может окончиться несчасть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ученик      Глупый утенок играет в футб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Хочется очень забить ему г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онит по улице мяч со двор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зве для улицы эта иг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десь не футбольное поле с тра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чатся машины по мосто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расный автобус, такси, грузови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ут под машиной очутишься вм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лушай, утенок, себя  бере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 улицы шумной скорее бе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разу за домом, рядом  со шко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Есть  у ребят уголок для футб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ам целый день хоть  вприпрыж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Хоть вска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удешь гонять в безопасности мя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не перебегайте дорогу перед близко идущим транспортом, помните, что транспорт сразу остановить нель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ученик       Глупо думать: « Как- ниб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оскачу трамвайный пу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икогда не забы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то быстрей тебя трам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ходить и выходить из трамвая, троллейбуса и автобуса надо только на остановке. Обходить остановившийся трамвай надо спереди, а автобус – сз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ученик         С площадки трамвая сходя, не заб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право взглянуть: безопасен ли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рамвай ты сзади не огиб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Легко под встречный  попасть трам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иногда ребята катаются на велосипеде, цепляясь за машины. Это очень оп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ученик    Видит мартышка: родителей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миг оседлала велосип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олько сверкнули на солнышке сп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ешила к машине она прицеп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Ехал по улице грузов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артышка за борт ухватилась вм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рашно прохожим смотреть на мартыш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ожет попасть под машину  глупы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юду машины: и слева, и с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чень опасная эта заб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ыезжать на улицу, где движутся автомашины, троллейбусы, автобусы, опасно. Никогда не забывайте об этом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 три мальчика. Они изображают, цвета светофора и каждый держит в руках круг своего светоф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тоб тебе пом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уть пройти опас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орит и день и ноч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еле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Жел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ра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ш домик – светоф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три  родных  бр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светим с давних 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дороге всем ребя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три чудесных ц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ы часто видишь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 наше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слушаешь под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мальчик    самый строгий – красный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Если он горит – с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ороги дальше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уть для всех закр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мальчик    Чтоб  спокойно перешел  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лушай наш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Ж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видишь скоро жел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середине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 мальчик      А за ним зеленый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спыхнет  впер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кажет 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епятствий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мело в путь и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          Коли выполнишь без с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 сигналы светоф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мой и в школу попад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нечно, очень скор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альчики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 выходить из автобуса, трамвая, троллейбуса можно только на остановках. Выйдя, надо идти к пешеходному перех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       Загорелся красный цве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той на месте: ходу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ученик      Не висни на машине лучш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розит тебе несчастный слу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ник      Напомни ротозею стр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Стоп! Здесь проезжая доро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то так на улице резв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том окажется в больниц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         Чтоб жить, не зная огорч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тоб бегать, плавать и ле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ы должен правила движ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сегда и всюду соблю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ченик         Перебегать улицу перед приближающимся транспо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                   Запрещ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ученик        Цепляться за ма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                   Запрещ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ученик       Играть на проезжей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                   Запрещ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ебята, сейчас я буду задавать вам вопросы, а вы дружно отвечайте: « Это я, это я – это все мои друзь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     - Кто из вас в  вагоне тес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ступает старшим мес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Кто из вас идет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олько там, где перех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Знает кто, что красный све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Это  значит,  хода 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Знает кто, что свет зеле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значает: путь откр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 выходят три девочки. Каждая держит в руках лист плотной бумаги, на которой нарисован дорожный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ученица      Я хочу спросить про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рисован знак вот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 треугольнике реб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  всех ног бегут куда-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то это за знак? ( дети 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ученица       Шли из школы мы до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идим знак на мост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руг, внутри – велосип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ичего другого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Что это за зн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ученица       Машины мчат во весь оп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вдруг на встречу зн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зображен на нем за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Я тру глаза, гляжу в уп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Шоссе закрыто на зап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 это что за зн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игра « Светофор», Зрительный зал делится на две команды.  Когда ведущий зажигает зеленый свет, ребята должны потопать ногами, будто идут; когда горит желтый  свет, ребята должны похлопать в ладоши. При красном свете в зале должна быть тишина. Перед началом игры надо обязательно провести репетиции, чтобы все поняли условия игры. Выигрывает та команда, ребята которой окажутся более  внима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задает участникам конкурс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сигнал  регулировщика можно переходить улиц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 надо переходить спереди или сза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бозначения указывают место перех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я по тротуару, видишь  что из ближнего двора выкатился мяч, Что ты должен делать? ( задержать  того, кто бежит за мяч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ли организованные группы детей двигаться колонной по середине улицы?  (  Могут, во время демон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ми  машинами разрешено ехать на красный с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едущий объявляет соревнование двух  команд по сборке  светофоров ( по 10 человек в каждой коман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вручается,  жезлы и объясняется задание: кто быстрей и без  ошибок закончит сборку светофоров? В двух коробках находятся по 7 серых прямоугольников и по одному красному,  желтому,  зеленому. По сигналу участники команд  по очереди подбегают к коробкам , вынимают  из них  по одному  прямоугольнику,  строят из них  светофор, возвращаются на место и передают жезлы следующим. Второй  ученик берет из  коробки следующий прямоугольник, продолжая сборку светофора.  Прямоугольники  кладут один на  другой в определенной цветовой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              Шум, движение, гул мо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разу можно растер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оль в сигналах светоф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е умеешь разбир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ветофор-  учитель строг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ешеходу он твер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Стой! Вниманье! Прочь  с дор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готовься , путь откры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расный свет горит, гля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уть  опасен! Пережд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ученик               А теперь у светоф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горелся желтый гл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Это значит – очень ско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ветофор пропусти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вет зеленый, но, пожалу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ано в путь пускаться 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е мешало бы снач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глядеть по сторо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ранспорт здесь имеет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ворачивать на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адо очень остор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лицу перехо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 не то, пожалуй,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 колеса уг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ник                    Светофор-  распоря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являет: « Стой, водите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ь машину  в нужный 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шеходы, проход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машины постоя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тановлено движ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шеходам – уваж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т зеленый светоф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не движется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й, пойдут машины ско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есь на левый пов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тит стрелка небольш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ход не  разреш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                            Помните правила движ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ак таблицу умнож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ученицы читают стихотворение Н. Доризо  « Осторожно, дет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ленеют скв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вежем летнем ла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дут дети  в летний лаге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как доброй нов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д  я, вдруг замети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пись на автобу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Осторожно дет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рло дв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, как подоб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нспорт с уваж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ть им уступ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на, ты самая добрая на св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она, страна мо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Осторожно дет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шего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тлая прим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в эпоху ат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, как надо э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 не на автобус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на всей пла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адпись, как на глобус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 Осторожно, дет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конкурс заканчивается. Победители получают открытки с правилами движения и совершают круг по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сторожно, ого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комната оформлена плакатами, рисунками на противопожарную тема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содержание лозунгов и плак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ички не тро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пичках ого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в ваш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ришла б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ьте с ог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орожны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играй, дружок, со спич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 ты, она м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от спички – невели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т дом сгореть дот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! Слово пожар вам приходилось слышать и раньше. Может быть, некоторым из  вас приходилось наблюдать его или видеть последствия разбушевавшейся стих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- давний друг человека, с его помощью совершается много полезных дел. Он верно служит людям в повседневном быту и на производ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ученик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доброго ог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тись нельзя и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дежно дружит с н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ит холод, гонит мр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ветливое пла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т, будто фл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гонь хороший нуж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то ему поч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ебятам греет уж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ет ста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леб пе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боте электросварщика используются полезные свойства ог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идел, как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т огн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ая ма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а на 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строится до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поут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стеганой  кур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на вет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л он оп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их мос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л он 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громных листо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 с желе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жет свар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брый волшеб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ут говор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 но случается, что когда огонь из верного друга превращается в беспощадного недруга, уничтожающего в считанные минуты  то, что создавалось долгими  годами упорного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гда бывает раз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ого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уяном безобраз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ихоней из тихо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н змейкой торопли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хой скользит к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косматой рыж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хает на з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спичке, как на вет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кбой дрожит ли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ломая прутья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ик делает бросок!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гонь бывает разны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о- желтый, ярко- крас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или золо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бр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огонь – огонь пожа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огонь- огонь вой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зжалостного ж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тем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ч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земного ша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любой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ого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ить долж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часто пожары возникают по  вине школьников.  Очень большую опасность представляют собой костры, которые разводят ребята вблизи строений или  строительных площадок. Увлекшись игрой, дети забывают потушить костер, и тогда раздуваемые ветром искры разлетаются на большие рас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м надо помнить, что в городе не разрешено разжигать костры или сжигать мус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редко ребята играют на чердаках или  в подвалах жилых домов. Не задумываясь о последствиях, зажигают свечи, разводят костры, пользуются спи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, дружок , со спич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ты , она м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 спички- невели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ом сгореть дот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м  братьям и сестрич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овор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пко помните, что спичк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ушка для ребят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астерил Сергей пугач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елял не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ерёжу вр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от ож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акого пуг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обычный до врач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дома и са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игать костёр не см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беда больш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ек 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очень  опасна шалость с легковоспламеняющимися и горючими жидкостями, такими, как бензин, ацетон, лак. Подобное грозит взрывами, а значит, тяжелыми ожогами и увеч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ень  хорошо, что многие из вас помогают своим  родителям в домашних делах, умеют  приготовить обед или выгладить бельё. И здесь  также надо помнить о пожарной безопасности. Грозит пожаром,  оставленный без присмотра включенный  утюг или плитка. Уходя из дому, никогда не забывайте выключать их или другие электрический приб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 песня В. Шаинского и Л. Ошанина  « Песенка 0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ку гладила  Аню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идела по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лась на три мин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ыла про утю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уж дела не до шу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 – три мину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ы нет , кругом уг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не сделался пож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ядя не жалеет, что в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рок тле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ого дядю гляд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ребята, скажем реч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ак же Вам не стыдно, дяд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нам надо убереч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 молнии спас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лниеотв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грозу нас не подв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ю молнию ув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граждан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пож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ют « Ноль-Один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машины крас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ат в места опа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ие сторонятс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торопя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о иногда в жизни случается и так, как написано, а стихотворении С.Я Маршака  « Рассказ о неизвестном  гер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пожар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милиц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фотограф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 сто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дав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могут най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я,  какого –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 двадц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от таких героев, наших сверстников, в  нашей стране сотни. Все они, не дожидаясь  пожарных, рискуя своей жизнью, бросались в огонь , спасали жизни других людей, спасали государственное иму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Юных героев награждают  медалями « За отвагу на пожаре». О некоторых из них  рассказывает  диафильм, который так и называется  « За отвагу на пожаре».( Просмотр диафиль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бъявляет конкурс « Отгадай загадку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л на пол уголек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 пол зажег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, не жди, не стой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лей его…… ( водой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младшие  сестренк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ют дома спички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должен предпринять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пички те……( отнять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де хранится мусор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осто  разный хлам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удет потрудиться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ти порядок  там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у, лопату взял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се……( убрали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пит и злится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боится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зыком, а не лает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убов, а кусает.  ( огонь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зверь в печи сидит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зверь на  всех  сердит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 злости ест дров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час, а может дв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го рукой не тронь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ает всю ладонь.  ( Огонь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тичк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ют дом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? ( пожар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а мошка-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овая нож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г села –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но съела. ( спичк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 вперед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– бродит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ход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шь –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ырявит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. ( утю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 произведений взяты следующие строки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оре пламенем горит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бежал из море кит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й, пожарные, бегите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огите! Помогите!» ( К. Чуковский. Путаниц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 вдруг заголосили: « Пожар! Гори! Горим!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еском, щелканьем и громом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огонь над новым домом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рается кругом, машет красным рукавом.»  ( С.Маршак « Кошкин дом»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Что за дым над головой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гром над мостовой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ылает за углом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рак стоит кругом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лестницы команда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гня спасает дом.»  ( С. Михалков. « Дядя Степ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активные участники конкурса награждаются памятными призами, откры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Запомните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авила э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пожа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пасен чересчу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делан из бума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льный абаж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 не стал твоим враг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осторожен с утю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ши бельё над газо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горит единым раз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уче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ез присмотра оставлена печ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голек целый дом может сж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дома и са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игать костер не см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 беда больш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ек 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р вы бросили в лес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несчастье на н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 пож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ха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й об  э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 сигн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х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м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ый номер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ь-Од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ребята соблюдение всех правил пожарной безопасности поможет государству сберечь миллионы  тысяч рублей, а зачастую – здоровье и жизнь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и уче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у нас эпо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такое у на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было людям плох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счастье боритесь кажды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дость, за жизнь, за счас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й каждый день  и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 , хирург и маст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ь и сад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частья людского на стр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ли мы рубе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тваж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принадл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вуки песни « Мы – пожарная дружина» ( В. Сережников- И. Светличный) дети расход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ListParagraph"/>
        <w:numPr>
          <w:ilvl w:val="0"/>
          <w:numId w:val="3"/>
        </w:numPr>
        <w:spacing w:lineRule="auto" w:line="240" w:beforeAutospacing="1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апегина В.А.. Классные часы в начальной школе.- М.:»Феникс»,2010.</w:t>
      </w:r>
    </w:p>
    <w:p>
      <w:pPr>
        <w:pStyle w:val="ListParagraph"/>
        <w:numPr>
          <w:ilvl w:val="0"/>
          <w:numId w:val="3"/>
        </w:numPr>
        <w:spacing w:lineRule="auto" w:line="240" w:before="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злова м..Классные часы: внеклассная работа. - М.:»Экзамен»,2013.</w:t>
      </w:r>
    </w:p>
    <w:p>
      <w:pPr>
        <w:pStyle w:val="ListParagraph"/>
        <w:numPr>
          <w:ilvl w:val="0"/>
          <w:numId w:val="3"/>
        </w:numPr>
        <w:spacing w:lineRule="auto" w:line="240" w:before="0" w:after="75"/>
        <w:contextualSpacing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уданова Г.П., Буйлова Л.Н..Справочник классного руководителя. – М.: «Просвещение»,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6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57b5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7b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c22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1ee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d57b5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6351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F03CD9-26C4-4706-AA46-75DD9F260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  <Pages>15</Pages>
  <Words>3317</Words>
  <Characters>18910</Characters>
  <CharactersWithSpaces>2218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59:00Z</dcterms:created>
  <dc:creator>admin</dc:creator>
  <dc:description/>
  <dc:language>en-US</dc:language>
  <cp:lastModifiedBy>Пользователь</cp:lastModifiedBy>
  <dcterms:modified xsi:type="dcterms:W3CDTF">2015-02-04T16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