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Новодугин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по литературному чтению во 2 классе 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. Ю. Драгунский «Заколдованная буква»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цкая Инн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ду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. Ю. Драгунский «Заколдованная буква»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ели урока:</w:t>
      </w:r>
      <w:r>
        <w:rPr>
          <w:sz w:val="28"/>
          <w:szCs w:val="28"/>
        </w:rPr>
        <w:t xml:space="preserve"> познакомить детей с писателем В. Ю. Драгунским, его рассказом «Заколдованная буква»; заинтересовать учащихся чтением книг Драгунского; развивать навыки осознанного, правильного чтения; развивать  творческие способности детей путём инсценир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sz w:val="28"/>
          <w:szCs w:val="28"/>
        </w:rPr>
        <w:t xml:space="preserve"> выставка книг В. Ю. Драгунского, портрет писателя, индивидуальные карточки, учебник по литературному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вам понадобятся: учебник по литературному чтению, ваша светлая голова с умными мыслями, ваше внимание и умение правильно вести себя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м вам было задано подготовить выразительное чтение сказки «Орёл и овечка» Дональда Бисс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Чтение сказки Дональда Биссета «Орёл и ове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-  За что Мэри проучила ор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бота на индивидуальных карточках с последующей самопроверк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йди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ева </w:t>
        <w:tab/>
        <w:t xml:space="preserve"> Борис Владими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   </w:t>
        <w:tab/>
        <w:t xml:space="preserve"> Самуил Яковл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ер</w:t>
        <w:tab/>
        <w:t xml:space="preserve"> Валент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ак</w:t>
        <w:tab/>
        <w:t xml:space="preserve"> Агния Ль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ыполнил без ошибок? Кто допустил 1 ошибку? 2 ошиб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восприятию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огда вы сегодня вошли в класс, то обратили внимание, что на выставке появились новые книги. С автором этих книг мы впервые сегодня встречаемся на страницах нашего учебника, но его имя многим из вас знакомо.  Давайте хором прочитаем фамилию, имя и отчество этого писателя. </w:t>
      </w:r>
      <w:r>
        <w:rPr>
          <w:i/>
          <w:sz w:val="28"/>
          <w:szCs w:val="28"/>
        </w:rPr>
        <w:t>(Дети хором читают надпись на доск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агунский Виктор Юзефович.</w:t>
      </w:r>
      <w:r>
        <w:rPr>
          <w:sz w:val="28"/>
          <w:szCs w:val="28"/>
        </w:rPr>
        <w:t xml:space="preserve">                   – На перемене у вас была возможность рассмотреть книги Драгунского. Можно ли по рисункам на обложках книг сказать, о ком пишет Виктор Юзефови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ский по профессии был актёром и работал в московских театрах. Несколько лет Виктор Юзефович работал клоуном в цирке. Драгунский очень любил детей, поэтому писал для детей и о детях. - А кто читал произведения Драгунского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отрывков из рассказов «Друг детства», «Он живой и свет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о! Где достал? А он сам набирает песок? Не сам? А сам сваливает? А ручка? Для чего она? Её можно вертеть? Ого! Дашь мне его до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домой не дам. Подарок. Папа подарил перед отъез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ашь самос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яжись, Ми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хочешь, я дам тебе плавательный к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у тебя лопну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его заклеи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лавать где? В ванной? По вторни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была не была! Знай мою добрость! 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ертит в руках спичечную короб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открой её, тогда увиди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, Мишка? Что это так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ветлячок. Он живой, не ду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ка, бери мой самосвал. Навсегда бери, насовсем. А мне отдай эту звёздочку, я её домой возь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а, купи мне груш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нварь, груш нет. Съешь пока морк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папа, не съедобную грушу! Ты купи мне, пожалуйста, обыкновенную кожаную груш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бе за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аться! Потому что я буду боксёром и буду всех поби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же стоит такая гру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яки какие-нибудь. Рублей десять или пятьдес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спятил, братец. Перебейся как-нибудь без груши. Ничего с тобой не сл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й-ка, я, кажется, что-то придумала. Погоди-ка одну минуточк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аскивает медвед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! Это тот самый, что тебе тётя Мила подарила. Хороший Мишка, отличный. Живот какой толстый! Чем не груша? Ещё лучше! И покупать не надо! Давай тренируйся сколько душе угод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ам захочется узнать, что произошло дальше, обязательно прочтите эти кни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авилам пользования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учащимся потрёпан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если вы прислушаетесь, то услышите, как плачет эта книга. Как вы думаете, на что она жалуется? Давайте повторим правила обращения с кни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брать только чистыми ру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гибать уголки страницы, нужно пользоваться заклад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ырывать страницы, рисовать на книг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читать во время еды, книгу можно запач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. Я надеюсь, что на вас книги жаловаться не буд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будем читать произведение В. Ю. Драгунского «Заколдованная буква». Давайте выполним упражнение, чтобы при чтении вы сделали как можно меньше ошибок. Выполняется упражнение перед текстом (с. 6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тно учитель объясняет значение некоторых с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омоуправление</w:t>
      </w:r>
      <w:r>
        <w:rPr>
          <w:i/>
          <w:sz w:val="28"/>
          <w:szCs w:val="28"/>
        </w:rPr>
        <w:t xml:space="preserve"> – организация, которая управляет дом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актировать</w:t>
      </w:r>
      <w:r>
        <w:rPr>
          <w:i/>
          <w:sz w:val="28"/>
          <w:szCs w:val="28"/>
        </w:rPr>
        <w:t xml:space="preserve"> – составить документ, который называется ак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Шпиц</w:t>
      </w:r>
      <w:r>
        <w:rPr>
          <w:i/>
          <w:sz w:val="28"/>
          <w:szCs w:val="28"/>
        </w:rPr>
        <w:t xml:space="preserve"> – острый кончик верх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ник, поставить «на попа» - выяснить значение этих слов 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ку, головк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ки опустим – на парту гля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наверх – где там муха лет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ми повертим, поищем её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читаем. Немного ещё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ероя всех произведений Виктора Юзефовича Драгунского зовут Дениской, потому что так звали его сына. Догадайтесь, как зовут других детей в этом произве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сстанови имя, читая только подчёркнутые буквы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Т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ЛГО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В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ЦЙ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ФЧЫ</w:t>
      </w:r>
      <w:r>
        <w:rPr>
          <w:sz w:val="28"/>
          <w:szCs w:val="28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ЖХ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С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ЮЧ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ЖДЮ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ТВОЕ</w:t>
      </w:r>
      <w:r>
        <w:rPr>
          <w:sz w:val="28"/>
          <w:szCs w:val="28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кстом в виде прослушивания чтения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думаете, ребята, это сказка или рассказ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ение рассказа детьми в форме </w:t>
      </w:r>
      <w:r>
        <w:rPr>
          <w:b/>
          <w:sz w:val="28"/>
          <w:szCs w:val="28"/>
          <w:u w:val="single"/>
        </w:rPr>
        <w:t>игры «Читай до первой ошиб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втори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 работы детей на у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тать рассказ, ответить на вопросы № 2, 3,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Даль. Толковый словарь русского языка для детей.  - «Эксмо»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Драгунский. Денискины рассказы. – Москва: «Астрель»,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гунская А. В. О Викторе Драгунском. Жизнь, творчество, воспоминания друзей. – Москва: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басова О. В. Любимые страницы. Учебник по литературному чтению для 2 класса.  – Смоленск: «Ассоциация 21 век»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. Ожегов, Н. Ю. Шведова. Толковый словарь русского языка.  – Москва: «Аз», 199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7:00Z</dcterms:created>
  <dc:creator>Дом</dc:creator>
  <dc:description/>
  <cp:keywords/>
  <dc:language>en-US</dc:language>
  <cp:lastModifiedBy>Шашкова</cp:lastModifiedBy>
  <dcterms:modified xsi:type="dcterms:W3CDTF">2013-09-09T10:03:00Z</dcterms:modified>
  <cp:revision>11</cp:revision>
  <dc:subject/>
  <dc:title> - Здорово</dc:title>
</cp:coreProperties>
</file>