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Западно-Казахстанская область,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ктинский район поселок Аксуат </w:t>
        <w:br/>
        <w:br/>
        <w:t>Аксуатская общая средняя общеобразовательная шко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 </w:t>
        <w:br/>
        <w:t>в 10 классе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игониметрические неравенства вида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≤а,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≥а</w:t>
      </w:r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 </w:t>
        <w:br/>
        <w:t>учитель математики </w:t>
        <w:br/>
      </w:r>
      <w:r>
        <w:rPr>
          <w:rFonts w:cs="Times New Roman" w:ascii="Times New Roman" w:hAnsi="Times New Roman"/>
          <w:b/>
          <w:sz w:val="28"/>
          <w:szCs w:val="28"/>
        </w:rPr>
        <w:t>Аубакирова Калампыр Ермековн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>2014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 к уроку математики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игониметрические неравенства вида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≤а,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≥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10 клас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является первым по изучению темы «Тригонометрические неравенства», разработан по системе развивающего обучения, в которой выделяются три основные линии развит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деятельности наблюд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мысли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практических действ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этого подобрано содержание учебного материала. Урок включает в себя разнообразные методы и приёмы работы, способствующие формированию универсальных учебных действий. Это работа в парах, коллективный способ обучения, использование частично-поискового метода, межпредметные связи, рефлекс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рок по теме "Тригониметрические неравенства вида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≤а, с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≥а"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бразовательная цел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12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репление знаний тригонометрических формул, табличных значений тригонометрических функций, формул корней тригонометрических уравнени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120"/>
        <w:contextualSpacing/>
        <w:rPr/>
      </w:pPr>
      <w:r>
        <w:rPr>
          <w:bCs/>
          <w:color w:val="333333"/>
          <w:sz w:val="28"/>
          <w:szCs w:val="28"/>
        </w:rPr>
        <w:t xml:space="preserve">формирование навыка решения простейших тригонометрических неравенств </w:t>
      </w:r>
      <w:r>
        <w:rPr>
          <w:bCs/>
          <w:color w:val="333333"/>
          <w:sz w:val="28"/>
          <w:szCs w:val="28"/>
          <w:lang w:val="en-US"/>
        </w:rPr>
        <w:t>cost</w:t>
      </w:r>
      <w:r>
        <w:rPr>
          <w:bCs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азвивающая цел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12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тие логического мышления, смысловой памяти, навыков самостоятельной работы, самопроверк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ть и систематизировать полученные зна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оспитательная цел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12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ние аккуратности и чёткости в оформлении решения, интереса к предмету, уважения к одноклассникам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Задача урока: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зучение решения тригонометрических  неравенств, содержащие функции  косину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ьютер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рточки для индивидуальных работ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товыми чертежам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ртежные инструмент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 урока: </w:t>
      </w:r>
      <w:r>
        <w:rPr>
          <w:rFonts w:cs="Times New Roman" w:ascii="Times New Roman" w:hAnsi="Times New Roman"/>
          <w:color w:val="333333"/>
          <w:sz w:val="28"/>
          <w:szCs w:val="28"/>
        </w:rPr>
        <w:t>Урок объяснения нового материал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ежпредметная связ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стория, информати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Организ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ка готовности учащихся к уро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внимания учащихся.</w:t>
      </w:r>
    </w:p>
    <w:p>
      <w:pPr>
        <w:pStyle w:val="Normal"/>
        <w:shd w:fill="FFFFFF" w:val="clear"/>
        <w:spacing w:lineRule="auto" w:line="240" w:before="280" w:after="280"/>
        <w:ind w:left="1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Мотивация к уро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ритча про кувшин с трещинкой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Этап проверки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факта выполнения домашнего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причин невыполнения зада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Этап актуализации знани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  Что значит решить  тригонометрическое уравнение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   Решить тригонометрические уравнения (устно) СЛАЙД-3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Этап подготовки учащихся к активному и сознательному усвоению нов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ка целей и задач изучения нов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тивация учащихся к его усво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ки перед учащимися учебной проблем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6. Этап формирования новых знаний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ЛАЙД – 4, 5, 7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ры ребята решают самостоятельно и сравнивают ответы с доской СЛАЙД - 6, 8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 Из истории тригонометр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АЙД - 9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8. Этап формирования умений и навыков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ЛАЙД - 10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Работа у доск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(Письменно).Работа с учебником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Самопроверка проводится с помощью тестов для сравнения даются готовые ответ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. Этап информирования о домашнем задан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машнее задание № 85 г, д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полнительно для сильных учащихся № 91.</w:t>
      </w:r>
    </w:p>
    <w:p>
      <w:pPr>
        <w:pStyle w:val="Normal"/>
        <w:shd w:fill="FFFFFF" w:val="clear"/>
        <w:spacing w:lineRule="auto" w:line="240" w:before="0" w:after="120"/>
        <w:rPr>
          <w:rFonts w:ascii="Corbel" w:hAnsi="Corbel" w:eastAsia="+mj-ea" w:cs="+mj-cs"/>
          <w:shadow/>
          <w:color w:val="323232"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9. Подведение итогов. Рефлексия.</w:t>
      </w:r>
      <w:r>
        <w:rPr>
          <w:rFonts w:eastAsia="+mj-ea" w:cs="+mj-cs" w:ascii="Corbel" w:hAnsi="Corbel"/>
          <w:shadow/>
          <w:color w:val="323232"/>
          <w:kern w:val="2"/>
          <w:sz w:val="64"/>
          <w:szCs w:val="64"/>
        </w:rPr>
        <w:t xml:space="preserve"> </w:t>
      </w:r>
      <w:r>
        <w:rPr>
          <w:rFonts w:eastAsia="+mj-ea" w:cs="Times New Roman" w:ascii="Times New Roman" w:hAnsi="Times New Roman"/>
          <w:shadow/>
          <w:color w:val="323232"/>
          <w:kern w:val="2"/>
          <w:sz w:val="28"/>
          <w:szCs w:val="28"/>
        </w:rPr>
        <w:t>СЛАЙД - 1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аблица Донны Огл  «Знаю – Хочу знать – Узнал» (ЗХУ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0.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12:00Z</dcterms:created>
  <dc:creator>DNA7 X86</dc:creator>
  <dc:description/>
  <cp:keywords/>
  <dc:language>en-US</dc:language>
  <cp:lastModifiedBy>DNA7 X86</cp:lastModifiedBy>
  <dcterms:modified xsi:type="dcterms:W3CDTF">2014-03-26T15:20:00Z</dcterms:modified>
  <cp:revision>6</cp:revision>
  <dc:subject/>
  <dc:title/>
</cp:coreProperties>
</file>