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Дайте определения к следующим терми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, личность, мировоззрение, социальные нормы, мораль, совесть, моральный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Напиш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азы становления ли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виды сфер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иды потребностей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Ответьте «да» или «не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равственных качествах человека нужно судить не по отдельным поступкам, а по повседневной жиз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достойны любви, несмотря на все их недостат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 – стремление поступать по-своему во что бы то ни стал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существо биосоциально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поступок, совершенный в расчете на вознаграждение, не может считаться нравственны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человека лучше всего проявляется в его неуклонном следовании цели, которую он себе избира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– врожденные свойства человека, проявляющиеся в определенн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– это внушения, которые делают вам учителя и родители, стремясь научить, что хорошо, а что дур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огда станешь человеком, когда научишься видеть человека в друг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– это подарок судьбы, случайность, радостная неожиданность, а потому требует от человека не усилий, а терпения в его ожид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ье – это не «иметь», а «быть», значит, оно требует борьбы с собственной ленью, слабостью дух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люди от природы обладают одинаковыми способност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ие – это знания и потребность человека, позволяющие ему совершать поступки с пониманием необходимости и своей право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жденность – особенность поведения человека, выражающаяся в его стремлении во что бы то ни стало поступать по-своему, воп</w:t>
      </w:r>
      <w:r>
        <w:rPr/>
        <w:t>р</w:t>
      </w:r>
      <w:r>
        <w:rPr>
          <w:rFonts w:cs="Times New Roman" w:ascii="Times New Roman" w:hAnsi="Times New Roman"/>
          <w:sz w:val="24"/>
          <w:szCs w:val="24"/>
        </w:rPr>
        <w:t>еки советам други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мать о смерти вредно, поскольку мысли о ней рождают ощущения обреченности и бессмысленной жизн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ая жизнь ценна именно тем, что она не бесконечна, а поэтому нужно спешить сделать как можно больше полезного людя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тановится хорошим больше от самосовершенствования, чем от приро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дить скрытые в каждом возможности: достичь необычного для себ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правило нравственности гласи: «не делай никому того, что ты не хочешь, чтобы было сделано с тобой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качества человека проявляются в связи с его намерени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нормы нравственности – это никем специально не  записанные, но широко используемые людьми правила пове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ловеку следует подходить, думая, что в нем больше хорошего, чем плохо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м не рождаются, а становя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ия – это особенность поведения человека, выражающая в его стремлении во что бы то ни стало поступать по-сво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Напишите размышление на пословицу: «Старый друг – лучше новых дву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17:00Z</dcterms:created>
  <dc:creator>Пользователь</dc:creator>
  <dc:description/>
  <dc:language>en-US</dc:language>
  <cp:lastModifiedBy>Пользователь</cp:lastModifiedBy>
  <dcterms:modified xsi:type="dcterms:W3CDTF">2013-10-29T07:14:00Z</dcterms:modified>
  <cp:revision>2</cp:revision>
  <dc:subject/>
  <dc:title/>
</cp:coreProperties>
</file>