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–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№ 34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ни Героя Советского Союза Н.Д.Захаров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онспект урока-игры 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учеников 3 клас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Путешествие по городам и страна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8"/>
        </w:rPr>
      </w:pPr>
      <w:r>
        <w:rPr>
          <w:rFonts w:cs="Times New Roman" w:ascii="Times New Roman" w:hAnsi="Times New Roman"/>
          <w:b/>
          <w:i/>
          <w:color w:val="000000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56"/>
        </w:rPr>
      </w:pPr>
      <w:r>
        <w:rPr>
          <w:rFonts w:cs="Times New Roman" w:ascii="Times New Roman" w:hAnsi="Times New Roman"/>
          <w:b/>
          <w:i/>
          <w:color w:val="000000"/>
          <w:sz w:val="5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  <w:t xml:space="preserve">Булаев Сергей Николаевич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4"/>
          <w:lang w:eastAsia="ru-RU"/>
        </w:rPr>
        <w:t>МБОУСОШ № 34 г. Тулы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. Тула, 2013г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-игры по станциям для учеников 3 клас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тешествие по городам и страна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раздела «Путешествие по городам и странам» по окружающему ми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очки с заданиями, распечатанные маршрутные листы, карточки с названиями станций, ча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е игры по станция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снение правил иг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ча маршрутных листов каждому класс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рохождение станц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дача маршрутных лис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авила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гра длится ровно 45 мину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закрепления темы «Путешествие по городам и странам» всем третьим классам надо пройти через 6 станций. Проходить по порядку, который указан в маршрутном листе. На каждой станции будут задания по закреплению темы, за которые каждый класс-команда получают баллы. Максимальное количество - 5 баллов, минимальное – 1 балл. По окончании игры все баллы суммируются. Далее объявляется 3 побед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дача маршрутных листов.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 w:before="0" w:after="0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734"/>
        <w:gridCol w:w="1701"/>
        <w:gridCol w:w="308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шрутный лист для 3 А класс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судь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ое кольцо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еди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вер Европ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Европ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г Европ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менитые места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734"/>
        <w:gridCol w:w="1701"/>
        <w:gridCol w:w="308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шрутный лист для 3 Б класс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судь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еди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вер Европ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Европ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г Европ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менитые места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ое кольцо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734"/>
        <w:gridCol w:w="1701"/>
        <w:gridCol w:w="3084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шрутный лист для 3 В класс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судьи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вер Европ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Европ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г Европ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менитые места ми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ое кольцо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еди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хождение станц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6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тан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ста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ое кольцо России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ы карточки городов и их достопримечательности (Приложение 1). Нужно соединить их. Правильные отве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 Посад – Троице-Сергеева лав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 – Ростовский Крем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ич – Часовой завод «Чай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ль – Памятник Ф.Г. Волков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а – Торговые ря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 – Музей И.И. Левита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о – Площадь А.С. Пушк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даль – Музей деревянного зодче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– Памятник Золотые вор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еди России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список стран (Приложение 2). Надо выбрать из них только страны-соседи (здесь даны не все страны-сосед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отве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вегия, Финляндия, Эстония, Латвия, Литва, Польша, Украина, Белоруссия, Абхазия, Казахстан, Северная Коре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вер Европы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ы названия 5 стран: Норвегия, Швеция, Финляндия, Дания, Исландия. Нужно назвать столицы стран, главу государства и выбрать флаг данной страны (Приложение 3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авильные ответы: </w:t>
            </w:r>
          </w:p>
          <w:tbl>
            <w:tblPr>
              <w:tblW w:w="64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1300"/>
              <w:gridCol w:w="1523"/>
              <w:gridCol w:w="1717"/>
            </w:tblGrid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рана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лица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а государств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лаг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рвегия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ло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роль 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800100" cy="5848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32" r="-24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584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веция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кгольм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оль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857250" cy="5353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25" r="-1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0" cy="535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нляндия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ельсинки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зидент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952500" cy="58864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" t="-29" r="-18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588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ния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пенгаген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ролев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847725" cy="6356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635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ландия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йкьявик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зидент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drawing>
                      <wp:inline distT="0" distB="0" distL="0" distR="0">
                        <wp:extent cx="905510" cy="657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551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Европы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набор букв, среди них нужно найти названия городов центральной Европы (Приложение 4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ые отве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ия, Австрия, Швейцар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г Европы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ы названия достопримечательностей: Парфенон, Колизей Дети должны рассказать о ней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ые ответ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фенон - находится в Греции, в городе Афины. Этот величественный храм построен в честь богини Афин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зей – находится в Италии, в городе Риме. Был построен почти 2000 лет назад. Здесь проходили кровопролитные сражения: люди на арене сражались между собой и с животными, устраивали и бои между животны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менитые места мира»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езаны фотографии знаменитых мест мира. Из всех разрезанных кусочков нужно собрать 4 места мира и назвать их (Приложение 5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ые ответы: Тадж-Махал, Египетские пирамиды, Статуя Свободы, Сиднейская опера.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дача маршрутных лист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ники сдают маршрутные листы только тогда, когда пройдены все станции и поставлены балл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дведении итогов суммируются все баллы у каждой команды в столбце «Кол-во баллов». Объявляются победите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городов и достопримечательносте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ергиев Поса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Троице - Сергеева лав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ос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остовский Крем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Угл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Часовой завод «Чай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Ярослав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амятник Ф.Г. Волков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Костр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Торговые ря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л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узей И.И. Левита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ван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лощадь А.С. Пушк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Сузд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узей деревянного зод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ладим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амятник Золотые ворот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тран-соседе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10160</wp:posOffset>
                </wp:positionV>
                <wp:extent cx="5991225" cy="1085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орвегия, Бразилия, Финляндия, Новая Зеландия, Эстония, Латвия, Австралия, Франция, Испания, Литва, Польша, Украина, Великобритания, Белоруссия, Абхазия, Нидерланды, Казахстан, Швейцария, Северная Коре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85.5pt;mso-wrap-distance-left:9.05pt;mso-wrap-distance-right:9.05pt;mso-wrap-distance-top:0pt;mso-wrap-distance-bottom:0pt;margin-top:0.8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Норвегия, Бразилия, Финляндия, Новая Зеландия, Эстония, Латвия, Австралия, Франция, Испания, Литва, Польша, Украина, Великобритания, Белоруссия, Абхазия, Нидерланды, Казахстан, Швейцария, Северная Коре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right"/>
        <w:rPr/>
      </w:pPr>
      <w:r>
        <w:rPr/>
        <w:t>Флаги стр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487"/>
        <w:gridCol w:w="2381"/>
        <w:gridCol w:w="2305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00175" cy="10191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57960" cy="9067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89380" cy="8648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41120" cy="10096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«Найди название стран»</w:t>
      </w:r>
    </w:p>
    <w:p>
      <w:pPr>
        <w:pStyle w:val="Normal"/>
        <w:tabs>
          <w:tab w:val="clear" w:pos="708"/>
          <w:tab w:val="left" w:pos="843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22225</wp:posOffset>
                </wp:positionV>
                <wp:extent cx="5991225" cy="1066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фмиГиЕдлрвятотРлорыгкЩлоМораыоАонРлориНьипсуиАИлор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лоэеоВораедСлдраТроиоРлдчвптваитИрураиураиФрчпрватьЯлр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ЩШрпыауоВгыкпкултиЕЕтпцыуцЙлорквртпатдлрьтпрбЦрпваальнлдпАряытавтраРтчрвтИорцЯдлнруыет влвддпезРпоащкелДлвартк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84pt;mso-wrap-distance-left:9.05pt;mso-wrap-distance-right:9.05pt;mso-wrap-distance-top:0pt;mso-wrap-distance-bottom:0pt;margin-top:1.7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ифмиГиЕдлрвятотРлорыгкЩлоМораыоАонРлориНьипсуиАИлора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лоэеоВораедСлдраТроиоРлдчвптваитИрураиураиФрчпрватьЯлрп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ЩШрпыауоВгыкпкултиЕЕтпцыуцЙлорквртпатдлрьтпрбЦрпваальнлдпАряытавтраРтчрвтИорцЯдлнруыет влвддпезРпоащкелДлвартк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360" w:before="0" w:after="0"/>
        <w:jc w:val="right"/>
        <w:rPr/>
      </w:pPr>
      <w:r>
        <w:rPr/>
        <w:t>Фото знаменитых мест мира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4765</wp:posOffset>
                      </wp:positionV>
                      <wp:extent cx="5524500" cy="39433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24765</wp:posOffset>
                      </wp:positionV>
                      <wp:extent cx="2124075" cy="39433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3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449570" cy="384048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9570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435735</wp:posOffset>
                      </wp:positionV>
                      <wp:extent cx="5572125" cy="27622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4pt;margin-top:1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026160</wp:posOffset>
                      </wp:positionV>
                      <wp:extent cx="5572125" cy="381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4pt;margin-top:8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2426335</wp:posOffset>
                      </wp:positionV>
                      <wp:extent cx="1971675" cy="18192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1pt;margin-top:19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412740" cy="406908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2740" cy="406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927100</wp:posOffset>
                      </wp:positionV>
                      <wp:extent cx="5572125" cy="30956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4pt;margin-top:7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650875</wp:posOffset>
                      </wp:positionV>
                      <wp:extent cx="5572125" cy="33718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4pt;margin-top:5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197475" cy="390271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7475" cy="390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6985</wp:posOffset>
                      </wp:positionV>
                      <wp:extent cx="5572125" cy="14097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4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5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511810</wp:posOffset>
                      </wp:positionV>
                      <wp:extent cx="180975" cy="22288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4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626110</wp:posOffset>
                      </wp:positionV>
                      <wp:extent cx="3095625" cy="22288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6pt;margin-top:4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450840" cy="267525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0840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источни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ешаков А.А. Окружающий мир. 3 класс. 2 ч. М.: Просвещение, 201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u.wikipedia.org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для скачивания фото и информации о странах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icfun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(фото знаменитых мест мир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http://ru.wikipedia.org/" TargetMode="External"/><Relationship Id="rId16" Type="http://schemas.openxmlformats.org/officeDocument/2006/relationships/hyperlink" Target="http://picfun.r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6:04:00Z</dcterms:created>
  <dc:creator>Сергей</dc:creator>
  <dc:description/>
  <dc:language>en-US</dc:language>
  <cp:lastModifiedBy>Сергей</cp:lastModifiedBy>
  <dcterms:modified xsi:type="dcterms:W3CDTF">2013-09-07T06:04:00Z</dcterms:modified>
  <cp:revision>2</cp:revision>
  <dc:subject/>
  <dc:title/>
</cp:coreProperties>
</file>