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Задачи на проценты</w:t>
      </w:r>
    </w:p>
    <w:p>
      <w:pPr>
        <w:pStyle w:val="Normal"/>
        <w:numPr>
          <w:ilvl w:val="0"/>
          <w:numId w:val="0"/>
        </w:numPr>
        <w:spacing w:lineRule="auto" w:line="240" w:before="280" w:after="109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199043"/>
          <w:kern w:val="2"/>
          <w:sz w:val="28"/>
          <w:szCs w:val="28"/>
          <w:lang w:eastAsia="ru-RU"/>
        </w:rPr>
        <w:t xml:space="preserve">                            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u w:val="single"/>
          <w:lang w:eastAsia="ru-RU"/>
        </w:rPr>
        <w:t>Кужелева  Елена  Владимировна</w:t>
      </w:r>
      <w:r>
        <w:rPr>
          <w:rFonts w:eastAsia="Times New Roman" w:cs="Arial" w:ascii="Arial" w:hAnsi="Arial"/>
          <w:sz w:val="20"/>
          <w:szCs w:val="20"/>
          <w:lang w:eastAsia="ru-RU"/>
        </w:rPr>
        <w:t>, учитель математики                                                МАОУ СОШ №6 г-к Анап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Статья отнесена к разделу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u w:val="single"/>
            <w:lang w:eastAsia="ru-RU"/>
          </w:rPr>
          <w:t>Преподавание математик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оцент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Я – процент, - раздался крик, -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являю сразу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школе каждый ученик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нать меня обязан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Тип урока: комбинированны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Цели и задачи уро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бразовательные – сформировать у учащихся умение решать задачи на проценты, отработать навыки их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Развивающие – развивать и совершенствовать умения применять имеющиеся у учащихся знания в измененной ситуации; развивать логическое мышление, интерес к предмету, навыки само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Воспитательные – воспитать у учащихся аккуратность, культуру поведения, чувство ответственност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труктура урок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I. Организационный этап– 2 ми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II. Систематизация и обобщение ранее изученного (беседа, устные упражнения) – 8 ми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III. Углубление и расширение знаний по теме “Задачи на проценты” – 30 ми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IV. Постановка домашнего задания – 2 ми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V. Подведение итогов урока – 3 мин.</w:t>
      </w:r>
    </w:p>
    <w:p>
      <w:pPr>
        <w:pStyle w:val="Normal"/>
        <w:numPr>
          <w:ilvl w:val="0"/>
          <w:numId w:val="0"/>
        </w:numPr>
        <w:spacing w:lineRule="auto" w:line="240" w:before="280" w:after="109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I.Организационный этап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ветствие. Определение отсутствующих. Проверка готовности учащихся к уроку (рабочее место, внешний вид). Организация внимания.</w:t>
      </w:r>
    </w:p>
    <w:p>
      <w:pPr>
        <w:pStyle w:val="Normal"/>
        <w:numPr>
          <w:ilvl w:val="0"/>
          <w:numId w:val="0"/>
        </w:numPr>
        <w:spacing w:lineRule="auto" w:line="240" w:before="280" w:after="109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II.Систематизация и обобщение ранее изученн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есед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екоторые дроби, часто встречающиеся в повседневной жизни, получили особое название. К таким дробям относятся: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2400" cy="387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ловина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7795" cy="387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треть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152400" cy="387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– четверть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6225" cy="387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оцен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Дробные числа удобно сравнивать, если они выражены в одинаковых долях. На практике удобными оказались сотые дол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оцентом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зывается дробь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6225" cy="387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>(0, 01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оцентом от некоторой величин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зывается одна сотая её час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цент обозначают знаком %. С помощью этого знака можно записат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6225" cy="3873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>= 1% или 0,01 = 1%. Знак % заменяет множитель 0,01.</w:t>
      </w:r>
    </w:p>
    <w:p>
      <w:pPr>
        <w:pStyle w:val="Normal"/>
        <w:spacing w:lineRule="auto" w:line="240" w:before="280" w:after="280"/>
        <w:rPr/>
      </w:pPr>
      <w:r>
        <w:rPr/>
        <w:t>1. Запишите проценты в виде десятичной и в виде несократимой обыкновенной дробей.</w:t>
      </w:r>
    </w:p>
    <w:tbl>
      <w:tblPr>
        <w:tblW w:w="59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2"/>
        <w:gridCol w:w="655"/>
        <w:gridCol w:w="655"/>
        <w:gridCol w:w="655"/>
        <w:gridCol w:w="655"/>
        <w:gridCol w:w="655"/>
        <w:gridCol w:w="766"/>
        <w:gridCol w:w="829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%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%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%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%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%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5%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9750" cy="3873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центы – это числа, представляющие собой частный случай десятичных дробей. Так как любое число можно выразить десятичной дробью, то любое число можно выразить в процен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2. Выразите в процентах обыкновенные дроб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2400" cy="3873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7795" cy="3873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0980" cy="3873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4800" cy="3873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0980" cy="3873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лово “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оцент”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меет латинское происхождение: “ procentum” – это “ на сто”. Часто вместо слова “ процент” используют это словосочетание. Например, говорят, что в России на каждые 100 человек приходится 12 человек, имеющих высшее образование. Это означает: 12% населения России имеет высшее образов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3. Три главные задачи на проценты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Учитель: Какие три задачи на проценты вы знает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Предполагаемый отве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ахождение процентов от данного числ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ахождение числа по его процента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ахождение процентного отношения двух чисе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Учитель: Как найт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249555" cy="1657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от числа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123825" cy="13779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твет: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39750" cy="3873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Учитель: Как найти число,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249555" cy="1657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которого равны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123825" cy="13779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692150" cy="3873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Учитель: Как найти процентное отношение числа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123825" cy="13779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к числу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110490" cy="13779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567690" cy="38735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109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99043"/>
          <w:sz w:val="20"/>
          <w:szCs w:val="20"/>
          <w:lang w:eastAsia="ru-RU"/>
        </w:rPr>
        <w:t>III. Углубление и расширение знаний по теме “Задачи на проценты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Задача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Цена товара понизилась на 40%, а затем ещё на 25%. На сколько процентов понизилась цена товара по сравнению с первоначальной? Сколько стал стоить товар, если его первоначальная стоимость была 3000 р.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Решение. Первоначальную цену принимаем за 100%. После первого понижения цена товара стала равн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1357630" cy="19304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br/>
        <w:t>Второе снижение происходит от новой цен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1564640" cy="19304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br/>
        <w:t>Таким образом, общее снижение цены товара равн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1288415" cy="19304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br/>
        <w:t>Цена товара после второго снижения стала равно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4)100% – 55% = 45%</w:t>
        <w:br/>
        <w:t>Найдем 45% от 3000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5)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886460" cy="16573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 = 1350 (р.)</w:t>
        <w:br/>
        <w:t xml:space="preserve">Ответ: на 55% понизилась цена товара по сравнению с первоначальной; </w:t>
        <w:br/>
        <w:t>1350 р. стал стоить това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Задача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Катя ест пирожок с малиновым вареньем. После каждого откусывания масса пирожка уменьшается на 20%. После второго откусывания она составила 160г. Какой она была вначале? Сможет ли Катя при таких условиях доесть пирожо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Реш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1) 100% – 20% = 80%- процентное содержание пирожка после первого откусыва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2) Второе откусывание происходит от остатка.</w:t>
        <w:br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858520" cy="16573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=16% – откусили во второй р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3) 80% – 16% = 64% – процентное содержание пирожка после второго откусывания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4) Т.к 64% равны160 г, имеем</w:t>
        <w:br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1191260" cy="16573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(г) – первоначальная масса пирож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твет: 250г, 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Задача 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В магазине батон хлеба стоит 10 руб., а на лотке цена такого же батона – 9 руб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предели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1) На сколько процентов дешевле продается батон с лотка, чем в магазине? </w:t>
        <w:br/>
        <w:t>2)На сколько процентов батон хлеба в магазине дороже, чем на лот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Решен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1) По условию цена “дешевого” батона сравнивается с ценой “дорогого”.</w:t>
        <w:br/>
        <w:t>В таких задачах всегда за 100% принимают то, с чем сравнивают.</w:t>
        <w:br/>
        <w:t>100% – батон в магазине:</w:t>
        <w:br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650875" cy="16573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= 90%</w:t>
        <w:br/>
        <w:t>100%-90%=10% – продается дешевле с лот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2) На этот раз “дорогой” батон сравнивается с “дешевым”. </w:t>
        <w:br/>
        <w:t>Значит 100% – батон на лотке:</w:t>
        <w:br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650875" cy="16573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= 111,1%</w:t>
        <w:br/>
        <w:t>111,1% – 100% = 11,1% – продается дороже в магази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твет: на лотке батон на 10 % дешевле, чем в магазине; в магазине батон на 11,1% дороже, чем на лот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Задача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На складе было 100 кг ягод. Анализ показал, что в ягодах 99% воды. Через некоторое время часть воды испарилась, и её процентное содержание в ягодах упало до 98 %. Сколько теперь весят ягод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Реш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Решая задачи, в которых речь идёт о свежих и сухих фруктах и т. п., как правило, следует найти массу сухого вещества, которая остается неизмен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1) Найдем массу сухого вещества в ягодах.</w:t>
        <w:br/>
        <w:t>100%-99% =1% -процентное содержание сухого вещества в ягодах;</w:t>
        <w:br/>
        <w:t>100: 100 = 1(кг) – масса сухого ве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2) 100%-98% =2% – процентное содержание сухого вещества в ягодах после испарения части вод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3) Найдем новую массу ягод. Т.к. 2% равны 1 кг, имеем</w:t>
        <w:br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553720" cy="16573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= 50(кг)</w:t>
        <w:br/>
        <w:t>Ответ: 50 к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Задача 5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вежий гриб содержит 90% воды, а сушеный 15%. Сколько сушеных грибов получится из 17 кг свежих? Сколько надо взять свежих грибов, чтобы получить 3,4 кг сушены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Решен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1) 100%-90% =10% – процентное содержание сухого вещества в свежих грибах;</w:t>
        <w:br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706755" cy="16573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= 1,7(кг) – масса сухого вещества</w:t>
        <w:br/>
        <w:t>100%-15% =85% – процентное содержание сухого вещества в сушеных грибах;</w:t>
        <w:br/>
        <w:t>Т.к. 85% равны 1,7 кг, имеем</w:t>
        <w:br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748030" cy="19304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=2(кг) – сушеных гриб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2) Найдем массу сухого вещества в 3,4 кг сушеных.</w:t>
        <w:br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1177290" cy="19304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(кг)</w:t>
        <w:br/>
        <w:t>Т.к 2,89 кг равны 10%, имеем</w:t>
        <w:br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1260475" cy="19304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(кг)- свежих грибов надо взя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твет: 2 кг, 28,9 к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Задача 6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В 400 г воды растворили 80 г соли. Какова концентрация полученного раство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Реш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1) Учтем, что масса полученного раствора </w:t>
        <w:br/>
        <w:t>400+80 = 480(г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2) Сколько процентов 80 г составляют от 480 г?</w:t>
        <w:br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802640" cy="16573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= 16,7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твет: 16,7% концентрация полученного раствора.</w:t>
      </w:r>
    </w:p>
    <w:p>
      <w:pPr>
        <w:pStyle w:val="Normal"/>
        <w:numPr>
          <w:ilvl w:val="0"/>
          <w:numId w:val="0"/>
        </w:numPr>
        <w:spacing w:lineRule="auto" w:line="240" w:before="280" w:after="109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99043"/>
          <w:sz w:val="20"/>
          <w:szCs w:val="20"/>
          <w:lang w:eastAsia="ru-RU"/>
        </w:rPr>
        <w:t>IV. Постановка домашнего зад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овторить три типа задач на процент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Решить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Задача 1. При сушке ромашки теряется 85% первоначального веса. Учащиеся собрали 105 кг цветов ромашки. Достаточно ли этого количества, чтобы выполнить взятое обязательство – сдать в аптеку 15 кг сухой ромашк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Задача 2. Вкладчик взял из сбербанка 25% своих денег, потом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152400" cy="38735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ставшихся и ещё 64 тыс. р. После этого у него осталось на сберкнижке 15 % всех его денег. Как велик вклад?</w:t>
      </w:r>
    </w:p>
    <w:p>
      <w:pPr>
        <w:pStyle w:val="Normal"/>
        <w:numPr>
          <w:ilvl w:val="0"/>
          <w:numId w:val="0"/>
        </w:numPr>
        <w:spacing w:lineRule="auto" w:line="240" w:before="280" w:after="109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99043"/>
          <w:sz w:val="20"/>
          <w:szCs w:val="20"/>
          <w:lang w:eastAsia="ru-RU"/>
        </w:rPr>
        <w:t>V. Подведение ит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Учитель: Все цели сегодняшнего урока мы выполнили (еще раз при помощи учеников перечисляются цели). Выставляются оценки, которые комментировались в процессе уро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9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09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data%5Csubject_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1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9:11:00Z</dcterms:created>
  <dc:creator>Admin</dc:creator>
  <dc:description/>
  <cp:keywords/>
  <dc:language>en-US</dc:language>
  <cp:lastModifiedBy>Teacher3D</cp:lastModifiedBy>
  <dcterms:modified xsi:type="dcterms:W3CDTF">2014-10-18T13:09:00Z</dcterms:modified>
  <cp:revision>7</cp:revision>
  <dc:subject/>
  <dc:title/>
</cp:coreProperties>
</file>