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ind w:left="120" w:right="19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eastAsia="ru-RU"/>
        </w:rPr>
        <w:t>Тест: Личные и притяжательные местоим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ind w:left="120" w:right="19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 xml:space="preserve">( УМК « </w:t>
      </w:r>
      <w:r>
        <w:rPr>
          <w:rFonts w:eastAsia="Times New Roman" w:cs="Times New Roman" w:ascii="Times New Roman" w:hAnsi="Times New Roman"/>
          <w:b/>
          <w:bCs/>
          <w:color w:val="666666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6666"/>
          <w:lang w:val="en-US" w:eastAsia="ru-RU"/>
        </w:rPr>
        <w:t>MILLENNIUM</w:t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66666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» 6КЛАСС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оставила Дидковская О.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(МОУ «Средняя общеобразовательная школа№3 г.Надыма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ind w:left="120" w:right="19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666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336" w:after="24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hoose the correct variant (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7"/>
        </w:numPr>
        <w:ind w:left="75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hat colour is the car? – It is quite far, I can’t see _____ colour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’s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Pete, is it _____ book?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s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3_____ told me a funny story the other day.</w:t>
      </w:r>
    </w:p>
    <w:p>
      <w:pPr>
        <w:pStyle w:val="Style1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ine friend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my friend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Why are you sitting here? It isn’t your place, but _____ .</w:t>
      </w:r>
    </w:p>
    <w:p>
      <w:pPr>
        <w:pStyle w:val="Style15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Where is the cooler? – You are standing next to _____ 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t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m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6. On holiday I’m going to stay in _____ house. 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y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ir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m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7. I really love _____ here in Paris!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s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t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m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8. It is a very good project, but _____ is better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urs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ur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s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9. Jack, Are you listening to _____ 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</w:p>
    <w:p>
      <w:pPr>
        <w:pStyle w:val="Style15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e</w:t>
      </w:r>
    </w:p>
    <w:p>
      <w:pPr>
        <w:pStyle w:val="Style15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y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10. Every cat washes _____ face after eating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s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r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ts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_____ mind is not as quick as _____ tongue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y….their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ine….his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y….your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12. This is his “Jaguar”, and this “Harley Davidson” is also _____ .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m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s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13. Let’s send these flowers to _____ . I’m sure, she will be pleased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his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r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_____ am your new teacher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y children are very nice guys. But sometimes _____ are so naughty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</w:p>
    <w:p>
      <w:pPr>
        <w:pStyle w:val="Style15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y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you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h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at is Mr. Smith. Can you see _____ well?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us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m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y pupils are so noisy, that I have to keep an eye on _____ 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your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r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y father likes to go fishing. I often join _____ 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m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19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Martha and Jane are good friend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ople like _____ 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r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he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2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ur math teacher is very strict. We are afraid of _____ 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he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r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t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2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____ car is much cheaper than _____ 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e…you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y…yours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ine…you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2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Jack always helps _____ wife to look after _____ children.</w:t>
      </w:r>
    </w:p>
    <w:p>
      <w:pPr>
        <w:pStyle w:val="Style15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rs…our</w:t>
      </w:r>
    </w:p>
    <w:p>
      <w:pPr>
        <w:pStyle w:val="Style15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is…their</w:t>
      </w:r>
    </w:p>
    <w:p>
      <w:pPr>
        <w:pStyle w:val="Style15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…ou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2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e should always remember _____ hero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u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ur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2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uld you introduce me to _____ new friends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your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yours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he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2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_____ northern winters are so long and cold. But we got used to them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ir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ur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Ours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461"/>
        <w:gridCol w:w="462"/>
        <w:gridCol w:w="461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ind w:left="120" w:right="192" w:hanging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ind w:left="120" w:right="19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ЮЧИ к грамматическому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тесту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eastAsia="ru-RU"/>
        </w:rPr>
        <w:t>: Личные и притяжательные местоим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ind w:left="120" w:right="19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666666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УМК</w:t>
      </w:r>
      <w:r>
        <w:rPr>
          <w:rFonts w:eastAsia="Times New Roman" w:cs="Times New Roman" w:ascii="Times New Roman" w:hAnsi="Times New Roman"/>
          <w:b/>
          <w:bCs/>
          <w:color w:val="666666"/>
          <w:lang w:val="en-US" w:eastAsia="ru-RU"/>
        </w:rPr>
        <w:t xml:space="preserve"> « NEW MILLENNIUM ENGLISH» 6</w:t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bCs/>
          <w:color w:val="666666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192"/>
        <w:ind w:left="120" w:right="19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u w:val="single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оставила Дидковская О.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(МОУ «Средняя общеобразовательная школа№3 г.Надыма»)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1"/>
        <w:gridCol w:w="411"/>
        <w:gridCol w:w="411"/>
        <w:gridCol w:w="414"/>
        <w:gridCol w:w="411"/>
        <w:gridCol w:w="411"/>
        <w:gridCol w:w="414"/>
        <w:gridCol w:w="41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07:00Z</dcterms:created>
  <dc:creator>Olga</dc:creator>
  <dc:description/>
  <cp:keywords/>
  <dc:language>en-US</dc:language>
  <cp:lastModifiedBy>Olga</cp:lastModifiedBy>
  <dcterms:modified xsi:type="dcterms:W3CDTF">2015-02-02T21:25:00Z</dcterms:modified>
  <cp:revision>7</cp:revision>
  <dc:subject/>
  <dc:title/>
</cp:coreProperties>
</file>