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3 с татарским языком обу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района города Каза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английскому языку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Мо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тдинова Гульчачак Мавлетд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за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английского языка в 4А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ведение новой лексики по теме «Мой дом» и её первичное закре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енировка в употреблении в речи будущ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витие навыков чтения с полным пониманием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. момент и привет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ood morning, boys and girls. Glad to see you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How are you? Are you OK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o you like the place where you live in? Today we are beginning to speak about it. You`ll learn some new words on this topi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нетическая заряд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доске написана рифмовка. Учащиеся читают сначала за учителем, затем хором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n winter it`s cold and snow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n summer it`s sunny and fin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n autumn it`s cloudy and rain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n spring I can jump up to the sk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нировка в употреблении будущего времен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 xml:space="preserve">Say what you will do tomorrow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Use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words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box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.(На доске появляются выражения с которыми учащиеся должны составить предложения в будущем времени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Ride my scooter        play hocke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Read a book              make a snowm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Help my mother        go to school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Play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footbal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play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volleybal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Выбери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wil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wo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`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На доске упражнение на повторение будущего времени. .Учащиеся должны написать пропущенные вспомогательные глаголы. Затем можно проверить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ore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…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 green in spri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The children     …    skate and play hockey in summe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Jill     …    have a picnic in winter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Tomorrow it will be windy. Jim    ...   fly a ki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5. Mary will be busy. She    …      play tennis tomorrow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he    …    help her mothe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новой лексик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доске друг за другом появляются слова с картинками. Учащиеся повторяют слова за учителем и с помощью картинок запоминают их перевод.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epeat all the words after m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ous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living room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window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Hall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bedroom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ль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wall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itchen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хн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bathroom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door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р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Pantry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ов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toilet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ал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етическая отработка и первичное закрепление новой лекси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2, стр.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ay how many rooms the Browns have got. Name the room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Example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Browns have got … rooms. They have got a living room, …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навыков чтения с извлечением нужной информ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ead the first part of Tiny`s new story. Answer the question: «What does Simon like to do on the farm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rge, sometimes, interesting, go shopp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ники читают текст про себя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10, стр.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How many rooms are there in granny`s house? What are they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hat does Simon do to help his granny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hy is Simon sad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hat does he want to do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hat do you do to help your mum and granny?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9, стр.23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Т. упр.3, стр.1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380" w:right="60" w:hanging="360"/>
        <w:rPr/>
      </w:pPr>
      <w:r>
        <w:rPr/>
        <w:t xml:space="preserve"> </w:t>
      </w:r>
      <w:r>
        <w:rPr>
          <w:rStyle w:val="Style16"/>
          <w:i w:val="false"/>
          <w:sz w:val="24"/>
          <w:szCs w:val="24"/>
        </w:rPr>
        <w:t>Биболетова, М. 3.</w:t>
      </w:r>
      <w:r>
        <w:rPr>
          <w:sz w:val="24"/>
          <w:szCs w:val="24"/>
        </w:rPr>
        <w:t xml:space="preserve"> Английский язык : английский с удовольствием / 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: учебник для 4 кл. общеобраз. учреждений / М. 3. Биболетова, О. А. Денисенко, Н. Н. Трубанева. - Об</w:t>
        <w:softHyphen/>
        <w:t>нинск : Титул, 201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 Зайцев М.В. «Рифмовки на уроках английского язы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" w:after="0"/>
      <w:ind w:firstLine="3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52:00Z</dcterms:created>
  <dc:creator>Haljapina</dc:creator>
  <dc:description/>
  <dc:language>en-US</dc:language>
  <cp:lastModifiedBy>Гульчачак</cp:lastModifiedBy>
  <dcterms:modified xsi:type="dcterms:W3CDTF">2013-09-14T19:52:00Z</dcterms:modified>
  <cp:revision>2</cp:revision>
  <dc:subject/>
  <dc:title>Муниципальное общеобразовательное учреждение</dc:title>
</cp:coreProperties>
</file>