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ый урок по литературе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едённый в 10-ом классе</w:t>
      </w:r>
    </w:p>
    <w:p>
      <w:pPr>
        <w:pStyle w:val="Normal"/>
        <w:spacing w:lineRule="auto" w:line="360"/>
        <w:ind w:left="284" w:right="567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чит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унина Любовь Ильгизовна</w:t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/>
      </w:pPr>
      <w:r>
        <w:rPr>
          <w:b/>
          <w:bCs/>
          <w:sz w:val="28"/>
          <w:szCs w:val="28"/>
          <w:u w:val="single"/>
        </w:rPr>
        <w:t>Тема урока:</w:t>
      </w:r>
      <w:r>
        <w:rPr>
          <w:b/>
          <w:bCs/>
          <w:sz w:val="28"/>
          <w:szCs w:val="28"/>
        </w:rPr>
        <w:t xml:space="preserve"> «Художественное мастерство И.А.Гончарова в романе  «Обломов».</w:t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урока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ить полученные знания по произведению на примере главных героев романа : Обломова и Штольца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раскрыть богатство, глубину прозаического мастерства писателя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острить внимание учащихся на роли художественных деталей, речевых характеристик при создании образа героя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мочь учащимся осмыслить образ главного героя ( Ильи Ильича Обломова) с точки зрения социальной, нравственной и общечеловеческой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крыть роль одного из главных героев романа ( Андрея Штольца)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сопоставлять, анализировать характеры героев, видеть мотивы их поступков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навыки работы с текстом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ое отношение к жизни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орудование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пиграф урока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рет И.А.Гончарова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роману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е таблицы: Обломов,Штольц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оведческие термины;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лавия подтем урок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/>
      </w:pPr>
      <w:r>
        <w:rPr>
          <w:b/>
          <w:bCs/>
          <w:sz w:val="28"/>
          <w:szCs w:val="28"/>
          <w:u w:val="single"/>
        </w:rPr>
        <w:t>Форма проведения урока:</w:t>
      </w:r>
      <w:r>
        <w:rPr>
          <w:sz w:val="28"/>
          <w:szCs w:val="28"/>
        </w:rPr>
        <w:t xml:space="preserve">   исследование, проходящее в форме защиты 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суждения) своей работы и коллективной работы в группах/парах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дшествующая домашняя работа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ая группа выполняет своё задание (предлагается тема для исследования и вопросы к ней)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«Пейзаж и его функции в романе»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Портрет как средство создания образа литературного героя»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«Особенности речи героев»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.  Организационный момент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.  Работа с эпиграфом урока. 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Вечная тишина, ленивое переползание изо дня в день тихо остановили машину жизни. Илья Ильич скончался, по-видимому, без боли, без мучений, как будто остановились часы, которые забыли завести.»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И.А.Гончаров «Обломов»)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название даёт автор этому явлению и как его поясняет?</w:t>
      </w:r>
    </w:p>
    <w:p>
      <w:pPr>
        <w:pStyle w:val="Normal"/>
        <w:numPr>
          <w:ilvl w:val="0"/>
          <w:numId w:val="5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 сами относитесь к этому явлению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I.   Защита работ. 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ая группа выполняла дома своё задание (предлагалась тема для исследования и вопросы к ней)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 Пейзаж и его функции в романе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йзаж у Гончарова обычно соответствует настроениям героев. Чувствуется влюблённость Гончарова в красоту деревенской русской природы, в её мягкие тона и краски. Величественные картины природы в Швейцарии или Крыму не привлекают внимания Гончаров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тайте подобранные вами отрывки описания природы.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аких художественных средств удаётся автору передать состояние природы?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ают ли образности эти картины?  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ют ли описания природы состояние души героев, характеры, образ жизни?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ём ли протяжении романа мы встречаем пейзаж?</w:t>
      </w:r>
    </w:p>
    <w:p>
      <w:pPr>
        <w:pStyle w:val="Normal"/>
        <w:numPr>
          <w:ilvl w:val="0"/>
          <w:numId w:val="1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к какому выводу вы пришли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Портрет как средство создания образа литературного героя.</w:t>
      </w:r>
    </w:p>
    <w:p>
      <w:pPr>
        <w:pStyle w:val="Normal"/>
        <w:numPr>
          <w:ilvl w:val="0"/>
          <w:numId w:val="2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лову «портрет»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ртрет – описание внешности персонажа (черт лица, одежды, фигуры, позы, особенности мимики, жестов, походки, манеры говорить и держаться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ёрнутый, психологический портрет персонажа – достижение литературы XIX века. Будучи одним из важнейших средств характеристики литературного героя, портрет вместе с тем проявляет особенности стиля автора.)</w:t>
      </w:r>
    </w:p>
    <w:p>
      <w:pPr>
        <w:pStyle w:val="Normal"/>
        <w:numPr>
          <w:ilvl w:val="0"/>
          <w:numId w:val="2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умайте, является ли портретное описание героя элементом создания его образа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нчаров - первоклассный портретист. Портреты его героев так выразительно обрисованы, что встают в представлении читателя как живые. При этом портрет у Гончарова всегда социально характерен. 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мане даны портреты не только главных действующих лиц, но и второстепенных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очень внимателен к деталям изображаемого быта. Халат, туфли и диван Обломова, прорехи под подмышкой у Захара, размеренный стук маятника в доме Пшеницыной вырастают в настоящие символы. Добролюбов отмечает: «Мелкие подробности, беспрерывно вносимые автором и рисуемые им с любовью и с необыкновенным мастерством, производят, наконец, какое-то обаяние»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осуществляется в романе одно из требований реализма – верность деталей.</w:t>
      </w:r>
    </w:p>
    <w:p>
      <w:pPr>
        <w:pStyle w:val="Normal"/>
        <w:numPr>
          <w:ilvl w:val="0"/>
          <w:numId w:val="2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портреты главных героев, проследите, отражают ли они их характеры?  </w:t>
      </w:r>
    </w:p>
    <w:p>
      <w:pPr>
        <w:pStyle w:val="Normal"/>
        <w:numPr>
          <w:ilvl w:val="0"/>
          <w:numId w:val="2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етали в облике героев автор описал наиболее подробно и почему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ялась при помощи таблицы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20"/>
        <w:gridCol w:w="348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ти в тексте рома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ом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ольц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то был человек тридцати двух-трёх лет от род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тридцать лет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Портр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 среднего роста, приятной наружности, с тёмно-серыми глазами, с отсутствием всякой определённой идеи, всякой сосредоточенности в чертах лиц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составлен из костей, мускулов и нервов, как кровная английская лошадь. Движений лишних у него не было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Костю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ушный, не по размеру халат. Преданные туфли, мягкие, широкие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Интерье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мость проживания. Паутина. Запылённые зеркала. Разбросанные вещи. Грязная тарелк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hanging="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роисхож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богатого дворянского рода с патриархальными традициям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богатой семь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Воспит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приучали к праздности и покою. Труд – наказание. Культ еды и сн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л науки от отца, важные в жизни. Рано начал работать. Рано оторвался из семьи. Труд, строгость и аккуратность – главное в жизн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hanging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Характеристи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й, ленивый барин, которого больше всего беспокоит собственный поко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ьный и умный, он постоянно в деятельности, не гнушается чёрной работой. Благодаря труду сформировался настоящий «железный» характер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Испытание  любовь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 нужна любовь материнска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у необходима равная по взглядам и силе женщина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Привлекательные чер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ость, простота, великодушие, доброт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любие, высокая работоспособность, предприимчивость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Слабост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тия, лень, отсутствие цели жизни и интереса к жизни, равнодушие к себе, дорожит только своим спокойствием,  не подготовлен и не приспособлен к жизн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ём нет поэзии, мечты, не имеет программы общественного служ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right="567"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/>
            </w:pPr>
            <w:r>
              <w:rPr>
                <w:sz w:val="26"/>
                <w:szCs w:val="26"/>
              </w:rPr>
              <w:t>Стремление к личной независимости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Симво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иван, удобный халат, мягкие туфл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right="567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 труда, практический ум.</w:t>
            </w:r>
          </w:p>
        </w:tc>
      </w:tr>
    </w:tbl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к какому  выводу вы пришли?</w:t>
      </w:r>
    </w:p>
    <w:p>
      <w:pPr>
        <w:pStyle w:val="Normal"/>
        <w:numPr>
          <w:ilvl w:val="0"/>
          <w:numId w:val="4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, Штольц – антипод Обломова или его двойник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3. Особенности речи героев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алистическом произведении язык героя необходимо носит отпечаток его социального положения и профессии. Это мы находим в романе Гончаров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литературоведческому термину «Речевая характеристика»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( Речевая характеристика – характеристика героя литературного произведения через его речь, в которой проявляются слова и обороты, указывающие на его род деятельности, социальную принадлежность, особенности воспитания, культурный уровень, степень образованности.)</w:t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определения, проследите за речью Обломова и Штольц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м диалог Обломова (крепостника) и Штольца (человека нового времени)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284" w:righ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I. гл. 3. Чтение по ролям.</w:t>
      </w:r>
    </w:p>
    <w:p>
      <w:pPr>
        <w:pStyle w:val="Normal"/>
        <w:spacing w:lineRule="auto" w:line="360"/>
        <w:ind w:left="284" w:right="567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вод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Штольца, с помощью устройства «школ», «пристаней», «ярмарок», «шоссейных дорог» старые,  патриархальные «обломовки» должны превратиться в благоустроенные имения, приносящие доход. Речь Штольца стремительна, эмоциональна, убедительна и актуальн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омов пытается «философствовать». Доброту и искренность патриархальной жизни он противопоставляет нравственной испорченности столичного общества. Речь его медлительна, он опасается каждого произнесенного другом слов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 ли речь героев на то, о чём говорится в определении? </w:t>
      </w:r>
    </w:p>
    <w:p>
      <w:pPr>
        <w:pStyle w:val="Normal"/>
        <w:numPr>
          <w:ilvl w:val="0"/>
          <w:numId w:val="3"/>
        </w:numPr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кому общему выводу вы пришли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V. Рефлексия. Оценки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. Домашнее задание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черновик сочинения по роману И.А.Гончарова «Обломов» по следующим темам (на выбор):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Это «ядовитое» слово «обломовщина»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Есть ли сатира в романе «Обломов»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чём состоит трагедия жизни Обломова?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бломов – общечеловеческий тип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Обломов и Манилов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Дружба Обломова и Штольц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льга Ильинская и Татьяна Ларина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собенности жанра и композиции романа «Обломов».</w:t>
      </w:r>
    </w:p>
    <w:p>
      <w:pPr>
        <w:pStyle w:val="Normal"/>
        <w:spacing w:lineRule="auto" w:line="360"/>
        <w:ind w:left="284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…  другие темы по выбору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sz w:val="160"/>
      <w:szCs w:val="160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rFonts w:ascii="Castellar" w:hAnsi="Castellar" w:cs="Castellar"/>
      <w:b/>
      <w:bCs/>
      <w:sz w:val="5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45:00Z</dcterms:created>
  <dc:creator>Андрей</dc:creator>
  <dc:description/>
  <cp:keywords/>
  <dc:language>en-US</dc:language>
  <cp:lastModifiedBy>Андрей</cp:lastModifiedBy>
  <dcterms:modified xsi:type="dcterms:W3CDTF">2014-06-22T13:17:00Z</dcterms:modified>
  <cp:revision>3</cp:revision>
  <dc:subject/>
  <dc:title>Открытый урок по литературе,</dc:title>
</cp:coreProperties>
</file>