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45</w:t>
      </w:r>
    </w:p>
    <w:p>
      <w:pPr>
        <w:pStyle w:val="Normal"/>
        <w:jc w:val="center"/>
        <w:rPr/>
      </w:pPr>
      <w:r>
        <w:rPr/>
        <w:t>Тракторозаводского района г. Волгог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/>
        <w:t xml:space="preserve">КОНСПЕКТ УРОКА </w:t>
      </w:r>
    </w:p>
    <w:p>
      <w:pPr>
        <w:pStyle w:val="Heading1"/>
        <w:spacing w:lineRule="auto" w:line="360" w:before="0" w:after="0"/>
        <w:jc w:val="center"/>
        <w:rPr/>
      </w:pPr>
      <w:r>
        <w:rPr/>
        <w:t>ПО ЛИТЕРАТУРНОМУ ЧТЕНИЮ ДЛЯ 3 КЛАСС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Тема:</w:t>
      </w:r>
      <w:r>
        <w:rPr>
          <w:sz w:val="40"/>
          <w:szCs w:val="40"/>
        </w:rPr>
        <w:t xml:space="preserve">  Изображение в рассказах внутреннего мира геро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40"/>
          <w:szCs w:val="40"/>
        </w:rPr>
        <w:t>Б. С. Житков «Как я ловил человечков»</w:t>
      </w:r>
      <w:r>
        <w:rPr>
          <w:i/>
          <w:sz w:val="40"/>
          <w:szCs w:val="40"/>
        </w:rPr>
        <w:t>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 Конькова Елена Ивановна,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гоград, 2013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Программа</w:t>
      </w:r>
      <w:r>
        <w:rPr/>
        <w:t>: развивающая система обучения академика Л.В.Занкова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Учебный предмет:</w:t>
      </w:r>
      <w:r>
        <w:rPr/>
        <w:t xml:space="preserve">  литературное чтение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ласс:</w:t>
      </w:r>
      <w:r>
        <w:rPr>
          <w:sz w:val="28"/>
          <w:szCs w:val="28"/>
        </w:rPr>
        <w:t xml:space="preserve">  </w:t>
      </w:r>
      <w:r>
        <w:rPr/>
        <w:t>учащиеся начальной школы (3 класс)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Тема:</w:t>
      </w:r>
      <w:r>
        <w:rPr/>
        <w:t xml:space="preserve">  Изображение в рассказах внутреннего мира героя.</w:t>
      </w:r>
    </w:p>
    <w:p>
      <w:pPr>
        <w:pStyle w:val="Normal"/>
        <w:ind w:firstLine="709"/>
        <w:rPr/>
      </w:pPr>
      <w:r>
        <w:rPr/>
        <w:t>Б.С.Житков «Как я ловил человечков»</w:t>
      </w:r>
      <w:r>
        <w:rPr>
          <w:i/>
        </w:rPr>
        <w:t>.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Цели:</w:t>
      </w:r>
    </w:p>
    <w:p>
      <w:pPr>
        <w:pStyle w:val="Normal"/>
        <w:numPr>
          <w:ilvl w:val="0"/>
          <w:numId w:val="6"/>
        </w:numPr>
        <w:spacing w:before="40" w:after="40"/>
        <w:rPr>
          <w:rFonts w:ascii="Arial" w:hAnsi="Arial" w:cs="Arial"/>
        </w:rPr>
      </w:pPr>
      <w:r>
        <w:rPr/>
        <w:t>Наблюдение за способами выражения в рассказе чувств, переживаний и внутреннего мира героя.</w:t>
      </w:r>
    </w:p>
    <w:p>
      <w:pPr>
        <w:pStyle w:val="Normal"/>
        <w:numPr>
          <w:ilvl w:val="0"/>
          <w:numId w:val="6"/>
        </w:numPr>
        <w:spacing w:before="40" w:after="40"/>
        <w:rPr>
          <w:rFonts w:ascii="Arial" w:hAnsi="Arial" w:cs="Arial"/>
        </w:rPr>
      </w:pPr>
      <w:r>
        <w:rPr/>
        <w:t>Вовлечение детей в сопереживание с героем своей вины за содеянный поступок.</w:t>
      </w:r>
    </w:p>
    <w:p>
      <w:pPr>
        <w:pStyle w:val="Normal"/>
        <w:spacing w:before="40" w:after="4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дачи:</w:t>
      </w:r>
    </w:p>
    <w:p>
      <w:pPr>
        <w:pStyle w:val="Normal"/>
        <w:ind w:firstLine="709"/>
        <w:rPr/>
      </w:pPr>
      <w:r>
        <w:rPr/>
        <w:t>1. Образовательная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Продолжить работу над содержанием произведения Б.С.Житкова «Как я ловил человечков», выявлением главной мысли рассказа</w:t>
      </w:r>
      <w:r>
        <w:rPr>
          <w:i/>
        </w:rPr>
        <w:t xml:space="preserve">. </w:t>
      </w:r>
      <w:r>
        <w:rPr/>
        <w:t>Учить думать над прочитанным, сопереживать герою, оценивать его поступки.</w:t>
      </w:r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2. Развивающая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Совершенствовать восприятие, понимание и воспроизведение текста, умение прогнозировать текст. Развивать устную речь, воображение, внимание, творческие способности, интерес к чтению, умение работать с текстом, учебной книгой. Формировать навык правильного, плавного, осознанного и выразительного чтения.</w:t>
      </w:r>
    </w:p>
    <w:p>
      <w:pPr>
        <w:pStyle w:val="Normal"/>
        <w:rPr/>
      </w:pPr>
      <w:r>
        <w:rPr/>
        <w:t xml:space="preserve">            </w:t>
      </w:r>
      <w:r>
        <w:rPr/>
        <w:t>3. Воспитательна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ывать нравственные качества и нравственные убеждения через анализ содержания художественного произведения, чувство ответственности за свои поступки, коммуникативные отношения между учащимися, чувство коллективизма. </w:t>
      </w:r>
    </w:p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</w:rPr>
        <w:t>Материал для чтения</w:t>
      </w:r>
      <w:r>
        <w:rPr/>
        <w:t>: Б.С.Житков «Как я ловил человечков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ип урока</w:t>
      </w:r>
      <w:r>
        <w:rPr/>
        <w:t>: обобщение и систематизация знани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етоды обуч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астично-поисковы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левая иг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орочное чт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 стимулирования интереса к уч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Метод самоконтроля (цветокод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Метод самостоятельной деятельности учащихс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ы организации познавательной деятельности:</w:t>
      </w:r>
    </w:p>
    <w:p>
      <w:pPr>
        <w:pStyle w:val="Normal"/>
        <w:numPr>
          <w:ilvl w:val="1"/>
          <w:numId w:val="7"/>
        </w:numPr>
        <w:rPr/>
      </w:pPr>
      <w:r>
        <w:rPr/>
        <w:t>фронтальная работа;</w:t>
      </w:r>
    </w:p>
    <w:p>
      <w:pPr>
        <w:pStyle w:val="Normal"/>
        <w:numPr>
          <w:ilvl w:val="1"/>
          <w:numId w:val="7"/>
        </w:numPr>
        <w:rPr/>
      </w:pPr>
      <w:r>
        <w:rPr/>
        <w:t>самостоятельная работа;</w:t>
      </w:r>
    </w:p>
    <w:p>
      <w:pPr>
        <w:pStyle w:val="Normal"/>
        <w:numPr>
          <w:ilvl w:val="1"/>
          <w:numId w:val="7"/>
        </w:numPr>
        <w:rPr/>
      </w:pPr>
      <w:r>
        <w:rPr/>
        <w:t>работа в статистических парах.</w:t>
      </w:r>
    </w:p>
    <w:p>
      <w:pPr>
        <w:pStyle w:val="Normal"/>
        <w:jc w:val="center"/>
        <w:rPr/>
      </w:pPr>
      <w:r>
        <w:rPr/>
        <w:t xml:space="preserve">Используемые </w:t>
      </w:r>
      <w:r>
        <w:rPr>
          <w:rFonts w:cs="Arial" w:ascii="Arial" w:hAnsi="Arial"/>
        </w:rPr>
        <w:t>технолог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я создания ситуации успеха на уро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ичностно-ориентированные. </w:t>
      </w:r>
    </w:p>
    <w:p>
      <w:pPr>
        <w:pStyle w:val="Normal"/>
        <w:jc w:val="center"/>
        <w:rPr/>
      </w:pPr>
      <w:r>
        <w:rPr/>
        <w:t xml:space="preserve">Формируемые </w:t>
      </w:r>
      <w:r>
        <w:rPr>
          <w:rFonts w:cs="Arial" w:ascii="Arial" w:hAnsi="Arial"/>
        </w:rPr>
        <w:t>компетентности:</w:t>
      </w:r>
    </w:p>
    <w:p>
      <w:pPr>
        <w:pStyle w:val="Normal"/>
        <w:numPr>
          <w:ilvl w:val="0"/>
          <w:numId w:val="9"/>
        </w:numPr>
        <w:rPr/>
      </w:pPr>
      <w:r>
        <w:rPr/>
        <w:t>коммуникативная компетентность (диалог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муникативная компетентность (продуктивная парная  коммуникация);</w:t>
      </w:r>
    </w:p>
    <w:p>
      <w:pPr>
        <w:pStyle w:val="Normal"/>
        <w:numPr>
          <w:ilvl w:val="0"/>
          <w:numId w:val="9"/>
        </w:numPr>
        <w:rPr/>
      </w:pPr>
      <w:r>
        <w:rPr/>
        <w:t>компетентность разрешения проблем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орудование урока:</w:t>
      </w:r>
    </w:p>
    <w:p>
      <w:pPr>
        <w:pStyle w:val="Normal"/>
        <w:numPr>
          <w:ilvl w:val="0"/>
          <w:numId w:val="2"/>
        </w:numPr>
        <w:rPr/>
      </w:pPr>
      <w:r>
        <w:rPr/>
        <w:t>портрет Б.С.Житкова;</w:t>
      </w:r>
    </w:p>
    <w:p>
      <w:pPr>
        <w:pStyle w:val="Normal"/>
        <w:numPr>
          <w:ilvl w:val="0"/>
          <w:numId w:val="2"/>
        </w:numPr>
        <w:rPr/>
      </w:pPr>
      <w:r>
        <w:rPr/>
        <w:t>выставка книг по произведениям Б.С.Житкова;</w:t>
      </w:r>
    </w:p>
    <w:p>
      <w:pPr>
        <w:pStyle w:val="Normal"/>
        <w:numPr>
          <w:ilvl w:val="0"/>
          <w:numId w:val="2"/>
        </w:numPr>
        <w:rPr/>
      </w:pPr>
      <w:r>
        <w:rPr/>
        <w:t>иллюстрации к тексту;</w:t>
      </w:r>
    </w:p>
    <w:p>
      <w:pPr>
        <w:pStyle w:val="Normal"/>
        <w:numPr>
          <w:ilvl w:val="0"/>
          <w:numId w:val="10"/>
        </w:numPr>
        <w:rPr/>
      </w:pPr>
      <w:r>
        <w:rPr/>
        <w:t>учебник литературного чтения для 3 класса: 2 часть (автор Лазарева В.А.), 2009;</w:t>
      </w:r>
    </w:p>
    <w:p>
      <w:pPr>
        <w:pStyle w:val="Normal"/>
        <w:numPr>
          <w:ilvl w:val="0"/>
          <w:numId w:val="10"/>
        </w:numPr>
        <w:rPr/>
      </w:pPr>
      <w:r>
        <w:rPr/>
        <w:t>комплект печатного материала для доски: «положительные и отрицательные черты характера», «внутренний мир человека», карточки для постановки учебной задачи;</w:t>
      </w:r>
    </w:p>
    <w:p>
      <w:pPr>
        <w:pStyle w:val="Normal"/>
        <w:numPr>
          <w:ilvl w:val="0"/>
          <w:numId w:val="10"/>
        </w:numPr>
        <w:rPr/>
      </w:pPr>
      <w:r>
        <w:rPr/>
        <w:t>сочинения обучающихся;</w:t>
      </w:r>
    </w:p>
    <w:p>
      <w:pPr>
        <w:pStyle w:val="Normal"/>
        <w:numPr>
          <w:ilvl w:val="0"/>
          <w:numId w:val="10"/>
        </w:numPr>
        <w:rPr/>
      </w:pPr>
      <w:r>
        <w:rPr/>
        <w:t>листы самооценки для обучающихся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2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обучающихся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Организационный момен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Сегодня наш урок будет необычным. У нас много гостей. Спокойно повернитесь к ним лицом. Наклоном головы поздоровайтесь. Пусть гости увидят ваши симпатичные лица. Теперь спокойно повернитесь ко мне. Помните, что вы ребята способные, умные и, конечно, поможете мне вести урок. </w:t>
            </w:r>
          </w:p>
          <w:p>
            <w:pPr>
              <w:pStyle w:val="Normal"/>
              <w:ind w:firstLine="709"/>
              <w:rPr/>
            </w:pPr>
            <w:r>
              <w:rPr/>
              <w:t>На вас надеюсь я, друзья!</w:t>
            </w:r>
          </w:p>
          <w:p>
            <w:pPr>
              <w:pStyle w:val="Normal"/>
              <w:ind w:firstLine="709"/>
              <w:rPr/>
            </w:pPr>
            <w:r>
              <w:rPr/>
              <w:t>Мы хороший дружный класс,</w:t>
            </w:r>
          </w:p>
          <w:p>
            <w:pPr>
              <w:pStyle w:val="Normal"/>
              <w:ind w:firstLine="709"/>
              <w:rPr/>
            </w:pPr>
            <w:r>
              <w:rPr/>
              <w:t>Всё получиться у нас!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Постановка цели урока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Над каким произведением мы с вами работали на предыдущем уроке?</w:t>
            </w:r>
          </w:p>
          <w:p>
            <w:pPr>
              <w:pStyle w:val="Normal"/>
              <w:ind w:firstLine="709"/>
              <w:rPr/>
            </w:pPr>
            <w:r>
              <w:rPr/>
              <w:t>Что для нас явилось главным в рассказе?</w:t>
            </w:r>
          </w:p>
          <w:p>
            <w:pPr>
              <w:pStyle w:val="Normal"/>
              <w:ind w:firstLine="709"/>
              <w:rPr/>
            </w:pPr>
            <w:r>
              <w:rPr/>
              <w:t>Сегодня на уроке мы продолжим работу над данным произведением. Но вначале я предлагаю вам послушать стихотворение М.Цветаевой. Оно небольшое по объёму, но в нём заключён важный смыс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Одна половинка окна растворилась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Одна половинка души показалась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Давай-ка откроем и ту половину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и ту половину окна!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(М.Цветаева)</w:t>
            </w:r>
          </w:p>
          <w:p>
            <w:pPr>
              <w:pStyle w:val="Normal"/>
              <w:ind w:firstLine="709"/>
              <w:rPr/>
            </w:pPr>
            <w:r>
              <w:rPr/>
              <w:t>Как вы поныли смысл этого стихотворения?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чему я прочитала именно это стихотворение?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Что такое внутренний мир человека?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>На доске ученики прикрепляют комплект печатного материала со словами:</w:t>
            </w:r>
          </w:p>
          <w:p>
            <w:pPr>
              <w:pStyle w:val="Normal"/>
              <w:ind w:firstLine="709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40640</wp:posOffset>
                      </wp:positionV>
                      <wp:extent cx="1266190" cy="354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ми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9pt;mso-wrap-distance-left:9.05pt;mso-wrap-distance-right:9.05pt;mso-wrap-distance-top:0pt;mso-wrap-distance-bottom:0pt;margin-top:3.2pt;mso-position-vertical-relative:text;margin-left:10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ми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78105</wp:posOffset>
                      </wp:positionV>
                      <wp:extent cx="344805" cy="180340"/>
                      <wp:effectExtent l="635" t="444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88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6.15pt" to="89.75pt,2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40005</wp:posOffset>
                      </wp:positionV>
                      <wp:extent cx="1905" cy="226060"/>
                      <wp:effectExtent l="37465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5pt,3.15pt" to="126.05pt,20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000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3.15pt" to="189pt,2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9525</wp:posOffset>
                      </wp:positionV>
                      <wp:extent cx="339090" cy="246380"/>
                      <wp:effectExtent l="3175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0.75pt" to="242.5pt,2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34620</wp:posOffset>
                      </wp:positionV>
                      <wp:extent cx="808990" cy="3568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1pt;mso-wrap-distance-left:9.05pt;mso-wrap-distance-right:9.05pt;mso-wrap-distance-top:0pt;mso-wrap-distance-bottom:0pt;margin-top:10.6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127000</wp:posOffset>
                      </wp:positionV>
                      <wp:extent cx="810895" cy="3543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кте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5pt;height:27.9pt;mso-wrap-distance-left:9.05pt;mso-wrap-distance-right:9.05pt;mso-wrap-distance-top:0pt;mso-wrap-distance-bottom:0pt;margin-top:10pt;mso-position-vertical-relative:text;margin-left:8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127000</wp:posOffset>
                      </wp:positionV>
                      <wp:extent cx="923290" cy="3517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ес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10pt;mso-position-vertical-relative:text;margin-left:16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ес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5080</wp:posOffset>
                      </wp:positionV>
                      <wp:extent cx="1037590" cy="3517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реб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0.4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Сегодня на уроке мы не только заглянем во внутренний мир героя, но попробуем правильно оценить его поступок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доску помещаются учителем карточки с задачами урока: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09220</wp:posOffset>
                      </wp:positionV>
                      <wp:extent cx="2180590" cy="3517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глянуть во внутренний ми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7.7pt;mso-wrap-distance-left:9.05pt;mso-wrap-distance-right:9.05pt;mso-wrap-distance-top:0pt;mso-wrap-distance-bottom:0pt;margin-top:8.6pt;mso-position-vertical-relative:text;margin-left:6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глянуть во внутренний ми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04140</wp:posOffset>
                      </wp:positionV>
                      <wp:extent cx="2187575" cy="3987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ильно оценить поступ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25pt;height:31.4pt;mso-wrap-distance-left:9.05pt;mso-wrap-distance-right:9.05pt;mso-wrap-distance-top:0pt;mso-wrap-distance-bottom:0pt;margin-top:8.2pt;mso-position-vertical-relative:text;margin-left:6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ильно оценить поступ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д рассказом Б.С.Житкова «Как я ловил человечков»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</w:t>
            </w:r>
            <w:r>
              <w:rPr/>
              <w:t>Главным в рассказе считается герой и его поступк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одной половинке окна мы увидели одну половинку человека – внешний вид. Когда откроем другую половинку окна, то узнаем и вторую половинку души – внутренний мир. Человек может быть чистым, аккуратным, но общаться с ним не хочется: он груб, невежлив, невоспитан. Мы отличаемся не только внешним видом, но и своим неповторимым внутренним миром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Это его характер, интересы, потребности, чувства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абота над художественным анализом произведения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 изображением внутреннего мира геро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</w:t>
            </w:r>
          </w:p>
          <w:p>
            <w:pPr>
              <w:pStyle w:val="Subtitle"/>
              <w:ind w:firstLine="709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На прошлом уроке мы с вами начали знакомиться с главным героем рассказа, выделили качества характера мальчика, которые нам нравятся и те, которые мы осуждаем. 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ы закончили эту работу? 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нам надо её завершить?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олевая игра «Обвинители» и «Защитники»</w:t>
            </w:r>
          </w:p>
          <w:p>
            <w:pPr>
              <w:pStyle w:val="Subtitle"/>
              <w:ind w:firstLine="709"/>
              <w:rPr/>
            </w:pPr>
            <w:r>
              <w:rPr>
                <w:sz w:val="24"/>
                <w:szCs w:val="24"/>
              </w:rPr>
              <w:t>с выборочным чтением.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 xml:space="preserve">Помогать нам будет в этом уже знакомая ролевая игра «Обвинители» и «Защитники». </w:t>
            </w:r>
          </w:p>
          <w:p>
            <w:pPr>
              <w:pStyle w:val="Subtitle"/>
              <w:ind w:firstLine="709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      </w:t>
            </w:r>
            <w:r>
              <w:rPr>
                <w:b w:val="false"/>
                <w:sz w:val="24"/>
                <w:szCs w:val="24"/>
              </w:rPr>
              <w:t>Поднимите руку те, кто желает выступить в роли «обвинителей»? В роли «защитников»?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</w:t>
            </w:r>
            <w:r>
              <w:rPr>
                <w:b w:val="false"/>
                <w:sz w:val="24"/>
                <w:szCs w:val="24"/>
              </w:rPr>
              <w:t xml:space="preserve">Откройте учебник. Мы будем  строго следовать сюжету рассказа по логическим частям с обсуждением. 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По ходу обсуждения на доске ученики будут прикреплять комплект печатного материала: в первом столбике будут записаны качества мальчика, которые нравятся ученикам, а в другом – те, что дети осуждают.</w:t>
              <w:tab/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еред нами </w:t>
            </w:r>
            <w:r>
              <w:rPr>
                <w:sz w:val="24"/>
                <w:szCs w:val="24"/>
              </w:rPr>
              <w:t>1 часть</w:t>
            </w:r>
            <w:r>
              <w:rPr>
                <w:b w:val="false"/>
                <w:sz w:val="24"/>
                <w:szCs w:val="24"/>
              </w:rPr>
              <w:t xml:space="preserve"> рассказа. Как мы её озаглавили?</w:t>
            </w:r>
          </w:p>
          <w:p>
            <w:pPr>
              <w:pStyle w:val="Subtitle"/>
              <w:ind w:firstLine="709"/>
              <w:jc w:val="left"/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i/>
                <w:sz w:val="24"/>
                <w:szCs w:val="24"/>
                <w:u w:val="single"/>
              </w:rPr>
              <w:t>.  Маленькие жильцы пароходика.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чём рассказывается в этой части?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Какие положительные и отрицательные черты характера мы отметили у мальчика в 1 части? 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яем слово «обвинителям».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яем слово «защитникам».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итайте подтверждение своих слов из текста.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еред нами </w:t>
            </w:r>
            <w:r>
              <w:rPr>
                <w:sz w:val="24"/>
                <w:szCs w:val="24"/>
              </w:rPr>
              <w:t>2 часть</w:t>
            </w:r>
            <w:r>
              <w:rPr>
                <w:b w:val="false"/>
                <w:sz w:val="24"/>
                <w:szCs w:val="24"/>
              </w:rPr>
              <w:t xml:space="preserve"> рассказа. Как мы её озаглавили?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u w:val="single"/>
              </w:rPr>
              <w:t>Ночные наблюдения за пароходиком.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чём рассказывается в этой части?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ь, что сказать «обвинителям»?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итайте подтверждение своих слов из текста.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ь, что сказать «защитникам»?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итайте подтверждение своих слов из текста.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 xml:space="preserve">Перед нами </w:t>
            </w:r>
            <w:r>
              <w:rPr>
                <w:sz w:val="24"/>
                <w:szCs w:val="24"/>
              </w:rPr>
              <w:t>3 часть</w:t>
            </w:r>
            <w:r>
              <w:rPr>
                <w:b w:val="false"/>
                <w:sz w:val="24"/>
                <w:szCs w:val="24"/>
              </w:rPr>
              <w:t xml:space="preserve"> рассказа. Как мы её озаглавили?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u w:val="single"/>
              </w:rPr>
              <w:t>Тайный план.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чём рассказывается в этой части?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ь, что сказать «обвинителям»?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итайте подтверждение своих слов из текста.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ь, что сказать «защитникам»?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итайте подтверждение своих слов из текста.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еред нами </w:t>
            </w:r>
            <w:r>
              <w:rPr>
                <w:sz w:val="24"/>
                <w:szCs w:val="24"/>
              </w:rPr>
              <w:t>4 часть</w:t>
            </w:r>
            <w:r>
              <w:rPr>
                <w:b w:val="false"/>
                <w:sz w:val="24"/>
                <w:szCs w:val="24"/>
              </w:rPr>
              <w:t xml:space="preserve"> рассказа.  Как мы её озаглавили?</w:t>
            </w:r>
          </w:p>
          <w:p>
            <w:pPr>
              <w:pStyle w:val="Subtitle"/>
              <w:numPr>
                <w:ilvl w:val="0"/>
                <w:numId w:val="8"/>
              </w:numPr>
              <w:ind w:left="0" w:firstLine="709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Угощение исчезло.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чём рассказывается в этой части?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ь, что сказать «обвинителям»?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итайте подтверждение своих слов из текста.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ь, что сказать «защитникам»?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итайте подтверждение своих слов из текста.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Subtitle"/>
              <w:ind w:firstLine="709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минутка с палочкой тренажёром.</w:t>
            </w:r>
          </w:p>
          <w:p>
            <w:pPr>
              <w:pStyle w:val="Normal"/>
              <w:ind w:firstLine="709"/>
              <w:rPr/>
            </w:pPr>
            <w:r>
              <w:rPr/>
              <w:t>Катаем палочку между ладонями 5 раз.</w:t>
            </w:r>
          </w:p>
          <w:p>
            <w:pPr>
              <w:pStyle w:val="Normal"/>
              <w:ind w:firstLine="709"/>
              <w:rPr/>
            </w:pPr>
            <w:r>
              <w:rPr/>
              <w:t>Удерживаем в равновесии на голове.</w:t>
            </w:r>
          </w:p>
          <w:p>
            <w:pPr>
              <w:pStyle w:val="Normal"/>
              <w:ind w:firstLine="709"/>
              <w:rPr/>
            </w:pPr>
            <w:r>
              <w:rPr/>
              <w:t>Подносим палочку к носу  - отдаляем от него на расстояние вытянутой руки, следим глазами за палочкой.</w:t>
            </w:r>
          </w:p>
          <w:p>
            <w:pPr>
              <w:pStyle w:val="Normal"/>
              <w:ind w:firstLine="709"/>
              <w:rPr/>
            </w:pPr>
            <w:r>
              <w:rPr/>
              <w:t>Передвигаем палочку вправо – влево, следим глазами за палочкой.</w:t>
            </w:r>
          </w:p>
          <w:p>
            <w:pPr>
              <w:pStyle w:val="Normal"/>
              <w:ind w:firstLine="709"/>
              <w:rPr/>
            </w:pPr>
            <w:r>
              <w:rPr/>
              <w:t>Дотронулись палочкой (в правой руке) через голову (прогибаемся) до левого плеча, до позвоночника, до правого плеча.</w:t>
            </w:r>
          </w:p>
          <w:p>
            <w:pPr>
              <w:pStyle w:val="Normal"/>
              <w:ind w:firstLine="709"/>
              <w:rPr/>
            </w:pPr>
            <w:r>
              <w:rPr/>
              <w:t>Дотронулись палочкой (в левой руке) через голову (прогибаемся) до правого плеча, до позвоночника, до левого плеча.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 xml:space="preserve">Перед нами </w:t>
            </w:r>
            <w:r>
              <w:rPr>
                <w:sz w:val="24"/>
                <w:szCs w:val="24"/>
              </w:rPr>
              <w:t>5 часть</w:t>
            </w:r>
            <w:r>
              <w:rPr>
                <w:b w:val="false"/>
                <w:sz w:val="24"/>
                <w:szCs w:val="24"/>
              </w:rPr>
              <w:t xml:space="preserve"> рассказа. Как мы её озаглавили?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u w:val="single"/>
              </w:rPr>
              <w:t>«Я не мог больше терпеть»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чём рассказывается в этой части?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ь, что сказать «обвинителям»?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итайте подтверждение своих слов из текста.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ь, что сказать «защитникам»?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итайте подтверждение своих слов из текста.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еред нами </w:t>
            </w:r>
            <w:r>
              <w:rPr>
                <w:sz w:val="24"/>
                <w:szCs w:val="24"/>
              </w:rPr>
              <w:t>6 часть</w:t>
            </w:r>
            <w:r>
              <w:rPr>
                <w:b w:val="false"/>
                <w:sz w:val="24"/>
                <w:szCs w:val="24"/>
              </w:rPr>
              <w:t xml:space="preserve"> рассказа. Как мы её озаглавили?</w:t>
            </w:r>
          </w:p>
          <w:p>
            <w:pPr>
              <w:pStyle w:val="Subtitle"/>
              <w:numPr>
                <w:ilvl w:val="0"/>
                <w:numId w:val="8"/>
              </w:numPr>
              <w:ind w:left="0" w:firstLine="709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Охота на человечков.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чём рассказывается в этой части?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ь, что сказать «обвинителям»?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итайте подтверждение своих слов из текста.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ь, что сказать «защитникам»?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итайте подтверждение своих слов из текста.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еред нами </w:t>
            </w:r>
            <w:r>
              <w:rPr>
                <w:sz w:val="24"/>
                <w:szCs w:val="24"/>
              </w:rPr>
              <w:t>7 часть</w:t>
            </w:r>
            <w:r>
              <w:rPr>
                <w:b w:val="false"/>
                <w:sz w:val="24"/>
                <w:szCs w:val="24"/>
              </w:rPr>
              <w:t xml:space="preserve"> рассказа. Как мы её озаглавили?</w:t>
            </w:r>
          </w:p>
          <w:p>
            <w:pPr>
              <w:pStyle w:val="Subtitle"/>
              <w:ind w:firstLine="709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7. </w:t>
            </w:r>
            <w:r>
              <w:rPr>
                <w:b w:val="false"/>
                <w:i/>
                <w:sz w:val="24"/>
                <w:szCs w:val="24"/>
                <w:u w:val="single"/>
              </w:rPr>
              <w:t>«Чего я наделал – то!»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чём рассказывается в этой части?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ь, что сказать «обвинителям»?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итайте подтверждение своих слов из текста.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ь, что сказать «защитникам»?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итайте подтверждение своих слов из текста.</w:t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right="0" w:firstLine="709"/>
              <w:rPr/>
            </w:pPr>
            <w:r>
              <w:rPr>
                <w:i/>
                <w:sz w:val="24"/>
                <w:szCs w:val="24"/>
              </w:rPr>
              <w:t>По следам диалогического общения на доске формируется запись -  главные черты характера героя, его душевные качества.</w:t>
            </w:r>
          </w:p>
          <w:p>
            <w:pPr>
              <w:pStyle w:val="Normal"/>
              <w:ind w:firstLine="709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манщик</w:t>
              <w:tab/>
              <w:tab/>
              <w:tab/>
              <w:t xml:space="preserve">                     Фантазе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крытный</w:t>
              <w:tab/>
              <w:tab/>
              <w:t xml:space="preserve">                                 Верит в чудес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 умеет держать слово</w:t>
              <w:tab/>
              <w:tab/>
              <w:t xml:space="preserve">          Любопыт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 умеет контролировать поведение       Любознат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 xml:space="preserve">Настойчив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  <w:tab/>
              <w:tab/>
              <w:tab/>
              <w:tab/>
              <w:t xml:space="preserve">          Находчив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  <w:tab/>
              <w:tab/>
              <w:tab/>
              <w:tab/>
              <w:t xml:space="preserve">          Наблюдатель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  <w:tab/>
              <w:tab/>
              <w:tab/>
              <w:tab/>
              <w:t xml:space="preserve">          Впечатлитель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  <w:tab/>
              <w:tab/>
              <w:tab/>
              <w:tab/>
              <w:t xml:space="preserve">          Эмоциональ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  <w:tab/>
              <w:tab/>
              <w:tab/>
              <w:t xml:space="preserve">           </w:t>
              <w:tab/>
              <w:t xml:space="preserve">          Нетерпелив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  <w:tab/>
              <w:tab/>
              <w:tab/>
              <w:tab/>
              <w:t xml:space="preserve">          Осознает свой поступок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К какому же окончательному выводу мы должны прийти в конечном результате нашего разговора: можно ли оправдать главного героя?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) Прогнозирование текста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</w:rPr>
              <w:t>(творческая работа обучающихся).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Автор нам не рассказывает о том, какой будет реакция бабушки, когда она увидит разломанный пароходик. Писатель как бы обрывает свой рассказ на самом остром сюжетном моменте. Как вы думаете, почему?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 xml:space="preserve">Давайте сейчас так и сделаем. Дома вы сами придумывали и записывали концовку рассказа, вы решали проблему -  сумеет ли мальчик исправить свою ошибку?  Обменяйтесь тетрадями со своим соседом. Прочитайте, как он завершил это произведение. </w:t>
            </w:r>
          </w:p>
          <w:p>
            <w:pPr>
              <w:pStyle w:val="Normal"/>
              <w:ind w:firstLine="709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(Самостоятельное чтение работ своих одноклассников)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 xml:space="preserve">Выскажите мнение о работе товарища. </w:t>
            </w:r>
          </w:p>
          <w:p>
            <w:pPr>
              <w:pStyle w:val="Normal"/>
              <w:ind w:firstLine="709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(Высказывания обучающихся.)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ослушаем несколько концовок рассказа.</w:t>
            </w:r>
          </w:p>
          <w:p>
            <w:pPr>
              <w:pStyle w:val="Normal"/>
              <w:ind w:firstLine="709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(Выслушиваем сочинения 3 – 4 обучающихся.)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 xml:space="preserve">Таким образом, сегодня мы узнали еще об </w:t>
            </w:r>
            <w:r>
              <w:rPr/>
              <w:t xml:space="preserve">одном авторском «секрете», </w:t>
            </w:r>
            <w:r>
              <w:rPr>
                <w:b/>
              </w:rPr>
              <w:t>писательском приеме:</w:t>
            </w:r>
            <w:r>
              <w:rPr/>
              <w:t xml:space="preserve"> </w:t>
            </w:r>
            <w:r>
              <w:rPr>
                <w:b/>
              </w:rPr>
              <w:t>отсутствием концовки рассказа</w:t>
            </w:r>
            <w:r>
              <w:rPr/>
              <w:t>, –</w:t>
            </w:r>
            <w:r>
              <w:rPr>
                <w:color w:val="000000"/>
              </w:rPr>
              <w:t xml:space="preserve"> автор как бы подводит читателя не только к оценке ситуации, но способствует тому, чтобы он примерил ее на себя и подумал, как можно из нее выйти, т.е. решить жизненную задачу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ab/>
              <w:t>И сегодня нам это удалось.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сле урока вы мне сдадите свои работы, которые мы с дежурными поместим на доску для всеобщего знакомства. Самые интересные по содержанию работы получат отметки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</w:t>
            </w:r>
            <w:r>
              <w:rPr/>
              <w:t xml:space="preserve">Нет. </w:t>
            </w:r>
          </w:p>
          <w:p>
            <w:pPr>
              <w:pStyle w:val="Normal"/>
              <w:ind w:firstLine="709"/>
              <w:rPr/>
            </w:pPr>
            <w:r>
              <w:rPr/>
              <w:t>Найти в тексте отрывки, подтверждающие черты характера мальчика.</w:t>
            </w:r>
          </w:p>
          <w:p>
            <w:pPr>
              <w:pStyle w:val="Subtitl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Мальчику понравился пароходик, он просит у бабушки поиграть с ним. Бабушка не позволяет. О тайной жизни на пароходике, которую придумывает мальчик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ка сказать нечего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В этой части мы узнаём, что мальчик очень </w:t>
            </w:r>
            <w:r>
              <w:rPr>
                <w:b/>
              </w:rPr>
              <w:t>впечатлительный</w:t>
            </w:r>
            <w:r>
              <w:rPr/>
              <w:t xml:space="preserve">, его привлекает всё красивое. Мальчик </w:t>
            </w:r>
            <w:r>
              <w:rPr>
                <w:b/>
              </w:rPr>
              <w:t>фантазер</w:t>
            </w:r>
            <w:r>
              <w:rPr/>
              <w:t>, у него развито воображение</w:t>
            </w:r>
            <w:r>
              <w:rPr>
                <w:b/>
              </w:rPr>
              <w:t>, верит в чудеса,</w:t>
            </w:r>
            <w:r>
              <w:rPr/>
              <w:t xml:space="preserve"> в тайную жизнь на пароходике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Мальчик попросил бабушку не выключать ночник, для того, чтобы ночью наблюдать за человечками на пароходике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манщик.</w:t>
            </w:r>
            <w:r>
              <w:rPr/>
              <w:t xml:space="preserve"> Герой наврал бабушке, что не может спать без света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На ложь мальчик решился из-за </w:t>
            </w:r>
            <w:r>
              <w:rPr>
                <w:b/>
              </w:rPr>
              <w:t>любопытства.</w:t>
            </w:r>
            <w:r>
              <w:rPr/>
              <w:t xml:space="preserve"> Он </w:t>
            </w:r>
            <w:r>
              <w:rPr>
                <w:b/>
              </w:rPr>
              <w:t>настойчивый</w:t>
            </w:r>
            <w:r>
              <w:rPr/>
              <w:t xml:space="preserve"> – надеется на тайну и строит план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альчик придумал, как вызвать из пароходика человечков: он положил на пароходик леденец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Мальчик продолжает обманывать бабушку: на прогулке сказал, что ему холодно. Скрывает от неё все свои поступки: </w:t>
            </w:r>
            <w:r>
              <w:rPr>
                <w:b/>
              </w:rPr>
              <w:t>скрытный.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ерой делает это вынужденно: иначе бабушка спрятала бы пароходик. </w:t>
            </w:r>
            <w:r>
              <w:rPr>
                <w:b/>
                <w:color w:val="000000"/>
              </w:rPr>
              <w:t xml:space="preserve">Находчивый: </w:t>
            </w:r>
            <w:r>
              <w:rPr>
                <w:color w:val="000000"/>
              </w:rPr>
              <w:t>придумал, как заставить человечков показаться на палубе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гда ночью исчез леденец, придумал снова положить хлеб на пароход. Всё время думает о человечках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Мальчик продолжает обманывать бабушку. </w:t>
            </w:r>
            <w:r>
              <w:rPr>
                <w:color w:val="000000"/>
              </w:rPr>
              <w:t>Нарушил слово, данное бабушке – не прикасаться к пароходику, а сам к нему прикасался: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не умеет держать слово.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Эти действия он совершал по любознательности. Настойчивый, </w:t>
            </w:r>
            <w:r>
              <w:rPr>
                <w:b/>
                <w:color w:val="000000"/>
              </w:rPr>
              <w:t>наблюдательный, эмоциональный</w:t>
            </w:r>
            <w:r>
              <w:rPr>
                <w:color w:val="000000"/>
              </w:rPr>
              <w:t>, фантазёр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Мальчик устроил так, чтобы остаться дома и не ходит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гости с бабушкой, придума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ю болезнь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Нарушает слово, данно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абушке: решил взять пароходик в руки и посмотреть, что т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. Идет на обман: сказа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шись больным, чтобы остать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 xml:space="preserve">Нетерпеливый </w:t>
            </w:r>
            <w:r>
              <w:rPr>
                <w:color w:val="000000"/>
              </w:rPr>
              <w:t>– не мог больше терпеть, большое желание поскорее увидеть человечков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Мальчик взламывает пароходик.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вершает безрассудный поступок: взламывает пароходик. </w:t>
            </w:r>
            <w:r>
              <w:rPr>
                <w:b/>
                <w:color w:val="000000"/>
              </w:rPr>
              <w:t xml:space="preserve">Не контролирует свои действия: </w:t>
            </w:r>
            <w:r>
              <w:rPr>
                <w:color w:val="000000"/>
              </w:rPr>
              <w:t>эмоции желания берут верх над разумом.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 xml:space="preserve">Все-таки иногда задумывается – прав ли он, но герой ещё маленький, поэтому не умеет себя контролировать. Нетерпеливый.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Мальчик пытался починить пароходик, но ничего не получилось, он расплакался. Возвращается бабушка и не понимает, почему он плачет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Мальчик нарушает слово не трогать пароходик. В какой-то мере мальчик был эгоистом: думал только об удовлетворении своего желания, но совершенно позабыл о бабушке, которой он принес горе своим поступком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Осознает свой поступок</w:t>
            </w:r>
            <w:r>
              <w:rPr>
                <w:color w:val="000000"/>
              </w:rPr>
              <w:t xml:space="preserve"> и приходит в ужас от содеянного. Переживает  случившееся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нять можно, но оправдать нельзя.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Человек не должен управляться только чувствами, какими бы сильными они ни были. Эмоции не должны брать верх над разумом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Он хочет, чтобы концовку мы додумали сами.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Чтобы вошли в положение героев, представили себя на их месте и вместе пережили эту ситуацию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 задание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ома вы продолжите свой путь, выполнив домашнее задание на стр. 25 под пунктом 9 учебника. Прочитайте задание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е любой отрывок из рассказа.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тог урока. Рефлекси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777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о время чтения текста мы обращали внимание не только на действия и поступки героя, но и на черты характера, а также мотивы, руководившие поведением героя.</w:t>
            </w:r>
          </w:p>
          <w:p>
            <w:pPr>
              <w:pStyle w:val="Normal"/>
              <w:ind w:firstLine="709"/>
              <w:rPr/>
            </w:pPr>
            <w:r>
              <w:rPr/>
              <w:t>Какие знания с этого урока вам пригодятся в жизни?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Какая пословица подойдёт к этому рассказу?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Чему же учит нас рассказ?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Какое открытие сделали на урок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Если ты дал слово, то должен его сдержать. Ни одно обещание не должно звучать попусту. Сдержать слово бывает не всегда легко- каждый из нас знает это по себе. Верность слову, обещаниям не возможна без проявления настойчивости, требовательности к себе, умения распоряжаться своим словом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«Не давши слова – крепись, а давши – держись»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 xml:space="preserve">Прежде чем совершить поступок, надо подумать, к чему он приведет? И как от этого будут чувствовать себя другие люди. Поступками должен управлять разум, а не эмоции.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Сегодня мы узнали еще об </w:t>
            </w:r>
            <w:r>
              <w:rPr/>
              <w:t>одном авторском «секрете», писательском приеме: отсутствием концовки рассказа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озьмите свои листы самооценки и оцените свою работу на уроке с помощью цвет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                 </w:t>
            </w:r>
          </w:p>
          <w:tbl>
            <w:tblPr>
              <w:tblW w:w="6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9"/>
              <w:gridCol w:w="1278"/>
            </w:tblGrid>
            <w:tr>
              <w:trPr>
                <w:trHeight w:val="1077" w:hRule="atLeast"/>
              </w:trPr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 обучающегося 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могу» - зелё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омневаюсь» - жёлт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ока не могу» - красный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жешь назвать героев рассказа?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Ο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Можешь охарактеризовать главного героя?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Ο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Можешь пересказать рассказ?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Ο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Можешь сказать, чему учит рассказ?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Ο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Удалось заглянуть во внутренний мир героя?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Покажите мне ваши листы самооценки. У многих из вас он загорелся зелёным цветом, а это значит, что вы поработали сегодня очень хорошо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Этот урок был важен и для меня. Он сказал мне: «Верь в своих воспитанников, каждый из них обязательно станет хорошим человеком!» Спасибо за сотрудничество. Урок окончен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1. Лазарева В.А. Литературное чтение: Учебник для 3 класса: В 2 кн. Самара: Издательство «Учебная литература»: Издательский дом «Фёдоров», 2012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>2. Лазарева В.А. Методические рекомендации к учебнику «Литературное чтение»: 3 класс. – Самара: Издательство «Учебная литература»: Издательский дом «Фёдоров», 2012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</w:rPr>
        <w:t xml:space="preserve">3. </w:t>
      </w:r>
      <w:r>
        <w:rPr>
          <w:bCs/>
          <w:iCs/>
        </w:rPr>
        <w:t>Лазарева В.А. Пути и способы анализа художественного текста на уроках литературы: учебно-педагогическое пособие. – Самара. Издательство «Учебная литература»: Издательский дом «Фёдоров», 2010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n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git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1september.r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right w:val="single" w:sz="4" w:space="4" w:color="000000"/>
      </w:pBdr>
      <w:ind w:right="-3968" w:hanging="0"/>
      <w:outlineLvl w:val="1"/>
    </w:pPr>
    <w:rPr>
      <w:color w:val="000000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kov.ru/" TargetMode="External"/><Relationship Id="rId3" Type="http://schemas.openxmlformats.org/officeDocument/2006/relationships/hyperlink" Target="http://digit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3:00Z</dcterms:created>
  <dc:creator>User</dc:creator>
  <dc:description/>
  <cp:keywords/>
  <dc:language>en-US</dc:language>
  <cp:lastModifiedBy>konkova</cp:lastModifiedBy>
  <dcterms:modified xsi:type="dcterms:W3CDTF">2013-07-11T12:29:00Z</dcterms:modified>
  <cp:revision>5</cp:revision>
  <dc:subject/>
  <dc:title>Программа: развивающая система обучения академика Л</dc:title>
</cp:coreProperties>
</file>