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Демишева Л.В. школа №13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Упрощение выр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продолжить работу по формированию умения применять распределительное свойство умножения при упрощении выражений; совершенствовать вычислительные навыки учащихся; продолжить работу над текстовыми задачами и уравнениями. Развивать наблюдательность, память, интерес к предмет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егодня будем мы опят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Решать, отгадывать, смекать!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,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итель.</w:t>
      </w:r>
      <w:r>
        <w:rPr>
          <w:sz w:val="28"/>
          <w:szCs w:val="28"/>
        </w:rPr>
        <w:t xml:space="preserve"> Ребята! Сегодня у нас с вами на уроке присутствует г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 Поэтому урок у нас будет  тоже необычный: мы будем  виртуально путешествовать по Солнечной системе. Что такое Солнечная систем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ыслушиваются ответы детей: Солнце и движущиеся вокруг него небесные тела. В ней 8 планет, мы посетим сегодня некоторые из них). </w:t>
      </w:r>
    </w:p>
    <w:p>
      <w:pPr>
        <w:pStyle w:val="Normal"/>
        <w:jc w:val="both"/>
        <w:rPr/>
      </w:pPr>
      <w:r>
        <w:rPr>
          <w:sz w:val="28"/>
          <w:szCs w:val="28"/>
        </w:rPr>
        <w:t>- Для того чтобы наше путешествие было удачным, нам нужно вспомнить какое свойство мы изучаем на протяжении нескольких уроков? (</w:t>
      </w:r>
      <w:r>
        <w:rPr>
          <w:i/>
          <w:sz w:val="28"/>
          <w:szCs w:val="28"/>
        </w:rPr>
        <w:t>распределительное свойство умножения</w:t>
      </w:r>
      <w:r>
        <w:rPr>
          <w:sz w:val="28"/>
          <w:szCs w:val="28"/>
        </w:rPr>
        <w:t>). Относительно каких действий? (</w:t>
      </w:r>
      <w:r>
        <w:rPr>
          <w:i/>
          <w:sz w:val="28"/>
          <w:szCs w:val="28"/>
        </w:rPr>
        <w:t>сложения и вычитан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формулируйте распределительное свойство умножения относительно сложения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Для того чтобы умножить сумму на число, можно умножить на это число каждое слагаемое и сложить получившиеся произве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спределительное свойство умножения относительно вычитания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того чтобы умножить разность на число, можно умножить на это число уменьшаемое и вычитаемое и из первого произведения вычесть втор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ое ещё свойство умножения мы с вами повторяли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четательно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чтобы умножить число на произведение двух чисел, можно сначала умножить его на 1 множитель, а потом полученное произведение умножить на второй множител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доске размещены левые половинки формул. Найдите нужные половинки.</w:t>
      </w:r>
      <w:r>
        <w:rPr>
          <w:sz w:val="28"/>
          <w:szCs w:val="28"/>
        </w:rPr>
        <w:t xml:space="preserve"> Молодцы!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для чего мы изучаем распределительное свойство умножения? (</w:t>
      </w:r>
      <w:r>
        <w:rPr>
          <w:i/>
          <w:sz w:val="28"/>
          <w:szCs w:val="28"/>
        </w:rPr>
        <w:t>для упрощения выражений</w:t>
      </w:r>
      <w:r>
        <w:rPr>
          <w:sz w:val="28"/>
          <w:szCs w:val="28"/>
        </w:rPr>
        <w:t>). А где применяется упрощение выражений? (</w:t>
      </w:r>
      <w:r>
        <w:rPr>
          <w:i/>
          <w:sz w:val="28"/>
          <w:szCs w:val="28"/>
        </w:rPr>
        <w:t>при решении примеров, уравнений и задач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годня на уроке, путешествуя, мы будем совершенствовать умения упрощать выражения, продолжим работу над текстовыми задачами и урав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 путь! А на какую же планету мы с вами отправимся?  Ответ вы разгадаете, решив устно следующие примеры и заполни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Ι.Закрепление изученного материа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ный с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30"/>
        <w:gridCol w:w="2443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*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9 </w:t>
            </w:r>
            <w:r>
              <w:rPr>
                <w:sz w:val="28"/>
                <w:szCs w:val="28"/>
                <w:lang w:val="en-US"/>
              </w:rPr>
              <w:t>* 37 – 79 * 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9*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*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27*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* 52 + 23 * 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44*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*7 + 603 * 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13*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*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17"/>
        <w:gridCol w:w="917"/>
        <w:gridCol w:w="917"/>
        <w:gridCol w:w="917"/>
        <w:gridCol w:w="918"/>
        <w:gridCol w:w="918"/>
        <w:gridCol w:w="918"/>
      </w:tblGrid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звание какой  планеты зашифровано в данной таблице? (</w:t>
      </w:r>
      <w:r>
        <w:rPr>
          <w:i/>
          <w:sz w:val="28"/>
          <w:szCs w:val="28"/>
        </w:rPr>
        <w:t>Меркурий).</w:t>
      </w:r>
    </w:p>
    <w:p>
      <w:pPr>
        <w:pStyle w:val="Normal"/>
        <w:ind w:left="1276" w:hanging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7"/>
        <w:jc w:val="both"/>
        <w:rPr/>
      </w:pPr>
      <w:r>
        <w:rPr>
          <w:sz w:val="28"/>
          <w:szCs w:val="28"/>
        </w:rPr>
        <w:t>Учитель.          Меркурий – ближайшая к Солнцу пла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ара нестерпима! Изжарит котлету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ёрнута к Солнцу одной стороно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ругой – страшный холод и мертвый поко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честь бога торговли имеет названь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нет атмосферы - вот наказань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 Ребята! Что вы узнали из стихотворения об этой планете?</w:t>
      </w:r>
      <w:r>
        <w:rPr>
          <w:i/>
          <w:sz w:val="28"/>
          <w:szCs w:val="28"/>
        </w:rPr>
        <w:t xml:space="preserve">  (Меркурий – самая близкая к Солнцу планета. На ней жарко. Названа в честь бога торговли. На ней нет атмосферы)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курий вращается вокруг Солнца очень быстро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авайте узнаем: сколько земных суток длится год на Меркурии? Для этого надо упростить выражение и найти его значение при а = 1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а – 4а + 11 =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 7а + 11 = 7 * 11 + 11 =88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д на этой планете длится 88 земных суток</w:t>
      </w:r>
      <w:r>
        <w:rPr>
          <w:sz w:val="28"/>
          <w:szCs w:val="28"/>
        </w:rPr>
        <w:t>. А у нас на Земле? (365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 быстроходность, за проворность, с которой Меркурий бегает по небу, древние римляне прозвали его небесным гонцом. Если мы вычислим устно частное 840 и 42, то узнаем, во сколько раз по объёму Меркурий меньше, чем Земля.   (</w:t>
      </w:r>
      <w:r>
        <w:rPr>
          <w:i/>
          <w:sz w:val="28"/>
          <w:szCs w:val="28"/>
        </w:rPr>
        <w:t>В 20 раз!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должаем путешестви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и одна звезда, ни одна планета не сравнится по блеску с Венерой. Своё название она получила в честь римской богини любви и красоты Венеры. По размерам эта планета равна Земле. А если мы решим уравнения и выберем наибольший корень, то узнаем, сколько земных суток длится год на Венер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:225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6у – 2у + 25 =65              2)7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7 = 99      3)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25 = 1000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0                              Ответ: 9                     Ответ: 225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Следующая планета, которую мы посетим, похожа на таинственный красный глаз – это? (Марс). Своё название она получила в честь древнеримского бога войны.  Марс меньше Земли в 7 раз. Сутки у него по продолжительности такие же, как на Земле. На Марсе есть зима, весна,  лето, осень.</w:t>
      </w:r>
      <w:r>
        <w:rPr/>
        <w:t xml:space="preserve"> </w:t>
      </w:r>
      <w:r>
        <w:rPr>
          <w:sz w:val="28"/>
          <w:szCs w:val="28"/>
        </w:rPr>
        <w:t xml:space="preserve">Поверхность Марса в настоящий момент исследуют два </w:t>
      </w:r>
      <w:hyperlink r:id="rId2">
        <w:r>
          <w:rPr>
            <w:rStyle w:val="InternetLink"/>
            <w:color w:val="000000"/>
            <w:sz w:val="28"/>
            <w:szCs w:val="28"/>
          </w:rPr>
          <w:t>марсохода</w:t>
        </w:r>
      </w:hyperlink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Spirit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пирит)</w:t>
      </w:r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Opportunity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bCs/>
          <w:sz w:val="27"/>
          <w:szCs w:val="27"/>
        </w:rPr>
        <w:t>Оппортьюнити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Решив задачу, мы с вами узнаем, каковы скорост марсоход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Скорость 1 марсохода в 3 раза больше скорости 2 марсохода. Найдите скорость каждого, если скорость двух марсоходов 160 м/ч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ём говорится в задаче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Что сказано про скорость 1 марсохода? 2 марсохода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акова скорость двух марсоходов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- ?м/ч, в 3 р. больш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- ?м/ч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– 160м/ч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означим за Х в задаче? Почему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ва будет скорость 1 марсохода? Какова общая скорост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уравнение можно составить?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ab/>
        <w:t>х+3х=160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х=160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=160:4  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=40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 xml:space="preserve">-Что мы принимали за </w:t>
      </w:r>
      <w:r>
        <w:rPr>
          <w:sz w:val="36"/>
          <w:szCs w:val="36"/>
        </w:rPr>
        <w:t>х</w:t>
      </w:r>
      <w:r>
        <w:rPr>
          <w:sz w:val="28"/>
          <w:szCs w:val="28"/>
        </w:rPr>
        <w:t>? (скорость 2 марсохода)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 xml:space="preserve">- Как найти скорость 1 марсохода? 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40 * 3 = 120м/ч  или  160 – 40 = 120м/ч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Ответ: 120 м/ч, 40м/ч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 xml:space="preserve">- </w:t>
      </w:r>
      <w:r>
        <w:rPr/>
        <w:t xml:space="preserve">   </w:t>
      </w:r>
      <w:r>
        <w:rPr>
          <w:sz w:val="28"/>
          <w:szCs w:val="28"/>
        </w:rPr>
        <w:t xml:space="preserve">Всего же марсоход </w:t>
      </w:r>
      <w:r>
        <w:rPr>
          <w:bCs/>
          <w:sz w:val="27"/>
          <w:szCs w:val="27"/>
        </w:rPr>
        <w:t>Оппортьюнити</w:t>
      </w:r>
      <w:r>
        <w:rPr>
          <w:sz w:val="28"/>
          <w:szCs w:val="28"/>
        </w:rPr>
        <w:t xml:space="preserve"> за время своей экспедиции проехал по поверхности Марса почти </w:t>
      </w:r>
      <w:r>
        <w:rPr>
          <w:bCs/>
          <w:sz w:val="28"/>
          <w:szCs w:val="28"/>
        </w:rPr>
        <w:t>628</w:t>
      </w:r>
      <w:r>
        <w:rPr>
          <w:sz w:val="28"/>
          <w:szCs w:val="28"/>
        </w:rPr>
        <w:t xml:space="preserve"> м. А марсоход Spirit, который прибыл на Марс на три недели раньше, проехал около </w:t>
      </w:r>
      <w:r>
        <w:rPr>
          <w:bCs/>
          <w:sz w:val="28"/>
          <w:szCs w:val="28"/>
        </w:rPr>
        <w:t>707</w:t>
      </w:r>
      <w:r>
        <w:rPr>
          <w:sz w:val="28"/>
          <w:szCs w:val="28"/>
        </w:rPr>
        <w:t xml:space="preserve"> метров.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и дальше летим мы от Солнца,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питер нас встретит светом в  оконце.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питер – царь планет!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льняшке облаков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аться не спешит –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нрав его таков!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-  Юпитер – самая большая планета Солнечной системы. Её масса превышает массу всех других планет, вместе взятых. Поэтому не случайно она названа в честь главного римского бога.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>- Ребята, решив первое задание,  вы узнаете, во сколько раз Юпитер по массе больше Земли, а решив второе – скольким земным годам равен год Юпитера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1.Упрости выражение и найди его значение при у = 9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 xml:space="preserve">13у + 25 + 15у + 41 = 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(28у + 66 = 28 * 9 + 66 = 252 + 66 = 318)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- Значит масса Юпитера в 318 раз больше массы Земли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>2.  Решите уравнение: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5 * р * 20 = 1200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100*р = 1200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р= 1200:100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р=12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Ответ: 12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Значит, год на Юпитере равен 12 земным годам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о  сутки на Юпитере короткие – 10 часов: 5 часов – день и 5 часов - ночь. Представьте,  что на Земле были бы такие короткие сутки. Встанешь, позавтракаешь, пойдешь в школу, поучишься, и уже ночь. А когда гулять, отдыхать? Но так как жизнь на Юпитере отсутствует, то и длительность суток не имеет значения. 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должая путешествовать, мы можем увидеть в  Солнечной системе планету украшенную  кольцом - это Сатурн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планеты есть что-то своё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рче всего отличает её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н непременно узнаешь в лицо -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кружает большое кольц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 сплошное, из разных полос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вот как решили вопрос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там замёрзла вод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ьца Сатурна из снега и льд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Если мы найдём закономерность, то узнаем очень интересный факт о кольце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9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57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966                 1981                  1996</w:t>
            </w:r>
          </w:p>
        </w:tc>
      </w:tr>
    </w:tbl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е последующее число на 15 больше предыдущего.)</w:t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>- 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-8 лет принимает наибольший размер.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>- Ребята, вычислите, в каком году следующий раз исчезнет кольцо?  ( В 2011 году)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Самые далёкие планеты Солнечной системы – Уран, Нептун, Плутон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Здесь холодные миры,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Света нет и нет жары,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чные зима и  ночь – 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Захотелось сразу прочь.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Скован льдом  Уран, Нептун,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>На Плутоне -  колотун!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Без атмосферы, ко всему,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>Жить невозможно никому!</w:t>
      </w: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sz w:val="28"/>
          <w:szCs w:val="28"/>
        </w:rPr>
        <w:t>- Ой, ребята,  система корабля дала сбой!!!   Нужно выбираться из вселенной  паутины:</w:t>
      </w:r>
    </w:p>
    <w:p>
      <w:pPr>
        <w:pStyle w:val="Normal"/>
        <w:tabs>
          <w:tab w:val="clear" w:pos="708"/>
          <w:tab w:val="left" w:pos="129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стоятельная работа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m + 22m</w:t>
            </w:r>
            <w:r>
              <w:rPr>
                <w:sz w:val="28"/>
                <w:szCs w:val="28"/>
              </w:rPr>
              <w:t>= 40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+ 14c= 15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 + x= 5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y - 7y= 5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t - 13t= 12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x +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x + 2x + 7= 13x +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+ 6y + y + 4= 7y +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x + 12x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6x= 18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y –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y – y = 10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 – 3a + 8a= 8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x + 15x= 40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m + m= 9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+ 19z= 20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y - 3y= 9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a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a= 10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 + 8b + 3b + 9= 18b + 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+ 7x + x + 11= 8x + 1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k + 9k – 4k= 14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y – 3y 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y= 3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b + b – 9b= 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сли ошибок нет, то вы МОЛОДЦЫ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сли вы где-то ошиблись, впредь будьте  внимательнее. И всё у вас получится!</w:t>
      </w:r>
    </w:p>
    <w:p>
      <w:pPr>
        <w:pStyle w:val="Normal"/>
        <w:tabs>
          <w:tab w:val="clear" w:pos="708"/>
          <w:tab w:val="left" w:pos="1299" w:leader="none"/>
        </w:tabs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Итог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аше путешествие подходит к концу.  Ребята, понравилось  ли вам оно? </w:t>
      </w:r>
    </w:p>
    <w:p>
      <w:pPr>
        <w:pStyle w:val="Normal"/>
        <w:tabs>
          <w:tab w:val="clear" w:pos="708"/>
          <w:tab w:val="left" w:pos="12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о Солнечной системе, о планетах?</w:t>
      </w:r>
    </w:p>
    <w:p>
      <w:pPr>
        <w:pStyle w:val="Normal"/>
        <w:tabs>
          <w:tab w:val="clear" w:pos="708"/>
          <w:tab w:val="left" w:pos="12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мы повторили сегодня на уроке? Где используются эти свойства?</w:t>
      </w:r>
    </w:p>
    <w:p>
      <w:pPr>
        <w:pStyle w:val="Normal"/>
        <w:tabs>
          <w:tab w:val="clear" w:pos="708"/>
          <w:tab w:val="left" w:pos="1299" w:leader="none"/>
        </w:tabs>
        <w:ind w:firstLine="540"/>
        <w:jc w:val="both"/>
        <w:rPr/>
      </w:pPr>
      <w:r>
        <w:rPr>
          <w:sz w:val="28"/>
          <w:szCs w:val="28"/>
        </w:rPr>
        <w:t>Вы сегодня замечательно работали на уроке. Многое узнали о Солнечной системе. Тренировались в упрощении выражений, в решении уравнений и задач. (Оцен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йте задачу по уравнен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х + 2х = 7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асибо за урок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) 18m + 22m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) c + 14c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) 4x + x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) 12y - 7y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) 25t - 13t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) 6x +5x + 2x + 7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7) 7 + 6y + y + 4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) 12x + 12x  -  6x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9) 13y – 2y – y 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0) 3a – 3a + 8a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x + 15x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m + m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+ 19z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y - 3y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a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 + 8b + 3b + 9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+ 7x + x + 1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k + 9k – 4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y – 3y 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b + b – 9b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</w:rPr>
              <w:t>1) 18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2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+ 1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) 4x + x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) 12y - 7y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) 25t - 13t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) 6x +5x + 2x + 7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7) 7 + 6y + y + 4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) 12x + 12x  -  6x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9) 13y – 2y – y 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0) 3a – 3a + 8a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25x + 15x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8m + m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+ 19z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y - 3y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a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 + 8b + 3b + 9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+ 7x + x + 1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k + 9k – 4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y – 3y 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b + b – 9b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</w:rPr>
              <w:t>1) 18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22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+ 1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) 4x + x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) 12y - 7y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) 25t - 13t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) 6x +5x + 2x + 7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7) 7 + 6y + y + 4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) 12x + 12x  -  6x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9) 13y – 2y – y  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0) 3a – 3a + 8a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остите выра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x + 15x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m + m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+ 19z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y - 3y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1a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b + 8b + 3b + 9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+ 7x + x + 11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k + 9k – 4k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y – 3y +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b + b – 9b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Mmm">
    <w:name w:val="mmm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8;&#1089;&#1086;&#1093;&#1086;&#1076;" TargetMode="External"/><Relationship Id="rId3" Type="http://schemas.openxmlformats.org/officeDocument/2006/relationships/hyperlink" Target="http://ru.wikipedia.org/wiki/Spirit" TargetMode="External"/><Relationship Id="rId4" Type="http://schemas.openxmlformats.org/officeDocument/2006/relationships/hyperlink" Target="http://ru.wikipedia.org/wiki/Opportun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06:00Z</dcterms:created>
  <dc:creator>Альбина</dc:creator>
  <dc:description/>
  <cp:keywords/>
  <dc:language>en-US</dc:language>
  <cp:lastModifiedBy>Аннушка</cp:lastModifiedBy>
  <cp:lastPrinted>2009-12-02T07:21:00Z</cp:lastPrinted>
  <dcterms:modified xsi:type="dcterms:W3CDTF">2014-11-05T15:08:00Z</dcterms:modified>
  <cp:revision>25</cp:revision>
  <dc:subject/>
  <dc:title>Конспект урока «Упрощение выражений» в 5 классе</dc:title>
</cp:coreProperties>
</file>