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остроен на основе принципа действенного подхода к обучению, принципа сотрудничества, принципа обоснованного ответа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ая технология способствует  обеспечению актуализации предметных знаний и умений учащихся, развития критического мышления, формирования коммуникативной культуры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ой технологии способствует созданию наглядной опоры для обучения приемам анализа текста,  созданию проблемно-диалогической ситуации, формированию исследовательских умений младших школьников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е диалогическое общение на уроке возможно при соблюдении следующих условий: 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о личностных позиций учителя и ученика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ового знания в процессе рассуждения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определить собственную позицию при наличии различных точек зрения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амостоятельной поисковой деятельности учащихся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рока являются глубоко осмысленные выводы учащихся, полное раскрытие замысла автора, высокий эмоциональный подъём и выход на нравственные ценности, составляющие духовность личности, её образовательную среду.</w:t>
      </w:r>
    </w:p>
    <w:p>
      <w:pPr>
        <w:pStyle w:val="NoSpacing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 представлялся на районный семинар заместителей руководителей по УВР, а также вышел в финал Всероссийского конкурса педагогического мастерства «Мой лучший урок»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ЧЕБНОГО ЗАНЯТ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. </w:t>
      </w:r>
      <w:r>
        <w:rPr>
          <w:rFonts w:cs="Times New Roman" w:ascii="Times New Roman" w:hAnsi="Times New Roman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Название УМК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В.Я.Коровин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Уральский сказитель – Павел Петрович Бажов.  Жанровое своеобразие и герои сказа “Медной горы Хозяйка»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  <w:u w:val="single"/>
        </w:rPr>
        <w:t>урок освоения нового опыт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блемно-диалогиче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основ читательской культуры как части обще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ввести (учащихся) в художественный мир необычного в литературе жанра – сказа, показать ею сходства и различие со сказ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ровести наблюдения над языком художеств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родолжать обучение выразительному чтению, устному монологическому высказыванию; пересказу эпиз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развивать навыки работы с текстом, умение наблюдать, обобщать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на материале сказа показать стремление писателя донести до читателя мысль, что почет и уважение человеку дается по труду, что любовь к Родине каждый из нас доказывает честной работой, что мощь нашего государства – в руках мастеровых людей, талантливых умельцев из простого нар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портрет писателя, слайд-программа, тексты произведений писателя и иллюстрации к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3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771"/>
        <w:gridCol w:w="2324"/>
        <w:gridCol w:w="260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УД (формирование универсальных учебных действ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момент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 этап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 целеполагани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действий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проблемно-диалогического  общени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знание и осмысление учебной информаци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изусть стихотворение (способствует созданию эмоционального настроя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л!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т веков и вместе-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естье будущих времен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наши души, словно песня,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им басом входит он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!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рай державы,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бытчик и кузнец,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 древней нашей славы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авы нынешней творец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мы сегодня говорим об Урале?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– колыбель российской тяжелой промышленности. По приказу Петра  Первого в целях укрепления экономической и оборонной мощи нашей державы там стали создаваться железоделательные, чугунно - и медеплавильные заводы. Они были как государственными, так и частными. Чтобы обеспечить предприятия рабочей силой, к ним приписывали тысячи крепостных крестьян. Император разрешил купцам покупать целые деревни к заводам. Династия первых крупных горнопромышленников – Демидовы. К концу 18 века в их руках было сосредоточено 55 завод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-батюшка издавна славится своими самоцветами. Горный хрусталь и яшму, гранит и мрамор, кварц и слюду, бирюзу, малахит и множество других ценных минералов извлекали из недр Уральского горного хребта. Актив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лась здесь и золотодобыч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;Arial" w:cs="Calibri;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главное богатство Урала – люди: старатели, рудокопы, литейщики. Все они великие труженики, талантливые умельцы. Во многом благодаря Бажову стали известны имена крепостных мастеров-камнерезов, сумевших постичь «душу» камня, вдохнуть жизнь в «мертвую» горную породу. Один из них – Иван Бушуев, замечательные работы которого можно увидеть в Оружейной палате Кремля. Гордость Урала составляют и мастера слова. Одаренные и самобытные сказители хранили в памяти и передавали молодому поколению старинные легенды. С Уралом связаны жизнь и творчество Павла Петровича Бажова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святить сегодняшний урок разговору об этом писателе и его произведении «Медной горы Хозяйка»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, используя начало фраз, сформулировать цель нашего диалога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размышлять о... (прочитанном: о героях, поступках)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чимся высказывать… (свои мысли, своё мнение)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емся выразить… (свои чувства, настроение, отношение к прочитанному)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вместе  наметить план наших основных действий, порядок работы: поработаем с текстом сказа, попробуем высказать свое мнение, определить художественное своеобразие произведения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оду полюбились Бажову уральские сказы за красоту слова, за справедливость. Позднее он собрал эти сказы, обработал и выпустил книжку “Малахитовая шкатулка”. Он и другие книжки написал, но эта стала самой знаменит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чему сказы получили такое название? Вот как об этом говорит сам писатель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тулка она на то и служит, чтобы заполнять её постепенно, из года в год, чтоб хранить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 сокровища”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лет он записывал рассказы о народной жизни. Самым известным стал его сказ “Медной горы Хозяйка”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жно ли произведение П.П.Бажова «Медной горы Хозяйка» назвать сказкой? Почему вы так думаете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(слайд № 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Хозяйка Медной горы щедро наградила Степана, несмотря на то,  что он отказался взять её в жёны? Легко ли ей отпускать от себя Степана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о сказки имеют счастливый конец: добро торжествует, зло наказано. У Бажова герой тоже получает награду за смелость, мужество и верность. Однако финал сказа счастливым назвать нельзя: "Степан тоже счастья в жизни не поимел. Женился он, семью завёл, дом обстроил, всё как следует. Жить бы ровно да радоваться, а он невесёлый стал и здоровьем хезнул. Так на глазах и таял». Почему это происходит? Только ли встреча с волшебной силой тому виной? Можно ли всё объяснить с позиций реальной жизни? (слайды 9,10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Вот она, значит, какая Медной горы Хозяйка! Худому с ней встретиться - горе, и доброму - радости мало». Какая мысль заключена в этих словах сказителя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...Хозяйка эта... любит над человеком мудровать». Как вы понимаете смысл этой фраз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лицетворяет собой образ Хозяйки горы?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учебнико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 сказке волшебного и что реального? Почему это произведение нельзя назвать сказкой?</w:t>
            </w:r>
          </w:p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2031"/>
            </w:tblGrid>
            <w:tr>
              <w:trPr>
                <w:trHeight w:val="1761" w:hRule="atLeast"/>
              </w:trPr>
              <w:tc>
                <w:tcPr>
                  <w:tcW w:w="1571" w:type="dxa"/>
                  <w:tcBorders>
                    <w:top w:val="single" w:sz="24" w:space="0" w:color="990099"/>
                    <w:left w:val="single" w:sz="24" w:space="0" w:color="990099"/>
                    <w:bottom w:val="single" w:sz="24" w:space="0" w:color="990099"/>
                    <w:right w:val="single" w:sz="24" w:space="0" w:color="990099"/>
                  </w:tcBorders>
                </w:tcPr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аз 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Зачина нет.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Есть образ рассказчика.</w:t>
                  </w:r>
                </w:p>
                <w:p>
                  <w:pPr>
                    <w:pStyle w:val="NoSpacing"/>
                    <w:widowControl/>
                    <w:suppressAutoHyphens w:val="true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Герои – люди обыкновенные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Волшебная сила присуща героям изначально.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 Имеет реальную основу.</w:t>
                  </w:r>
                </w:p>
              </w:tc>
              <w:tc>
                <w:tcPr>
                  <w:tcW w:w="2031" w:type="dxa"/>
                  <w:tcBorders>
                    <w:top w:val="single" w:sz="24" w:space="0" w:color="990099"/>
                    <w:left w:val="single" w:sz="24" w:space="0" w:color="990099"/>
                    <w:bottom w:val="single" w:sz="24" w:space="0" w:color="990099"/>
                    <w:right w:val="single" w:sz="24" w:space="0" w:color="990099"/>
                  </w:tcBorders>
                </w:tcPr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казка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Есть традиционный зачин.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Нет образа рассказчика.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Волшебные герои или добрые, или злые.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Чтобы произошло волшебство,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рою надо произнести заклинание.</w:t>
                  </w:r>
                </w:p>
                <w:p>
                  <w:pPr>
                    <w:pStyle w:val="NoSpacing"/>
                    <w:bidi w:val="0"/>
                    <w:ind w:left="224" w:hanging="22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Не имеет реальной основы.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был для вас сказ Бажова «Медной горы Хозяйка»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вам понравилось на уроке? Что запомнилось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не понравилось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а П.П.Бажова: «Тоже ведь сказы не зря придуманы, иные – в покор, иные – в наученье, а есть и такие, что вместо фонарика впереди?» (слайд 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 мне поделиться своими мыслями, подводя итог? Я тоже узнала много нового сегодня: во-первых, увидела, что вы становитесь настоящими вдумчивыми читателями, вы умеете видеть и понимать, что хотел рассказать автор вам между строк. Спасибо за ваше творчество, за внимательное отношение к художественному слову, за прекрасные минуты общения, за добр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, которые тебе больше нравя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 «Малахитовая шкатулк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на тему «Судьба Танюшки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ловарь сказа «Малахитовая шкатулк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у  выразительного чтения отрывков из сказ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, проверяют готовность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поэтическое произвед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 творчеством П.П.Бажо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1 группы – презентация о самоцветах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2 группы – презентация о биографии Бажо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познавательные цел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порядок совместных действий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нигой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речевого этикет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 и последовательно выражают свою точку зрения, отбирают доказательств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чувства, оценивают свою эмоциональную реакцию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римерные вопрос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ы - От чьего лица ведется повествование? Как вы думаете, какова социальная принадлежность сказителя? Каков род его занятий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тупление ученика, готовившего индивидуальное задание - буклет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 речи вы сумели определить возраст рассказчика, жизненный опыт, черты его характера? (слайд № 3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- Где и когда происходит действи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были за времена для русского народа? Как живётся горным мастерам? Как относятся к рабочим людям помещики и приказчики?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писание внешнего облика персонажей сказа. Какие детали портрета позволяют понять, что перед нами «изробленные» люди?  (слайд 5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ы - В основе сюжета произведения судьба героя, встретившегося с Хозяйкой Медной горы. При каких обстоятельствах произошла встреча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писание внешнего облика Хозяйки. Как в нём сочетаются реальные и фантастические черт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ыразительно диалог Степана с Хозяйкой го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левое чтение диалогов Степана и Хозяйки Медной горы. (Выступление 3 групп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едёт себя Степан перед хранительницей горных недр? Почему Степан решил выполнить волю Хозяйки? (слайд 7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чувств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устное высказывание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 образ рассказчика, это человек из народа. (слайд 4)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– люди обыкновенные. События имеют реальную основу. (слайд 6)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рупп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лшебная сила присуща героям изначально. (слайд 8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рминов:  «сказка» и «сказ». (слайд 11)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делают выводы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устное рассуждение, выражают своё отношение к прочитанному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ловарями С.И.Ожегова и В.И.Д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лайд 12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едной горы Хозяйка» - сказ. (слайд 13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учащихся (выступление 4 группы)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авторский замысел, осознают главную мысль произведени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ое настро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алгоритм собственной деятельност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другого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 познавательной цели (П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сборе информации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возможность разных  оснований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Р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своей деятельности (контролирование) (Р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 на основе различных моральных норм (Л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-нравственной отзывчивости (Л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и выбор вида чтения в зависимости от цели (П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нению собеседника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ориентация(Л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другого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Р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ополнительными источниками (Р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ориентация(Л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другого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нению собеседника (К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ориентация(Л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своей деятельност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, контролирование) (Р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4">
    <w:name w:val="заголовок 4"/>
    <w:basedOn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Arial" w:hAnsi="Arial" w:cs="Arial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8:00Z</dcterms:created>
  <dc:creator>Алешина</dc:creator>
  <dc:description/>
  <cp:keywords/>
  <dc:language>en-US</dc:language>
  <cp:lastModifiedBy>Полупанова Е.В.</cp:lastModifiedBy>
  <cp:lastPrinted>2012-11-22T12:13:00Z</cp:lastPrinted>
  <dcterms:modified xsi:type="dcterms:W3CDTF">2013-02-24T17:26:00Z</dcterms:modified>
  <cp:revision>5</cp:revision>
  <dc:subject/>
  <dc:title/>
</cp:coreProperties>
</file>