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Вечер, посвященный А.С. Пушкину</w:t>
      </w:r>
    </w:p>
    <w:p>
      <w:pPr>
        <w:pStyle w:val="Style15"/>
        <w:rPr/>
      </w:pPr>
      <w:r>
        <w:rPr/>
        <w:t xml:space="preserve">Байкара Валентина Георгиевна, учитель русского языка и литературы МБОУ Хадынской СОШ РеспубликиТыва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>литература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9-11 классы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актов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 w:val="16"/>
          <w:szCs w:val="16"/>
        </w:rPr>
        <w:t>Вечер проводился среди учащихся 9-11 классов</w:t>
      </w:r>
    </w:p>
    <w:p>
      <w:pPr>
        <w:pStyle w:val="Normal"/>
        <w:rPr/>
      </w:pPr>
      <w:r>
        <w:rPr>
          <w:rFonts w:cs="Arial"/>
          <w:sz w:val="16"/>
          <w:szCs w:val="16"/>
        </w:rPr>
        <w:t>Каждый класс выбирал любое географическое название, связанное с именем поэта и представлял А.С. Пушкина в период жизни в данном  месте, освещая его жизнь, творчество, исторические подробности  и т.д. Класс (творческая группа) выбирает важный материал и  форму представления: инсценировка, поэтическая композиция, воспоминания, телепередача и т.д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Для школьников 5-7 классов был объявлен конкурс рисунков «Мой Пушкин»</w:t>
      </w:r>
    </w:p>
    <w:p>
      <w:pPr>
        <w:pStyle w:val="Normal"/>
        <w:rPr/>
      </w:pPr>
      <w:r>
        <w:rPr>
          <w:rFonts w:cs="Arial"/>
          <w:i/>
          <w:sz w:val="16"/>
          <w:szCs w:val="16"/>
        </w:rPr>
        <w:t>Большая карта «Пушкинские места»</w:t>
      </w:r>
      <w:r>
        <w:rPr>
          <w:rFonts w:cs="Arial"/>
          <w:sz w:val="16"/>
          <w:szCs w:val="16"/>
        </w:rPr>
        <w:t xml:space="preserve"> на заднике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о бокам сцены  строки В.Маяковского: «Я люблю вас, но живого, а не мумию» и Пушкина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Два чувства дивно близки нам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 них согревает сердце пищу –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Любовь к родному пепелищу,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Любовь к отеческим гробам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Экран расположен так, чтоб не закрывать сцену</w:t>
      </w:r>
    </w:p>
    <w:p>
      <w:pPr>
        <w:pStyle w:val="Normal"/>
        <w:rPr/>
      </w:pPr>
      <w:r>
        <w:rPr>
          <w:rFonts w:cs="Arial"/>
          <w:sz w:val="16"/>
          <w:szCs w:val="16"/>
        </w:rPr>
        <w:t>Цель: своеобразно представить жизнь величайшего поэта через живое повествование, отражая исключительно яркую индивидуальность человека, особенности литературной деятельности, делая акцент на месте, где он жил или бывал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остараться создать патриотический, высокий гражданский настрой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Дать свободу творчеству</w:t>
      </w:r>
    </w:p>
    <w:p>
      <w:pPr>
        <w:pStyle w:val="Normal"/>
        <w:rPr/>
      </w:pPr>
      <w:r>
        <w:rPr>
          <w:rFonts w:cs="Arial"/>
          <w:sz w:val="16"/>
          <w:szCs w:val="16"/>
        </w:rPr>
        <w:t>Ведущий: Добрый вечер, дорогие друзья! Сегодня мы собрались, чтобы поздравить с юбилеем человека, которого знает весь мир – А,С, Пушкина, и каждый класс приготовил для него свой подарок. Ведь нет для поэта ничего дороже того, что его помнят, знают и любят</w:t>
      </w:r>
    </w:p>
    <w:p>
      <w:pPr>
        <w:pStyle w:val="Normal"/>
        <w:rPr/>
      </w:pPr>
      <w:r>
        <w:rPr>
          <w:rFonts w:cs="Arial"/>
          <w:sz w:val="16"/>
          <w:szCs w:val="16"/>
        </w:rPr>
        <w:t>Приглашаем на сцену ….. класс. (Классы, сменяя друг друга, показывают свои представления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ривожу пример выступлений 10 и 9 классов</w:t>
      </w:r>
    </w:p>
    <w:p>
      <w:pPr>
        <w:pStyle w:val="Normal"/>
        <w:rPr>
          <w:rFonts w:cs="Arial"/>
          <w:sz w:val="16"/>
          <w:szCs w:val="16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5207000</wp:posOffset>
            </wp:positionH>
            <wp:positionV relativeFrom="page">
              <wp:posOffset>6472555</wp:posOffset>
            </wp:positionV>
            <wp:extent cx="1887220" cy="1607820"/>
            <wp:effectExtent l="0" t="0" r="0" b="0"/>
            <wp:wrapTight wrapText="bothSides">
              <wp:wrapPolygon edited="0">
                <wp:start x="-43" y="0"/>
                <wp:lineTo x="-43" y="21469"/>
                <wp:lineTo x="54579" y="21469"/>
                <wp:lineTo x="54579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6037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6"/>
          <w:szCs w:val="16"/>
        </w:rPr>
        <w:t>10 класс. (ничего не меняла, как представили школьники, так и я вам передаю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Тверская губерния</w:t>
      </w:r>
    </w:p>
    <w:p>
      <w:pPr>
        <w:pStyle w:val="Normal"/>
        <w:rPr/>
      </w:pPr>
      <w:r>
        <w:rPr>
          <w:rFonts w:cs="Arial"/>
          <w:sz w:val="16"/>
          <w:szCs w:val="16"/>
        </w:rPr>
        <w:t>Сцена затемнена. На сцене справа стол, на нем – потушенная лампа или свеча. Спиной к зрителям сидит «Пушкин» - это темноволосая  кудрявая девушка или юноша в сюртуке. Можно приклеить бакенбарды, то есть сделать, по – возможности,  грим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На противоположной стороне сидит бабушка, она вяжет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Ученик впереди сцены. </w:t>
      </w:r>
    </w:p>
    <w:p>
      <w:pPr>
        <w:pStyle w:val="Normal"/>
        <w:rPr/>
      </w:pPr>
      <w:r>
        <w:rPr>
          <w:rFonts w:cs="Arial"/>
          <w:sz w:val="16"/>
          <w:szCs w:val="16"/>
        </w:rPr>
        <w:t>Открывается первый слайд презентации: 1 страница. Тверские пенаты поэта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2 страница: 1811 год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Ученик: Впервые поэт увидел Волгу у Городни летом 1811 года, когда дядя Василий Львович вез своего резвого  племянника в лицей (слайд2 Фото дядя  и племянник Пушкины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лайд3 .Страница3: 1828 год, октябрь</w:t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Ученик: В тверское имение Вульфов Малинники Пушкин принял приглашение с удовольствием. Незадолго до этого он просил руки Анны Олениной и получил отказ. </w:t>
      </w:r>
    </w:p>
    <w:p>
      <w:pPr>
        <w:pStyle w:val="Normal"/>
        <w:rPr/>
      </w:pPr>
      <w:r>
        <w:rPr>
          <w:rFonts w:cs="Arial"/>
          <w:sz w:val="16"/>
          <w:szCs w:val="16"/>
        </w:rPr>
        <w:t>Отдохнув в Малинниках душой, он много пишет. Тут написаны «Анчар», «Поэт и толпа», «Ответ Катенину», «В прохладе сладостной Фонтана»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ысвечивается стол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«Пушкин», жестикулируя, читает свои стихи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Цветок засохший, безуханный,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Забытый в книге вижу я;..» /»Цветок»/</w:t>
      </w:r>
    </w:p>
    <w:p>
      <w:pPr>
        <w:pStyle w:val="Normal"/>
        <w:rPr/>
      </w:pPr>
      <w:r>
        <w:rPr>
          <w:rFonts w:cs="Arial"/>
          <w:sz w:val="16"/>
          <w:szCs w:val="16"/>
        </w:rPr>
        <w:t>Читает стихотворение до конца. Лампа потухает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траница 4: 1829 год</w:t>
      </w:r>
    </w:p>
    <w:p>
      <w:pPr>
        <w:pStyle w:val="Normal"/>
        <w:rPr/>
      </w:pPr>
      <w:r>
        <w:rPr>
          <w:rFonts w:cs="Arial"/>
          <w:sz w:val="16"/>
          <w:szCs w:val="16"/>
        </w:rPr>
        <w:t>Ведущий: Пушкин также посещает поместье Грузины, хорошего знакомого его К.М. Полторацкого. Дяди А.П. Керн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траница 5:1829 год. Октябрь</w:t>
      </w:r>
    </w:p>
    <w:p>
      <w:pPr>
        <w:pStyle w:val="Normal"/>
        <w:rPr/>
      </w:pPr>
      <w:r>
        <w:rPr>
          <w:rFonts w:cs="Arial"/>
          <w:sz w:val="16"/>
          <w:szCs w:val="16"/>
        </w:rPr>
        <w:t>Ведущий: Берново. Стоял октябрь – любимая пора поэта, и ему хорошо работалось. Он продолжил «Путешествие Онегина»; начал «Повести покойного Ивана Петровича Белкина» и «Роман в письмах». Написал несколько стихотворений: «Зима», «Что делать нам в деревне», и волшебное «Зимнее утро»</w:t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585335</wp:posOffset>
            </wp:positionH>
            <wp:positionV relativeFrom="page">
              <wp:posOffset>3467100</wp:posOffset>
            </wp:positionV>
            <wp:extent cx="3599815" cy="6798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673" t="3448" r="-5" b="3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6"/>
          <w:szCs w:val="16"/>
        </w:rPr>
        <w:t>Опять высвечивается стол. Бабушка, продолжая вязать, рассказывает</w:t>
      </w:r>
    </w:p>
    <w:p>
      <w:pPr>
        <w:pStyle w:val="Normal"/>
        <w:rPr/>
      </w:pPr>
      <w:r>
        <w:rPr>
          <w:rFonts w:cs="Arial"/>
          <w:sz w:val="16"/>
          <w:szCs w:val="16"/>
        </w:rPr>
        <w:t>-А красоты она была необыкновенной: коса русая до пят, глаза голубые, ясные, словно звездочки горят Полюбила его всем сердцем, всей душой, а он и сам своего счастья не понял. Бросил ее, голубушку, бросил, как есть,  и женился на богатой. А она не перенесла горя такого, кинулась в речку нашу Тьму, не даром что так называется. Водятся в ней силы темные, дикие. Рассказывают, как вечер, выходит она из Тьмы и прохожих пугает, про своего любимого выспрашивает, зовет кого. А еще рассказывают, что слышится плачь новорожденного из реки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нова потухает лампа</w:t>
      </w:r>
    </w:p>
    <w:p>
      <w:pPr>
        <w:pStyle w:val="Normal"/>
        <w:rPr/>
      </w:pPr>
      <w:r>
        <w:rPr>
          <w:rFonts w:cs="Arial"/>
          <w:sz w:val="16"/>
          <w:szCs w:val="16"/>
        </w:rPr>
        <w:t>6 страница: иллюстрация И.Левитана «У омута»</w:t>
      </w:r>
    </w:p>
    <w:p>
      <w:pPr>
        <w:pStyle w:val="Normal"/>
        <w:rPr/>
      </w:pPr>
      <w:r>
        <w:rPr>
          <w:rFonts w:cs="Arial"/>
          <w:sz w:val="16"/>
          <w:szCs w:val="16"/>
        </w:rPr>
        <w:t>Более чем через 80 лет Исаак Левитан написал эту картину, находящуюся сейчас в московском музее Пушкина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7 страница: 1837 год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едущий: на досуге отобедай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У Пажарского в Торжке,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Жареных котлет отведай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И отправься налегке…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это пушкинское четверостишье начертано на мемориальной доске, установленной в 1937 году на здании бывшей гостиницы в Торжке, где не раз бывал поэт</w:t>
      </w:r>
    </w:p>
    <w:p>
      <w:pPr>
        <w:pStyle w:val="Normal"/>
        <w:rPr/>
      </w:pPr>
      <w:r>
        <w:rPr>
          <w:rFonts w:cs="Arial"/>
          <w:sz w:val="16"/>
          <w:szCs w:val="16"/>
        </w:rPr>
        <w:t>Приезжайте в эти места, воспетые поэтом края, и стихи, успевшие погаснуть в вашей памяти, возродятся вновь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Ученик читает стихотворение: «Подъезжая под Ижоры Я взглянул на небеса..»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Были использованы: календарь-презентация, иллюстрация Левитана, лампа или свечи, перо для Пушкина и спицы для бабушки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9 класс. Михайловское – Тригорское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На слайде Михайловское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 ведущий: здесь, как о будущем рассказ,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Живет поэзия повсюду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И Пушкин – с нами, Пушкин -  в нас,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И мы уже причастны чуду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Его судьбы и языка,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Его души, по воле рока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Заброшенной издалека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И возвеличенной жестоко   /М. Дудин/</w:t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2 ведущий: Михайловское  и Тригорское - </w:t>
        <w:tab/>
        <w:t>святые места, потому что воспоминания о Пушкине живут здесь в каждом уголке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 ведущий: Эти места напоминают нам  двух женщин: А.Керн и Арина Родионовна (слайд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 ведущий: Ах, какая счастливая женщина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Анна Керн!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се, что было судьбою завещано,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Не забыто никем!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Дружат старые липы  с подростками, над прокудами сады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Из Михайловского в Тригорское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Убегают следы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По знакомой дороге проселочной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Шли они неспеша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Как смеялась она безоблачно!</w:t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Как сияла душа!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Звучит романс М. Глинки «Я помню чудное мгновенье»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И второе имя, связанное с этими местами, Арина Родионовна.»Подруга дней моих суровых»</w:t>
      </w:r>
    </w:p>
    <w:p>
      <w:pPr>
        <w:pStyle w:val="Normal"/>
        <w:rPr/>
      </w:pPr>
      <w:r>
        <w:rPr>
          <w:rFonts w:cs="Arial"/>
          <w:sz w:val="16"/>
          <w:szCs w:val="16"/>
        </w:rPr>
        <w:t>Чтение стихотворения «Няне Пушкина» Александра Черного</w:t>
      </w:r>
    </w:p>
    <w:p>
      <w:pPr>
        <w:pStyle w:val="Normal"/>
        <w:rPr/>
      </w:pPr>
      <w:r>
        <w:rPr>
          <w:rFonts w:cs="Arial"/>
          <w:sz w:val="16"/>
          <w:szCs w:val="16"/>
        </w:rPr>
        <w:t>2 ведущий: здесь Пушкин растворен в природе вековой, как золото в руде, в России растворился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Здесь старый дуб </w:t>
      </w:r>
    </w:p>
    <w:p>
      <w:pPr>
        <w:pStyle w:val="Normal"/>
        <w:rPr/>
      </w:pPr>
      <w:r>
        <w:rPr>
          <w:rFonts w:cs="Arial"/>
          <w:sz w:val="16"/>
          <w:szCs w:val="16"/>
        </w:rPr>
        <w:t>Курчавой головой, и светлая калитка отворится   /Ф. Чуев/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1 ведущий: каждый день деревья, кусты, луга и поляны Михайловского заменяют одну из старых картин какой–нибудь новой и как бы говорят нам: «все это видел Пушкин. Посмотрите и вы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Использовали сб. «Венок Пушкину» М.1987 г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Запись романса «Я помню чудное мгновенье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32:00Z</dcterms:created>
  <dc:creator>Bakhtin</dc:creator>
  <dc:description/>
  <cp:keywords/>
  <dc:language>en-US</dc:language>
  <cp:lastModifiedBy>Ксюша</cp:lastModifiedBy>
  <dcterms:modified xsi:type="dcterms:W3CDTF">2014-03-23T15:06:00Z</dcterms:modified>
  <cp:revision>5</cp:revision>
  <dc:subject/>
  <dc:title>Сборник докладов «Пять степеней учителя</dc:title>
</cp:coreProperties>
</file>