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есёлый математический час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б класс. Учитель: Демишева Лидия Васи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1)Развитие хорошей памяти, логического мышления, смекалки и находчив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) Воспитание умения работать в коллективе, интереса к математи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арточки с заданиями, таблицы с числами от 1 до 20, карточки с  </w:t>
        <w:tab/>
        <w:t xml:space="preserve">                             буквами, удочки, портрет Пифагора, маршрутные листы, рыбки, сладкие приз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ле чудес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мекалистых «Рыбалка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считай до 20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быстрее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зови лишний предмет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апитанов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Вступительное с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мы проводим «Веселый математический час». Очень часто мы задаем себе вопрос: а зачем нам нужна математика? Ответ на этот вопрос очевиден, ведь с математикой мы встречаемся везде, на каждом шагу, с утра до вечера. Просыпаясь, смотрим на часы, в автобусе рассчитываемся за проезд, в магазине – за покупки. Без математики нельзя учить ни физику, ни химию, ни географию. Сегодня, ребята, вы должны показать умение быстро отвечать на различные вопросы, быстро ориентироваться в различных ситуациях. Победит та команда, которая проявит смекалку и сообрази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 Приветствие коман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ну-две минуты командам необходимо представить себя (название команды, девиз, эмблема). Максимальный балл – 5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 Мы к слову проявим сейчас интерес и вас приглашаем на «Поле чудес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словия игры</w:t>
      </w:r>
      <w:r>
        <w:rPr>
          <w:rFonts w:cs="Times New Roman" w:ascii="Times New Roman" w:hAnsi="Times New Roman"/>
          <w:sz w:val="28"/>
          <w:szCs w:val="28"/>
        </w:rPr>
        <w:t>: надо угадать фамилию математика. Одна правильно угаданная буква – 1 балл. На доске вывешиваются карточки с буквами. После того как фамилия будет угадана, на доске вывешивается портрет уче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для нас он прежде всего математик, живший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еке до нашей эры. Его именем названы улицы в некоторых городах мира. Его родина – остров Самос в Эгейском море. В настоящее время этот остров назван в его честь. Он создал школу, где занимались музыкой, танцами, писали стихи, но большую часть времени занимались математикой; любимая ваша оценка 5 для его учеников – символ здоровья и знак принадлежности к его школе. Кто этот ученый? (Пифаго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 конкурс смекалистых «Рыбал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>: на нарисованных рыбках написаны задачи. Игроки, с помощью удочки, достают рыбку, за одну минуту они должны дать ответ. За правильный ответ – 1 бал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на рыбк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олом сидят два отца и два сына, подали три яйца. Как они их поделят (их трое: дед, отец, сын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гда только увеличивается, но никогда не уменьшается (возраст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ь и у дерева, и у уравнения (корень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весит: тонна пуха или тонна железа?(одинаково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здней осенью в десять часов вечера идет дождь, то возможна ли через 48 часов солнечная погода (нет, т.к. будет ночь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исло 666 увеличить в полтора раза, не производя над ним арифметических действий (перевернуть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писать двойку тремя пятерками ((5+5):5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ах 10 пальцев. Сколько пальцев на 10 руках (50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асы показывают верное время только два раза в сутки (которые стоят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лошадей пробежала 40 км. Сколько км пробежала каждая лошадь (40 к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 Игра «Сосчитай до 20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словия</w:t>
      </w:r>
      <w:r>
        <w:rPr/>
        <w:t>: игра на внимание. Побеждает тот, кто за меньшее время отыщет числа от 1 до 20. Играют по одному человеку от каждой команды. Кто быстрее сосчитает – получает  5 баллов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94"/>
      </w:tblGrid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 Игра «Кто быстре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е</w:t>
      </w:r>
      <w:r>
        <w:rPr>
          <w:rFonts w:cs="Times New Roman" w:ascii="Times New Roman" w:hAnsi="Times New Roman"/>
          <w:sz w:val="28"/>
          <w:szCs w:val="28"/>
        </w:rPr>
        <w:t>: каждой команде дается маршрутный лист с одиннадцатью заданиями. Команда решает свои задания, записывает ответы, затем числа, получившиеся в ответах, заменяют буквами. Каждая команда должна составить ключевое слово, имеющее отношение к математике. продолжительность 5 минут. максимальный балл – 5 балл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шрутный лист №1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420:70+6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уравнение 48:у=3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орень уравнения у-3=3-у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72:8-8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 17-а, если а=4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 5х=30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 а:6, если а=18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думанное число уменьшить на 5 и к полученному результату прибавить 12, то получится 26. Найдите задуманное число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 у∙12=144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 у-395,при у=396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ь выражения х-18-12, при х=6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лючевое слово</w:t>
      </w:r>
      <w:r>
        <w:rPr>
          <w:rFonts w:cs="Times New Roman" w:ascii="Times New Roman" w:hAnsi="Times New Roman"/>
          <w:sz w:val="28"/>
          <w:szCs w:val="28"/>
        </w:rPr>
        <w:t xml:space="preserve"> – Ковалев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фья Васильевна Ковалевская – знаменитая женщина-математик.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 женщинам было очень трудно изучать математику, считалось, что наука – это не женское дело. Но Ковалевская стала членом-корреспондентом Петербургской Академии Наук, написала ряд научных работ, одна из них удостоена премии Парижской академии нау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шрутный лист №2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 636:х=648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78∙3-231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 корень уравнения 1:х=1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думала число, если его вычесть из 72, то получится 67. Какое число я задумала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 6а, если а=3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 5х=50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думанное число увеличить на три и из полученного результата вычесть 7, то получится 9. Найдите задуманное число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 х+5, при х=8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 корень уравнения х∙х-50=50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 80:х=5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е выражение и найдите его значение 5+с+3,при с=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лючевое слово</w:t>
      </w:r>
      <w:r>
        <w:rPr>
          <w:rFonts w:cs="Times New Roman" w:ascii="Times New Roman" w:hAnsi="Times New Roman"/>
          <w:sz w:val="28"/>
          <w:szCs w:val="28"/>
        </w:rPr>
        <w:t xml:space="preserve"> – квадриллион. Квадриллион- число с пятнадцатью нуля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люч</w:t>
      </w:r>
      <w:r>
        <w:rPr>
          <w:rFonts w:cs="Times New Roman" w:ascii="Times New Roman" w:hAnsi="Times New Roman"/>
          <w:sz w:val="28"/>
          <w:szCs w:val="28"/>
        </w:rPr>
        <w:t xml:space="preserve"> 1-А, 2-Б,3-В, 4-Г, 5-Д, 6-Е, 7-Ё, 8-Ж, 9-З, 10-И, 11-Й, 12-К, 13-Л, 14-М, 15-Н, 16-О, 17-П, 18-Р, 19-С, 20-Т, 21-У, 22-Ф, 23-Х, 24-Ц, 25-Ч, 26-Ш, 27-Щ, 28-Ъ, 29-Ы, 30-Ь, 31-Э, 32-Ю, 33-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гра со зрителями</w:t>
      </w:r>
      <w:r>
        <w:rPr>
          <w:rFonts w:cs="Times New Roman" w:ascii="Times New Roman" w:hAnsi="Times New Roman"/>
          <w:sz w:val="28"/>
          <w:szCs w:val="28"/>
        </w:rPr>
        <w:t>. Зрителям задаются вопросы, правильный ответ – сладкий приз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роже: вагон, наполненный золотыми монетами по 5 рублей, или полвагона, наполненного по 10 рублей (равны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, стоя на одной ноге, весит 3 кг. Сколько он будет весить, стоя на обеих ногах? (столько же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у13 лет, а сестре 6 ле. Сколько будет сестре, когда брату исполнится 18?(11 лет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мьи братьев в семье по одной сестре. Сколько всего детей в семье? (8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 Игра «Назови лишний предме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словие</w:t>
      </w:r>
      <w:r>
        <w:rPr>
          <w:rFonts w:cs="Times New Roman" w:ascii="Times New Roman" w:hAnsi="Times New Roman"/>
          <w:sz w:val="28"/>
          <w:szCs w:val="28"/>
        </w:rPr>
        <w:t>: командам даются карточки с заданиями, в каждой строчке они должны зачеркнуть лишнее слово. За правильный ответ -1 балл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, луч, периметр, отрезок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, сложение, квадрат, ромб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, 27, 40, 65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гаемое, цифра, произведение, разность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фагор, Евклид, Есенин, Гаусс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, Лермонтов, Декарт, Некрасов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, а, 16, 30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, 20, 16, 3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8 Конкурс капитан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словие</w:t>
      </w:r>
      <w:r>
        <w:rPr>
          <w:rFonts w:cs="Times New Roman" w:ascii="Times New Roman" w:hAnsi="Times New Roman"/>
          <w:sz w:val="28"/>
          <w:szCs w:val="28"/>
        </w:rPr>
        <w:t>: кто больше даст правильных ответов на вопросы в течение одной минуты. Максимальный балл – 5 баллов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, содержащее переменную 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периметра прямоугольника 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ямой, соединяющая две точки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результат сложения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периметр треугольника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етров в километре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о произведение 1и а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: взяли 12 частей из 24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, если пять разделить на ноль 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числа при умножении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антиметров в метре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олотник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ыражение называется буквенным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о произведение числа и нуля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остаток быть больше делителя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площади квадрата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числа, употребляемые при счете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е число в математике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ое маленькое и самое большое натуральное число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неизвестный делитель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решить уравнение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кольких цифр можно записать натуральное числ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 Подведение итог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олучают сладкие приз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15:00Z</dcterms:created>
  <dc:creator>Аннушка</dc:creator>
  <dc:description/>
  <cp:keywords/>
  <dc:language>en-US</dc:language>
  <cp:lastModifiedBy>Аннушка</cp:lastModifiedBy>
  <dcterms:modified xsi:type="dcterms:W3CDTF">2011-05-11T18:53:00Z</dcterms:modified>
  <cp:revision>2</cp:revision>
  <dc:subject/>
  <dc:title/>
</cp:coreProperties>
</file>