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алгебры в 9 класс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  </w:t>
      </w:r>
      <w:r>
        <w:rPr>
          <w:rFonts w:cs="Times New Roman" w:ascii="Times New Roman" w:hAnsi="Times New Roman"/>
          <w:sz w:val="28"/>
          <w:szCs w:val="28"/>
        </w:rPr>
        <w:t>«Функция. Область определения и область значений функци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ить  знания и сформировать умения у учащихся по нахождению области определения и области значений функц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закрепить с учащимися умения и навыки нахождения области определения и области значений изученны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в учащихся умения сравнивать, сопоставлять, моделировать реальные зависимости формулами и графиками; развивать интерес к предмету с помощью ЭОР, познавательную и творческую деятельность учащихся;</w:t>
      </w:r>
    </w:p>
    <w:p>
      <w:pPr>
        <w:pStyle w:val="ListParagraph"/>
        <w:tabs>
          <w:tab w:val="clear" w:pos="708"/>
          <w:tab w:val="left" w:pos="379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 учащихся культуру речи и общения, самостоятельность, ответственность, умение высказывать свою точку 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изученн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та в парах, индивидуа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 с подключением к сети Интерн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TextBody"/>
        <w:numPr>
          <w:ilvl w:val="0"/>
          <w:numId w:val="0"/>
        </w:numPr>
        <w:spacing w:lineRule="auto" w:line="360"/>
        <w:ind w:left="195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рганизационный момент (3 мин.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28"/>
        <w:ind w:left="426" w:right="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 учащимися темы, цели, задач урока и мотивация  через осознание учащимися практической значимости применяемых знаний и умен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  Этап актуализации знаний учащихся (5 мин.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домашнего задания, актуализация изученного материала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Основная часть (20 ми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оспроизведение изученного и его применение в стандартных условиях (5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модул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ласть определения и область значений функции</w:t>
        </w:r>
      </w:hyperlink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Web"/>
        <w:shd w:fill="FFFFFF" w:val="clear"/>
        <w:spacing w:lineRule="auto" w:line="360" w:before="28" w:after="28"/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м «Практика». Выполняем два задания. Учащиеся знакомятся по необходимости с содержанием пошаговых подсказок, решают, записывают ответ. Учитель по необходимости оказывает помощь, отвечает на вопросы, дает необходимые пояснения.</w:t>
      </w:r>
    </w:p>
    <w:p>
      <w:pPr>
        <w:pStyle w:val="NormalWeb"/>
        <w:shd w:fill="FFFFFF" w:val="clear"/>
        <w:spacing w:lineRule="auto" w:line="360" w:before="28" w:after="2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28" w:after="28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28" w:after="28"/>
        <w:ind w:left="-284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зминутка (2 мин.)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еренос приобретенных знаний и их первичное применение в новых или измененных условиях с целью формирования умений ( 5мин.)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ем сай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ЦИОР</w:t>
      </w:r>
      <w:r>
        <w:rPr>
          <w:rFonts w:cs="Times New Roman" w:ascii="Times New Roman" w:hAnsi="Times New Roman"/>
          <w:color w:val="000000"/>
          <w:sz w:val="28"/>
          <w:szCs w:val="28"/>
        </w:rPr>
        <w:t>. Выбираем предмет «Математика» 9кл.и выбираем ресурс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ункция. Область определения и область значений функции. К1</w:t>
        </w:r>
      </w:hyperlink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выполняют самостоятельно контрольное задание. Для этого открывают модуль   К- типа (задания с выбором ответа) из 5 сцен. Выбирают любые 3 задания по степени сложности, выполняют их и проверяют себя.  Учитель оценивает их деятельность.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учебником (7 мин.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 учебной деятельности ( 3 мин.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ова была цель нашего занят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мы достигли этой цели? Что особенно понравилось или запомнилось на уроке? Что не понравилось или было сложным?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. Подведение итогов урока (10мин.)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cs="Calibri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a0179d8-a539-42e3-81c1-b3db641c6d1c/view/" TargetMode="External"/><Relationship Id="rId3" Type="http://schemas.openxmlformats.org/officeDocument/2006/relationships/hyperlink" Target="http://fcior.edu.ru/search.page?phrase=&#1060;&#1091;&#1085;&#1082;&#1094;&#1080;&#1103;.+&#1054;&#1073;&#1083;&#1072;&#1089;&#1090;&#1100;+&#1086;&#1087;&#1088;&#1077;&#1076;&#1077;&#1083;&#1077;&#1085;&#1080;&#1103;+&#1080;+&#1086;&#1073;&#1083;&#1072;&#1089;&#1090;&#1100;+&#1079;&#1085;&#1072;&#1095;&#1077;&#1085;&#1080;&#1081;+&#1092;&#1091;&#1085;&#1082;&#1094;&#1080;&#1080;.+&#1050;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6:00Z</dcterms:created>
  <dc:creator>рома</dc:creator>
  <dc:description/>
  <dc:language>en-US</dc:language>
  <cp:lastModifiedBy>Admin</cp:lastModifiedBy>
  <cp:lastPrinted>2013-03-28T05:08:00Z</cp:lastPrinted>
  <dcterms:modified xsi:type="dcterms:W3CDTF">2013-03-28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