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2 г. Чехов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первоклассников в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риалы для родительского собрания в 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сихологические рекоменд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мличенко Наталья Евген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вые месяцы обучения в школе – это сильнейший стресс, крутой поворот в жизни ребенка: здесь он вдруг перестает быть ребенком и становится человеком, который всерьез должен отвечать за свою работу – пусть пока учебную – перед посторонними людьми.  60 % детей в первые месяцы обучения теряют в весе, у них отмечаются шумы в сердце, нарушения нервно – психического здоровья и другие недомогани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ля большинства родителей это стресс не меньший. А на самом деле школа – это прекрасная возможность для родителей упрочить свою связь с ребенком, стать ему ближе и роднее и постараться задать ему правильное отношение к работ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ля первоклассника в первые месяцы в школе все вокруг пугающе непривычно – огромное здание, совсем нет игрушек, но зато много строгих взрослых, надо долго и неподвижно сидеть за партой, вдруг начинает греметь  резкий звонок…В этой новой реальности ребенку жизненно необходимо на что – то опереться. И эта опора – его близкие, которые должны показать, что они любят его больше, чем когда бы то ни было, и помогут всегда и во всем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ола для первоклассника начинается, как только вы с ним захлопываете за собой дверь квартиры. Держите его за руку крепко и нежно – телесный контакт между вами придаст ему дополнительную энергию и уверенность в себе. По пути в школу разговаривайте с ребенком спокойно, без напряжения. Если у вас неприятности на работе, возьмите себя в руки, малышу передастся ваша тревога, он не должен страдать от неустойчивости вашей нервной системы.  Расскажите ему что – нибудь смешное, ободрите, подскажите, как вести себя с одноклассниками.  Ваша задача – сделать для него дорогу в школу интересной и желанной. И полезной: ведь между делом можно повторить по пути выученное вчера стихотворение. </w:t>
      </w:r>
    </w:p>
    <w:p>
      <w:pPr>
        <w:pStyle w:val="Normal"/>
        <w:rPr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Самое же главное – не требуйте от него только успехов, только побед. Ребенок должен уходить в класс с чувством, что родители любят его всякого, пусть даже не отличника.</w:t>
      </w:r>
      <w:r>
        <w:rPr>
          <w:sz w:val="24"/>
          <w:szCs w:val="24"/>
        </w:rPr>
        <w:t xml:space="preserve"> Первокласснику будет спокойней, если на прощание вы ему запугивающе  не  скажете  «смотри, веди себя хорошо, не вздумай баловаться!», а что – нибудь вроде: «пусть все сегодня будет хорошо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ступив со своим чадом порог школы, вы сами увидите, как он внутренне преобразиться. Да, ему трудно, но как не крути – и приятно чувствовать себя взрослым, учеником, а не просто мальчиком или девочкой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Если вы хотите, чтобы первоклассник побыстрее успокоился в школе, перестал ее бояться, вам следует усвоить: </w:t>
      </w:r>
      <w:r>
        <w:rPr>
          <w:sz w:val="24"/>
          <w:szCs w:val="24"/>
          <w:u w:val="single"/>
        </w:rPr>
        <w:t>здесь для ребенка главным авторитетом должен бы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 В присутствии ребенка не только нельзя обсуждать личность и действия педагога, будь он хоть вдвое моложе вас, но и не стоит поддерживать ребенка, если он своим учителем недоволен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обходимо также предупредить учителя о психологических проблемах ребенка, о проблемах со здоровьем, об особенностях его характера и поведения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Атмосфера класса пока еще не очень отличается от детсадовской: много детей рядом, все одного возраста, многие ходили в один детский сад.  Класс в смысле общения поначалу довольно однороден – «группировки» закладываются попозже, к концу года, когда дети уже присмотрятся друг к другу, выделятся лидеры и их «группы поддержки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дителям стоит повнимательнее обсудить с маленьким учеником, с кем он общается в классе, кто ему интересен и почему. Все это вы должны знать и если что – подсказать ребенку, как себя вести в разных ситуациях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стретив малыша на выходе из школы, будьте осторожны с вопросом «Ну, какие успехи?» Про хорошее он и так вам выпалит сам, едва вас увидев. А не выпалил – ничего: обнимите его, поцелуйте, возьмите снова за руки. И по дороге домой невзначай спросите: «Что у вас сегодня было интересного? Что тебе понравилось, а что огорчило?» Ребенок оценит  вашу сдержанность, и вы подружитесь еще бо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рышей дома свое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м для первоклассника должен быть крепостью. Придя в него после школы он, наконец, может расслабиться и прийти в себя. В этот момент его лучше не трогать. Пусть поиграет в любимые игрушки или даже поспит.  У первоклассника на видном месте должно быть расписание режима дня, в котором приготовлению уроков должно быть отведено вполне определенное время.  Всячески подчеркивайте, что он у вас теперь тоже работающий член семьи, место его работы – школ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вое время уроки, конечно, надо делать вместе. </w:t>
      </w:r>
      <w:r>
        <w:rPr>
          <w:i/>
          <w:sz w:val="24"/>
          <w:szCs w:val="24"/>
          <w:u w:val="single"/>
        </w:rPr>
        <w:t>Ни в коем случае не ругайте малыш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за совершенные ошибки!</w:t>
      </w:r>
      <w:r>
        <w:rPr>
          <w:sz w:val="24"/>
          <w:szCs w:val="24"/>
        </w:rPr>
        <w:t xml:space="preserve"> За рабочим столом должна все время царить доброжелательная  атмосфера – как бы ни было сложно, эмоциональное состояние ребенка важнее всего. Главное, чтобы он старался  и работал, а каков будет результат – согласитесь, не имеет никакого значения в ваших чувствах по отношению к ребенку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 ни в коем случае </w:t>
      </w:r>
      <w:r>
        <w:rPr>
          <w:i/>
          <w:sz w:val="24"/>
          <w:szCs w:val="24"/>
        </w:rPr>
        <w:t>не сравнивайте результаты его учебы с достижениями других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, более успешных учеников.</w:t>
      </w:r>
      <w:r>
        <w:rPr>
          <w:sz w:val="24"/>
          <w:szCs w:val="24"/>
        </w:rPr>
        <w:t xml:space="preserve"> Сравнивать ребенка можно только с ним самим и хвалить только за одно: улучшение его собственных результатов. Если во вчерашнем домашнем задании он сделал 3 ошибки, а в сегодняшнем – 2, это нужно отметить как реальный успех, который должен быть оценен вами искренне и безо всякой ирон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сле выполнения уроков обязательно выйдете с ребенком на прогулку. Здесь он окончательно успокоится от школьных дел, по-настоящему отдохнет и будет готов к работе следующего дня. Всем известно, что хорошо работает тот, кто хорошо отдыха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 адаптации к школе у первоклассников составляет приблизительно 1,5 месяца, у пятиклассников – 1 месяц. Старшие привыкают к школе 2-3 нед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 должен спать не меньше 11,5 часа в сутки, включая 1,5 часа дневного с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 ранца первоклассника не должен превышать 1,5 к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бы обеспечить биологическую потребность организма в движении, первоклассник должен активно двигаться не менее 2 часов в сут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нать делать уроки лучше всего в 3-4 часа дня. Это пик дневной активности головного мозг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е 40 минут приготовления домашних заданий должны прерываться 20-минутными перерывами с физическими упражнени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 без ущерба для здоровья может непрерывно проводить за компьютером не более 10 минут в день и у телевизора – не более 30 минут 2-3 раза в недел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адшим школьникам ежедневно положено проводить на воздухе 3,5 часа, ученикам средней школы – 2 часа, а старшеклассникам - 1,5 часа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едоренко Л.Г. Психологическое здоровье в условиях школы: психопрофилактика эмоционального напряжения. - СПб: КАРО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0:00Z</dcterms:created>
  <dc:creator>Admin</dc:creator>
  <dc:description/>
  <cp:keywords/>
  <dc:language>en-US</dc:language>
  <cp:lastModifiedBy>Admin</cp:lastModifiedBy>
  <dcterms:modified xsi:type="dcterms:W3CDTF">2013-09-17T18:30:00Z</dcterms:modified>
  <cp:revision>2</cp:revision>
  <dc:subject>Материалы для родительского собрания</dc:subject>
  <dc:title>Адаптация первоклассников в школе</dc:title>
</cp:coreProperties>
</file>