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Style w:val="C0"/>
          <w:b/>
          <w:sz w:val="28"/>
          <w:szCs w:val="28"/>
        </w:rPr>
        <w:t>Интегрированный урок (математика +географии + экология) по теме «</w:t>
      </w:r>
      <w:r>
        <w:rPr>
          <w:b/>
          <w:bCs/>
          <w:sz w:val="28"/>
          <w:szCs w:val="28"/>
        </w:rPr>
        <w:t>Предотвращение экологических ситуаций с помощью</w:t>
      </w:r>
      <w:r>
        <w:rPr>
          <w:rStyle w:val="C0"/>
          <w:b/>
          <w:sz w:val="28"/>
          <w:szCs w:val="28"/>
        </w:rPr>
        <w:t xml:space="preserve"> действия с отрицательными  и положительными  числами</w:t>
      </w:r>
      <w:r>
        <w:rPr>
          <w:b/>
          <w:bCs/>
          <w:kern w:val="2"/>
          <w:sz w:val="28"/>
          <w:szCs w:val="28"/>
        </w:rPr>
        <w:t xml:space="preserve">». 6-й класс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ономаренко Наталья Геннадьевна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учитель математ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ньщикова Людмила Михайловна - учитель географ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Тема урока: Предотвращение экологических ситуаций с помощью</w:t>
      </w:r>
      <w:r>
        <w:rPr>
          <w:rStyle w:val="C0"/>
          <w:b/>
          <w:sz w:val="28"/>
          <w:szCs w:val="28"/>
        </w:rPr>
        <w:t xml:space="preserve"> действий с отрицательными  и положительными  числами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Тип урока: </w:t>
      </w:r>
      <w:r>
        <w:rPr>
          <w:b/>
          <w:sz w:val="28"/>
          <w:szCs w:val="28"/>
        </w:rPr>
        <w:t>Интегрированный урок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3. Цели урок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предметов школьного курса: математики и экологии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основополагающей темы 6 класса «Проценты»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основополагающей темы 6 класса «Биосфера – сфера жизни»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C10"/>
          <w:sz w:val="28"/>
          <w:szCs w:val="28"/>
        </w:rPr>
        <w:t>Закрепить действия с положительными и отрицательными числам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C10"/>
          <w:sz w:val="28"/>
          <w:szCs w:val="28"/>
        </w:rPr>
        <w:t>Применить знания при решении задач с экологическим содержанием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Применение теоретических знаний на практике, закрепление навыков работы с дополнительной литературой, краеведческим материалом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у обучающихся умение и знания решения практических расчётных зада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ышления и предметной речи, расширение кругозора, формирование целостного представления о мир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C10"/>
          <w:sz w:val="28"/>
          <w:szCs w:val="28"/>
        </w:rPr>
        <w:t>Продолжить формирование умения анализировать, размышлять, делать выводы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Повышение любознательности ребят, стремление к использованию приобретённого на уроке опыта деятельности в реальной жизни, за рамками учебного процес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обучающихся, рационально использовать время урока, умения работать в коллективе, группе.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 Методы и приёмы обучения:</w:t>
      </w:r>
      <w:r>
        <w:rPr>
          <w:sz w:val="28"/>
          <w:szCs w:val="28"/>
        </w:rPr>
        <w:t xml:space="preserve">  работа в группах, информационные и коммуникативные технолог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5. Наглядность, ТСО: </w:t>
      </w:r>
      <w:r>
        <w:rPr>
          <w:sz w:val="28"/>
          <w:szCs w:val="28"/>
        </w:rPr>
        <w:t xml:space="preserve">компьютер, ноутбук-4 шт, модем-4 шт, проектор, экран, физическая карта Иркутской области,  конверты( карточки с заданиями), экологические лист, буклеты, презентация урока. </w:t>
      </w:r>
    </w:p>
    <w:p>
      <w:pPr>
        <w:pStyle w:val="C3c5"/>
        <w:shd w:fill="FFFFFF" w:val="clear"/>
        <w:spacing w:before="0" w:after="0"/>
        <w:jc w:val="both"/>
        <w:rPr/>
      </w:pPr>
      <w:r>
        <w:rPr>
          <w:rStyle w:val="C10"/>
          <w:sz w:val="28"/>
          <w:szCs w:val="28"/>
        </w:rPr>
        <w:t>На доске фотографии растений и животных из Красной книги, высказывания:</w:t>
      </w:r>
    </w:p>
    <w:p>
      <w:pPr>
        <w:pStyle w:val="C3c5"/>
        <w:shd w:fill="FFFFFF" w:val="clear"/>
        <w:ind w:left="0" w:right="0" w:firstLine="180"/>
        <w:rPr/>
      </w:pPr>
      <w:r>
        <w:rPr>
          <w:rStyle w:val="C10"/>
          <w:b/>
          <w:sz w:val="28"/>
          <w:szCs w:val="28"/>
        </w:rPr>
        <w:t xml:space="preserve"> </w:t>
      </w:r>
      <w:r>
        <w:rPr>
          <w:rStyle w:val="C10"/>
          <w:b/>
          <w:sz w:val="28"/>
          <w:szCs w:val="28"/>
        </w:rPr>
        <w:t>«Человек связан с природой тысячью неразрывных нитей, он сын её».</w:t>
      </w:r>
    </w:p>
    <w:p>
      <w:pPr>
        <w:pStyle w:val="C3c5"/>
        <w:shd w:fill="FFFFFF" w:val="clear"/>
        <w:ind w:left="0" w:right="0" w:firstLine="180"/>
        <w:rPr/>
      </w:pPr>
      <w:r>
        <w:rPr>
          <w:rStyle w:val="C10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10"/>
          <w:b/>
          <w:sz w:val="28"/>
          <w:szCs w:val="28"/>
        </w:rPr>
        <w:t>И.С.Тургенев.</w:t>
      </w:r>
    </w:p>
    <w:p>
      <w:pPr>
        <w:pStyle w:val="Normal"/>
        <w:widowControl w:val="false"/>
        <w:rPr>
          <w:rStyle w:val="C10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то память не сберег –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бытым вижу,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то сохранил –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жизни вечным стал.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томки, 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ас я заклинаю трижды,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юбите и храните мой край.</w:t>
      </w:r>
    </w:p>
    <w:p>
      <w:pPr>
        <w:pStyle w:val="Normal"/>
        <w:widowControl w:val="false"/>
        <w:spacing w:before="0" w:after="200"/>
        <w:rPr/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(И.Лившиц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слайд 2)</w:t>
        <w:br/>
      </w:r>
    </w:p>
    <w:p>
      <w:pPr>
        <w:pStyle w:val="C3c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1"/>
        <w:shd w:fill="FFFFFF" w:val="clear"/>
        <w:spacing w:before="0" w:after="0"/>
        <w:ind w:left="0" w:right="0" w:firstLine="180"/>
        <w:jc w:val="center"/>
        <w:rPr/>
      </w:pPr>
      <w:r>
        <w:rPr>
          <w:rStyle w:val="C0"/>
          <w:b/>
          <w:sz w:val="28"/>
          <w:szCs w:val="28"/>
        </w:rPr>
        <w:t>Ход урока</w:t>
      </w:r>
    </w:p>
    <w:p>
      <w:pPr>
        <w:pStyle w:val="C3c21"/>
        <w:shd w:fill="FFFFFF" w:val="clear"/>
        <w:spacing w:before="0" w:after="0"/>
        <w:ind w:left="0" w:right="0" w:firstLine="1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дготовительный этап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класс заранее разделён на 2 команды по 7 человек, каждая команда придумывает  название, девиз, эмблем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оглашение правил игры: В игре участвуют две команды.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полнит ряд заданий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е   правильный ответ на вопрос команда получит звезду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шение отводится от 1 до 3 минут в зависимости от трудности вопроса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ются 2 балла за некорректное поведение участников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выбираются по очереди каждой команде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онце занятия в честь команды, набравшей наибольшее количество звезд, будет зажжен салют. ( Слайд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ход игр</w:t>
      </w:r>
    </w:p>
    <w:p>
      <w:pPr>
        <w:pStyle w:val="Normal"/>
        <w:shd w:fill="FFFFFF" w:val="clear"/>
        <w:ind w:left="360" w:right="0" w:hanging="0"/>
        <w:rPr/>
      </w:pPr>
      <w:r>
        <w:rPr>
          <w:rStyle w:val="2"/>
          <w:rFonts w:cs="Times New Roman"/>
          <w:i w:val="false"/>
        </w:rPr>
        <w:t>II.</w:t>
      </w:r>
      <w:r>
        <w:rPr>
          <w:rStyle w:val="2"/>
          <w:rFonts w:cs="Times New Roman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Ход игры: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>Вступление</w:t>
      </w:r>
      <w:r>
        <w:rPr>
          <w:color w:val="000000"/>
          <w:sz w:val="28"/>
          <w:szCs w:val="28"/>
        </w:rPr>
        <w:t>. На сцену выходят ведущие : учитель географии, учитель математики и ученица в костюме — «Земля». ( слайд3)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>Математик:</w:t>
      </w:r>
      <w:r>
        <w:rPr>
          <w:color w:val="000000"/>
          <w:sz w:val="28"/>
          <w:szCs w:val="28"/>
        </w:rPr>
        <w:t> — Сегодня мы проводим необычный  урок в рамках изучения предметов географии ,математики и экологии ...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 xml:space="preserve">Географ </w:t>
      </w:r>
      <w:r>
        <w:rPr>
          <w:color w:val="000000"/>
          <w:sz w:val="28"/>
          <w:szCs w:val="28"/>
        </w:rPr>
        <w:t>: - Наша точка соприкосновения — планета «Земля». География изучает её живые организм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атематик:</w:t>
      </w:r>
      <w:r>
        <w:rPr>
          <w:sz w:val="28"/>
          <w:szCs w:val="28"/>
        </w:rPr>
        <w:t xml:space="preserve">– это не только наука цифр, формул и вычислений, но и наука, которая непосредственно участвует в сохранении, размножении и стабильной динамики различных видов живой природы. </w:t>
      </w:r>
      <w:r>
        <w:rPr>
          <w:color w:val="000000"/>
          <w:sz w:val="28"/>
          <w:szCs w:val="28"/>
        </w:rPr>
        <w:t>Позволяет рассчитать процентное содержание выбросов различных газов в атмосферу, количество редких и исчезающих видов растений и животных и мн. Др.</w:t>
      </w:r>
      <w:r>
        <w:rPr>
          <w:sz w:val="28"/>
          <w:szCs w:val="28"/>
        </w:rPr>
        <w:t>Ведь отрицательные числа показывают изменение и уменьшение видов, а положительные увеличение видов занесенных в Красную книгу. Поэтому география и математика непосредственно взаимосвязаны друг с другом.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>Географ:</w:t>
      </w:r>
      <w:r>
        <w:rPr>
          <w:color w:val="000000"/>
          <w:sz w:val="28"/>
          <w:szCs w:val="28"/>
        </w:rPr>
        <w:t> — а география — её среду обитания. А наука, изучающая взаимосвязь организма со средой обитания, называется экологией.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 xml:space="preserve">Математик </w:t>
      </w:r>
      <w:r>
        <w:rPr>
          <w:color w:val="000000"/>
          <w:sz w:val="28"/>
          <w:szCs w:val="28"/>
        </w:rPr>
        <w:t>: — Поэтому наш урок мы назвали экологическим.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: — (держит на ладони яблоко.) Вот перед вами яблоко. Представим себе , что яблоко — это Земля. Делим его на 4 части , 3 из них — вода , а 1/4 — земля. 1/ 4 разделим на 4 части и получим кусочек, где люди не живут, эту 1/8 часть яблока делим на 3 части , 2 из них — это поля, города, дороги и только 1 маленькая часть — это земля , занятая естественными природными сообществами. Невольно приходят на память слова : «Я сорвал цветок, и он увял. Я поймал мотылька, и он умер у меня на ладони . И тогда я понял, что прикоснуться к красоте можно только сердцем».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bCs/>
          <w:color w:val="000000"/>
          <w:sz w:val="28"/>
          <w:szCs w:val="28"/>
        </w:rPr>
        <w:t>Географ:</w:t>
      </w:r>
      <w:r>
        <w:rPr>
          <w:color w:val="000000"/>
          <w:sz w:val="28"/>
          <w:szCs w:val="28"/>
        </w:rPr>
        <w:t> Добрый день ,дорогие друзья ,учителя и гости! Если вы желаете побыть в дружеской атмосфере, приятном окружении, в кругу умных, эрудированных ,находчивых учеников 6 класса нашей школы, то присоединяйтесь к нам и смотрите проект « Экология в цифрах»</w:t>
      </w:r>
    </w:p>
    <w:p>
      <w:pPr>
        <w:pStyle w:val="Style18"/>
        <w:ind w:left="360" w:right="0" w:hanging="0"/>
        <w:rPr/>
      </w:pPr>
      <w:r>
        <w:rPr>
          <w:b/>
          <w:color w:val="000000"/>
          <w:sz w:val="28"/>
          <w:szCs w:val="28"/>
        </w:rPr>
        <w:t>Математик: -</w:t>
      </w:r>
      <w:r>
        <w:rPr>
          <w:sz w:val="28"/>
          <w:szCs w:val="28"/>
        </w:rPr>
        <w:t xml:space="preserve">На нашем экологическом уроке присутствуют две команды – «Земля» и «Вода». 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color w:val="000000"/>
          <w:sz w:val="28"/>
          <w:szCs w:val="28"/>
        </w:rPr>
        <w:t xml:space="preserve">Математик: </w:t>
      </w:r>
      <w:r>
        <w:rPr>
          <w:color w:val="000000"/>
          <w:sz w:val="28"/>
          <w:szCs w:val="28"/>
        </w:rPr>
        <w:t>Приветствуем этих смельчаков !</w:t>
      </w:r>
      <w:r>
        <w:rPr>
          <w:b/>
          <w:color w:val="000000"/>
          <w:sz w:val="28"/>
          <w:szCs w:val="28"/>
        </w:rPr>
        <w:t>( Звучит музыка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еограф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е участвуют две команды.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полнит ряд заданий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е   правильный ответ на вопрос команда получит звезду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шение отводится от 1 до 3 минут в зависимости от трудности вопроса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ются 2 балла за некорректное поведение участников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выбираются по очереди каждой команде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онце занятия в честь команды, набравшей наибольшее количество звезд, будет зажжен салют. ( Слайд4)</w:t>
      </w:r>
    </w:p>
    <w:p>
      <w:pPr>
        <w:pStyle w:val="Style18"/>
        <w:ind w:left="360" w:right="0" w:hanging="0"/>
        <w:rPr/>
      </w:pPr>
      <w:r>
        <w:rPr>
          <w:b/>
          <w:color w:val="000000"/>
          <w:sz w:val="28"/>
          <w:szCs w:val="28"/>
        </w:rPr>
        <w:t>З</w:t>
      </w:r>
      <w:r>
        <w:rPr>
          <w:b/>
          <w:sz w:val="28"/>
          <w:szCs w:val="28"/>
        </w:rPr>
        <w:t>адание:</w:t>
      </w:r>
      <w:r>
        <w:rPr>
          <w:sz w:val="28"/>
          <w:szCs w:val="28"/>
        </w:rPr>
        <w:t xml:space="preserve"> каждой команде требуется выбрать капитана и придумать  девиз на экологическую тему…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color w:val="000000"/>
          <w:sz w:val="28"/>
          <w:szCs w:val="28"/>
        </w:rPr>
        <w:t>Географ: -</w:t>
      </w:r>
      <w:r>
        <w:rPr>
          <w:color w:val="000000"/>
          <w:sz w:val="28"/>
          <w:szCs w:val="28"/>
        </w:rPr>
        <w:t>Команд ждёт много испытаний. Наши смельчаки должны продержатся дольше в  проекте, пока их 2-х команд не победит одн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0" w:right="0" w:firstLine="480"/>
        <w:rPr/>
      </w:pPr>
      <w:r>
        <w:rPr>
          <w:b/>
          <w:color w:val="000000"/>
          <w:sz w:val="28"/>
          <w:szCs w:val="28"/>
        </w:rPr>
        <w:t xml:space="preserve">Математик:- </w:t>
      </w:r>
      <w:r>
        <w:rPr>
          <w:color w:val="000000"/>
          <w:sz w:val="28"/>
          <w:szCs w:val="28"/>
        </w:rPr>
        <w:t>И тогда Госпожа Экология определит, кто заслуживает наивысшею оценку « Лучший эколог»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редставления команд.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ервое задание:</w:t>
      </w:r>
      <w:r>
        <w:rPr>
          <w:sz w:val="28"/>
          <w:szCs w:val="28"/>
        </w:rPr>
        <w:t xml:space="preserve">   « Сложи пословицу» (слайд 5).</w:t>
      </w:r>
      <w:r>
        <w:rPr>
          <w:rStyle w:val="StrongEmphasis"/>
          <w:b w:val="false"/>
          <w:sz w:val="28"/>
          <w:szCs w:val="28"/>
        </w:rPr>
        <w:t>У каждой команды на столе лежит конверт с  номером 1 . Пока звучит музыка вам нужно за 1 минуту записать   из этих слов  пословицу на листе</w:t>
      </w:r>
      <w:r>
        <w:rPr>
          <w:bCs/>
          <w:iCs/>
          <w:sz w:val="28"/>
          <w:szCs w:val="28"/>
        </w:rPr>
        <w:t>,  капитаны команд вывесят пословицу  на доску.</w:t>
        <w:br/>
      </w:r>
      <w:r>
        <w:rPr>
          <w:rStyle w:val="StrongEmphasis"/>
          <w:b w:val="false"/>
          <w:sz w:val="28"/>
          <w:szCs w:val="28"/>
        </w:rPr>
        <w:t xml:space="preserve"> (И у берёзы слёзы текут ,когда с неё кору дерут.) ( слайд 6). Музыка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 правильный ответ команда ________ получает звёздочку.</w:t>
      </w:r>
    </w:p>
    <w:p>
      <w:pPr>
        <w:pStyle w:val="C3c4"/>
        <w:shd w:fill="FFFFFF" w:val="clear"/>
        <w:ind w:left="0" w:right="0" w:firstLine="18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торое задание</w:t>
      </w:r>
      <w:r>
        <w:rPr>
          <w:bCs/>
          <w:sz w:val="28"/>
          <w:szCs w:val="28"/>
        </w:rPr>
        <w:t xml:space="preserve">: - Вам за 1 минуту надо решить задачу: </w:t>
      </w:r>
      <w:r>
        <w:rPr>
          <w:bCs/>
          <w:iCs/>
          <w:sz w:val="28"/>
          <w:szCs w:val="28"/>
        </w:rPr>
        <w:t>В России под отходы занято 250 тыс. га земельных угодий, что составляет 0,5% всей площади. Какова площадь земельных угодий в России? Своё решение запишите на листах, и капитаны команд вывесят их на доску.</w:t>
      </w:r>
      <w:r>
        <w:rPr>
          <w:rStyle w:val="StrongEmphasis"/>
          <w:b w:val="false"/>
          <w:sz w:val="28"/>
          <w:szCs w:val="28"/>
        </w:rPr>
        <w:t xml:space="preserve"> Музыка.</w:t>
      </w:r>
      <w:r>
        <w:rPr>
          <w:bCs/>
          <w:iCs/>
          <w:sz w:val="28"/>
          <w:szCs w:val="28"/>
        </w:rPr>
        <w:br/>
      </w:r>
      <w:r>
        <w:rPr>
          <w:bCs/>
          <w:sz w:val="28"/>
          <w:szCs w:val="28"/>
        </w:rPr>
        <w:t>Решение: 250:0,005=50000(га)-вся площадь земельных угодий. (Слайд 7,8).</w:t>
      </w:r>
    </w:p>
    <w:p>
      <w:pPr>
        <w:pStyle w:val="C3c4"/>
        <w:shd w:fill="FFFFFF" w:val="clear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авильный ответ команда_______ получает звёздочку.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Третье  задание</w:t>
      </w:r>
      <w:r>
        <w:rPr>
          <w:rStyle w:val="StrongEmphasis"/>
          <w:b w:val="false"/>
          <w:sz w:val="28"/>
          <w:szCs w:val="28"/>
        </w:rPr>
        <w:t>:-  А знаете ли Вы?( Сообщение об отходах)( слайд 9)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rStyle w:val="StrongEmphasis"/>
          <w:b w:val="false"/>
          <w:sz w:val="28"/>
          <w:szCs w:val="28"/>
        </w:rPr>
        <w:t>Вручение гостям листовок, буклетов.</w:t>
      </w:r>
    </w:p>
    <w:p>
      <w:pPr>
        <w:pStyle w:val="Normal"/>
        <w:spacing w:before="280" w:after="280"/>
        <w:jc w:val="both"/>
        <w:rPr/>
      </w:pPr>
      <w:r>
        <w:rPr/>
        <w:object w:dxaOrig="9355" w:dyaOrig="14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5.4pt" filled="f" o:ole="">
            <v:imagedata r:id="rId3" o:title=""/>
          </v:shape>
          <o:OLEObject Type="Embed" ProgID="" ShapeID="ole_rId2" DrawAspect="Content" ObjectID="_1972730660" r:id="rId2"/>
        </w:object>
      </w:r>
    </w:p>
    <w:p>
      <w:pPr>
        <w:pStyle w:val="C3c4"/>
        <w:shd w:fill="FFFFFF" w:val="clear"/>
        <w:jc w:val="both"/>
        <w:rPr/>
      </w:pPr>
      <w:r>
        <w:rPr/>
      </w:r>
    </w:p>
    <w:p>
      <w:pPr>
        <w:pStyle w:val="C3c4"/>
        <w:shd w:fill="FFFFFF" w:val="clear"/>
        <w:ind w:left="0" w:right="0" w:firstLine="180"/>
        <w:rPr/>
      </w:pPr>
      <w:r>
        <w:rPr>
          <w:rStyle w:val="StrongEmphasis"/>
          <w:sz w:val="28"/>
          <w:szCs w:val="28"/>
        </w:rPr>
        <w:t xml:space="preserve">Четвёртое задание:  </w:t>
      </w:r>
      <w:r>
        <w:rPr>
          <w:bCs/>
          <w:sz w:val="28"/>
          <w:szCs w:val="28"/>
        </w:rPr>
        <w:t>Суммарный выброс в атмосферу вредных веществ по г. Братску  составил 235,2 тыс. тонн, причем, в том числе, твердых веществ – 14,7 тыс. тонн. Какая часть твердых веществ выбрасывается в атмосферу, выразите в процентах.( слайд 10)</w:t>
      </w:r>
      <w:r>
        <w:rPr>
          <w:bCs/>
          <w:iCs/>
          <w:sz w:val="28"/>
          <w:szCs w:val="28"/>
        </w:rPr>
        <w:t xml:space="preserve"> Своё решение запишите в экологических листах, и капитаны команд вывесят их на доску.</w:t>
      </w:r>
      <w:r>
        <w:rPr>
          <w:rStyle w:val="StrongEmphasis"/>
          <w:b w:val="false"/>
          <w:sz w:val="28"/>
          <w:szCs w:val="28"/>
        </w:rPr>
        <w:t xml:space="preserve"> Музыка.</w:t>
      </w:r>
      <w:r>
        <w:rPr>
          <w:bCs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За правильный ответ команда_______ получает звёздочку.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ятое  задание</w:t>
      </w:r>
      <w:r>
        <w:rPr>
          <w:rStyle w:val="StrongEmphasis"/>
          <w:b w:val="false"/>
          <w:sz w:val="28"/>
          <w:szCs w:val="28"/>
        </w:rPr>
        <w:t>:-  А знаете ли Вы?( Сообщение по г. Братску)( слайд 11)</w:t>
      </w:r>
    </w:p>
    <w:p>
      <w:pPr>
        <w:pStyle w:val="Normal"/>
        <w:spacing w:before="280" w:after="280"/>
        <w:jc w:val="both"/>
        <w:rPr/>
      </w:pPr>
      <w:r>
        <w:rPr>
          <w:rStyle w:val="2"/>
          <w:rFonts w:cs="Times New Roman"/>
          <w:i w:val="false"/>
        </w:rPr>
        <w:t>Географ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сегодняшний день г.Братск самый загрязнённый город России. В воздухе Братска содержится вся таблица Менделеева, а в январе 2013года в городе прибавились новые запахи, братчане очень обеспокоены экологической обстановкой в городе, инициативная группа братчан обратилась к Правительству Иркутской области за разъяснением:  на сегодняшний день начата реконструкция очистных сооружений ЦБК и алюминиевого завода Братска, которая должна изменить экологическую обстановку. На территории Тайшетского района должно продолжиться строительство алюминиевого завода и анодного производства, жители города и района, считают, что это производство нанесёт вред окружающей среде и здоровью насел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ница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айшет, 4 апреля 2013 года –</w:t>
      </w:r>
      <w:r>
        <w:rPr>
          <w:sz w:val="28"/>
          <w:szCs w:val="28"/>
        </w:rPr>
        <w:t>Строительную площадку посетили представители инициативной группы, совета женщин и совета отцов, а также члены организации ветеранов Тайшетского района. Директор анодной фабрики Василий Соболев показал гостям, где будут размещены основные цеха будущего алюминиевого завода. Сейчас строительные и монтажные работы на площадке не ведутся, но необходимое оборудование для предприятия поступает. Участники экскурсии увидели контейнеры с современным газоочистным оборудованием зарубежного производства. Также Василий Соболев показал место размещения будущего анодного производства, которое находится на площадке алюминиевого завода. Жителей Тайшета интересовало абсолютно все: площадь предприятия, какую продукцию будут выпускать металлурги, экологические аспекты проекта, количество рабочих мест и возможность подготовки местных специалистов. На все вопросы они получили под</w:t>
      </w:r>
      <w:r>
        <w:rPr>
          <w:rStyle w:val="Entdots"/>
          <w:sz w:val="28"/>
          <w:szCs w:val="28"/>
        </w:rPr>
        <w:t>робные ответы.</w:t>
      </w:r>
    </w:p>
    <w:p>
      <w:pPr>
        <w:pStyle w:val="Normal"/>
        <w:spacing w:before="280" w:after="280"/>
        <w:jc w:val="both"/>
        <w:rPr/>
      </w:pPr>
      <w:r>
        <w:rPr>
          <w:rStyle w:val="Entdots"/>
          <w:sz w:val="28"/>
          <w:szCs w:val="28"/>
        </w:rPr>
        <w:t xml:space="preserve">  </w:t>
      </w:r>
      <w:r>
        <w:rPr>
          <w:rStyle w:val="2"/>
          <w:rFonts w:cs="Times New Roman"/>
          <w:i w:val="false"/>
        </w:rPr>
        <w:t>Физкультурная минутка</w:t>
      </w:r>
      <w:r>
        <w:rPr>
          <w:rStyle w:val="Entdots"/>
          <w:i/>
          <w:sz w:val="28"/>
          <w:szCs w:val="28"/>
        </w:rPr>
        <w:t>:</w:t>
      </w:r>
      <w:r>
        <w:rPr>
          <w:rStyle w:val="Entdots"/>
          <w:sz w:val="28"/>
          <w:szCs w:val="28"/>
        </w:rPr>
        <w:t xml:space="preserve"> посмотрели на доску и прочитали слово «В природе»,повернули голову на право - «НЕТ», назад – «НИЧЕГО»,  на лево – «БЕСПОЛЕЗНОГ», нагнули голову вперёд – назад, поработали пальцами.        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rStyle w:val="C10"/>
          <w:sz w:val="28"/>
          <w:szCs w:val="28"/>
        </w:rPr>
        <w:t>доске</w:t>
      </w:r>
    </w:p>
    <w:p>
      <w:pPr>
        <w:pStyle w:val="C3c4"/>
        <w:shd w:fill="FFFFFF" w:val="clear"/>
        <w:spacing w:before="0" w:after="0"/>
        <w:ind w:left="360" w:right="0" w:hanging="0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Шестое задание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C6"/>
          <w:b/>
          <w:sz w:val="28"/>
          <w:szCs w:val="28"/>
        </w:rPr>
        <w:t>Задача.</w:t>
      </w:r>
      <w:r>
        <w:rPr>
          <w:sz w:val="28"/>
          <w:szCs w:val="28"/>
        </w:rPr>
        <w:t>Каждую минуту в мире вырубается около 20 гектаров леса. Ежегодно уничтожается площадь тропического леса равная площади Великобритании.</w:t>
      </w:r>
    </w:p>
    <w:p>
      <w:pPr>
        <w:pStyle w:val="C3c4"/>
        <w:shd w:fill="FFFFFF" w:val="clear"/>
        <w:spacing w:before="0" w:after="0"/>
        <w:ind w:left="0" w:right="0" w:firstLine="540"/>
        <w:jc w:val="both"/>
        <w:rPr/>
      </w:pPr>
      <w:r>
        <w:rPr>
          <w:rStyle w:val="C10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 xml:space="preserve">В Красную книгу занесено много различных цветов и трав, которым грозит уничтожение. Сейчас мы узнаем название только одного из них, решив примеры и с помощью ключа расшифровав  название. </w:t>
      </w:r>
      <w:r>
        <w:rPr>
          <w:rStyle w:val="C6"/>
          <w:sz w:val="28"/>
          <w:szCs w:val="28"/>
        </w:rPr>
        <w:t>(</w:t>
      </w:r>
      <w:r>
        <w:rPr>
          <w:rStyle w:val="C10"/>
          <w:sz w:val="28"/>
          <w:szCs w:val="28"/>
        </w:rPr>
        <w:t>командиры  вывешивают название цветка на доску)</w:t>
      </w:r>
    </w:p>
    <w:p>
      <w:pPr>
        <w:pStyle w:val="C3c4"/>
        <w:shd w:fill="FFFFFF" w:val="clear"/>
        <w:spacing w:before="0" w:after="0"/>
        <w:ind w:left="0" w:right="0" w:firstLine="540"/>
        <w:jc w:val="both"/>
        <w:rPr>
          <w:rStyle w:val="C10"/>
          <w:sz w:val="28"/>
          <w:szCs w:val="28"/>
        </w:rPr>
      </w:pPr>
      <w:r>
        <w:rPr/>
      </w:r>
    </w:p>
    <w:tbl>
      <w:tblPr>
        <w:tblW w:w="800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1"/>
        <w:gridCol w:w="651"/>
        <w:gridCol w:w="650"/>
        <w:gridCol w:w="650"/>
        <w:gridCol w:w="650"/>
        <w:gridCol w:w="650"/>
        <w:gridCol w:w="750"/>
        <w:gridCol w:w="550"/>
        <w:gridCol w:w="650"/>
        <w:gridCol w:w="841"/>
        <w:gridCol w:w="657"/>
      </w:tblGrid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/>
            </w:pPr>
            <w:r>
              <w:rPr>
                <w:rStyle w:val="C10"/>
                <w:sz w:val="28"/>
                <w:szCs w:val="28"/>
              </w:rPr>
              <w:t>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/>
            </w:pPr>
            <w:r>
              <w:rPr>
                <w:rStyle w:val="C1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10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-8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19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-15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/>
            </w:pPr>
            <w:r>
              <w:rPr>
                <w:rStyle w:val="C10"/>
                <w:sz w:val="28"/>
                <w:szCs w:val="28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-10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0"/>
                <w:sz w:val="28"/>
                <w:szCs w:val="28"/>
              </w:rPr>
              <w:t>4,8</w:t>
            </w:r>
          </w:p>
        </w:tc>
      </w:tr>
      <w:tr>
        <w:trPr>
          <w:trHeight w:val="3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/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0" w:righ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0,8 * 5= - 4                    (п)          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,045 *(- 100) = 104,5   (о)          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: 5 = 1,2                   (д)          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29,5 +(- 25) =-154,5        (с)          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 : 10 = 7,5               (н)           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,045 :(- 0,01) = -104,5   (е)            </w:t>
      </w:r>
    </w:p>
    <w:p>
      <w:pPr>
        <w:pStyle w:val="C3"/>
        <w:shd w:fill="FFFFFF" w:val="clear"/>
        <w:ind w:left="0" w:righ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,5 : 3 = 2,5               (ж)           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+(-10,39) = 19,39    (н)          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: 100 = 0,25           (и)           </w:t>
      </w:r>
    </w:p>
    <w:p>
      <w:pPr>
        <w:pStyle w:val="C3"/>
        <w:shd w:fill="FFFFFF" w:val="clear"/>
        <w:ind w:left="0" w:right="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7 – 1,37 = -8,37           (к)            </w:t>
      </w:r>
    </w:p>
    <w:p>
      <w:pPr>
        <w:pStyle w:val="C3"/>
        <w:shd w:fill="FFFFFF" w:val="clear"/>
        <w:ind w:left="0" w:right="0" w:firstLine="180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Taxonnamemain1"/>
          <w:sz w:val="28"/>
          <w:szCs w:val="28"/>
        </w:rPr>
        <w:t>Подснежник ( Слайд 12,13,14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/>
          <w:bCs/>
          <w:sz w:val="28"/>
          <w:szCs w:val="28"/>
        </w:rPr>
        <w:t>За правильный ответ команда_______ получает звёздочку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Седьмое задание:</w:t>
      </w:r>
      <w:r>
        <w:rPr>
          <w:rStyle w:val="C10"/>
          <w:sz w:val="28"/>
          <w:szCs w:val="28"/>
        </w:rPr>
        <w:t xml:space="preserve"> Птицы – наши друзья и помощники. Одна синичка уничтожает до 600 гусениц в час, мухоловка – около 5 тысяч в день. </w:t>
      </w:r>
    </w:p>
    <w:p>
      <w:pPr>
        <w:pStyle w:val="C3c9c5"/>
        <w:shd w:fill="FFFFFF" w:val="clear"/>
        <w:spacing w:before="0" w:after="0"/>
        <w:ind w:left="0" w:right="0" w:firstLine="180"/>
        <w:jc w:val="both"/>
        <w:rPr/>
      </w:pPr>
      <w:r>
        <w:rPr>
          <w:rStyle w:val="C6"/>
          <w:b/>
          <w:sz w:val="28"/>
          <w:szCs w:val="28"/>
        </w:rPr>
        <w:t>1</w:t>
      </w:r>
      <w:r>
        <w:rPr>
          <w:rStyle w:val="C6"/>
          <w:sz w:val="28"/>
          <w:szCs w:val="28"/>
        </w:rPr>
        <w:t>.</w:t>
      </w:r>
      <w:r>
        <w:rPr>
          <w:rStyle w:val="C10"/>
          <w:sz w:val="28"/>
          <w:szCs w:val="28"/>
        </w:rPr>
        <w:t xml:space="preserve"> Хотите узнать, на какой высоте нужно прибивать скворечник? Для этого </w:t>
      </w:r>
    </w:p>
    <w:p>
      <w:pPr>
        <w:pStyle w:val="C3c9c5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>1) Из первой строки выберите наименьшее число(-1,15),</w:t>
      </w:r>
    </w:p>
    <w:p>
      <w:pPr>
        <w:pStyle w:val="C3c9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 xml:space="preserve">2) Из второй строки выберите наибольшее число (-2,45), </w:t>
      </w:r>
    </w:p>
    <w:p>
      <w:pPr>
        <w:pStyle w:val="C3c9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>3) Сложите их (-1,15+(-2,45)=-3,6),  </w:t>
      </w:r>
    </w:p>
    <w:p>
      <w:pPr>
        <w:pStyle w:val="C3c9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>4) Полученный результат умножьте на число из третьей строки, которое не является ни наибольшим, ни наименьшим(3,6*(-2,5)=9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C3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 xml:space="preserve">      </w:t>
      </w:r>
      <w:r>
        <w:rPr/>
        <w:t>Итак, наш ответ -  необходимая высота в метрах.</w:t>
      </w:r>
    </w:p>
    <w:tbl>
      <w:tblPr>
        <w:tblW w:w="31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65"/>
        <w:gridCol w:w="103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7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-1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c13"/>
                <w:b/>
                <w:sz w:val="28"/>
                <w:szCs w:val="28"/>
              </w:rPr>
              <w:t>1,9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-2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c13"/>
                <w:b/>
                <w:sz w:val="28"/>
                <w:szCs w:val="28"/>
              </w:rPr>
              <w:t>2,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1,9999</w:t>
            </w:r>
          </w:p>
        </w:tc>
      </w:tr>
      <w:tr>
        <w:trPr>
          <w:trHeight w:val="1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c13"/>
                <w:b/>
                <w:sz w:val="28"/>
                <w:szCs w:val="28"/>
              </w:rPr>
              <w:t>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0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4"/>
              <w:snapToGrid w:val="false"/>
              <w:spacing w:before="0" w:after="0"/>
              <w:ind w:left="0" w:right="0" w:firstLine="180"/>
              <w:jc w:val="both"/>
              <w:rPr/>
            </w:pPr>
            <w:r>
              <w:rPr>
                <w:rStyle w:val="C10"/>
                <w:sz w:val="28"/>
                <w:szCs w:val="28"/>
              </w:rPr>
              <w:t>-2,5</w:t>
            </w:r>
          </w:p>
        </w:tc>
      </w:tr>
    </w:tbl>
    <w:p>
      <w:pPr>
        <w:pStyle w:val="C3c4"/>
        <w:shd w:fill="FFFFFF" w:val="clear"/>
        <w:spacing w:before="0" w:after="0"/>
        <w:ind w:left="0" w:right="0" w:firstLine="180"/>
        <w:jc w:val="both"/>
        <w:rPr/>
      </w:pPr>
      <w:r>
        <w:rPr>
          <w:rStyle w:val="C10"/>
          <w:sz w:val="28"/>
          <w:szCs w:val="28"/>
        </w:rPr>
        <w:t>Если сложить числа на отмеченной диагонали, то мы узнаем, сколько сосен можно сохранить, собрав всего 1 тонну макулатуры. (10 сосен).( слайд 15)</w:t>
      </w:r>
    </w:p>
    <w:p>
      <w:pPr>
        <w:pStyle w:val="C3c4"/>
        <w:shd w:fill="FFFFFF" w:val="clear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авильный ответ команда_______ получает звёздочку.</w:t>
      </w:r>
    </w:p>
    <w:p>
      <w:pPr>
        <w:pStyle w:val="C3c4"/>
        <w:shd w:fill="FFFFFF" w:val="clear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е задание:</w:t>
      </w:r>
    </w:p>
    <w:p>
      <w:pPr>
        <w:pStyle w:val="C3"/>
        <w:shd w:fill="FFFFFF" w:val="clear"/>
        <w:spacing w:before="0" w:after="0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капитанов 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 из деревьев, растущих на наших улицах, является лучшим “пылесосом”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рёза – 63.2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на –82.8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поль – 75.6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вопрос, нужно решить пример: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*8 –(48.6+9.8)  (Слайд 16)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решают пример.</w:t>
      </w:r>
    </w:p>
    <w:p>
      <w:pPr>
        <w:pStyle w:val="C3c4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общение « Экология Байкала»( слайд  17)</w:t>
      </w:r>
    </w:p>
    <w:p>
      <w:pPr>
        <w:pStyle w:val="Normal"/>
        <w:spacing w:before="280" w:after="280"/>
        <w:jc w:val="both"/>
        <w:rPr/>
      </w:pPr>
      <w:r>
        <w:rPr>
          <w:rStyle w:val="Entdots"/>
          <w:b/>
          <w:sz w:val="28"/>
          <w:szCs w:val="28"/>
        </w:rPr>
        <w:t>А знаете ли Вы?</w:t>
      </w:r>
      <w:r>
        <w:rPr>
          <w:rStyle w:val="Entdots"/>
          <w:i/>
          <w:sz w:val="28"/>
          <w:szCs w:val="28"/>
        </w:rPr>
        <w:t xml:space="preserve">   (сообщение о вырубке лесов на территории Иркутской области).</w:t>
      </w:r>
    </w:p>
    <w:p>
      <w:pPr>
        <w:pStyle w:val="Heading2"/>
        <w:rPr/>
      </w:pPr>
      <w:r>
        <w:rPr>
          <w:rStyle w:val="Entdots"/>
          <w:rFonts w:cs="Times New Roman" w:ascii="Times New Roman" w:hAnsi="Times New Roman"/>
          <w:i/>
        </w:rPr>
        <w:t>Ученица</w:t>
      </w:r>
      <w:r>
        <w:rPr>
          <w:rStyle w:val="Entdots"/>
          <w:rFonts w:cs="Times New Roman" w:ascii="Times New Roman" w:hAnsi="Times New Roman"/>
        </w:rPr>
        <w:t xml:space="preserve">: 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sz w:val="28"/>
          <w:szCs w:val="28"/>
        </w:rPr>
        <w:t>Общий ущерб, нанесённый незаконной вырубкой леса на территории Иркутской области, оценивают в 1,2 миллиарда рублей. Наиболее криминальные  районы области, где количество незаконных случаев  вырубки леса рекордно. Это Нижнеилимский, Нижнеудинский, Усольский, Чунский и в том числе и Тайшетский район. На сегодняшний день общий размер лесного фонда области составляет 69,4 миллионов гектар. Официально в 2012 году в регионе было заготовлено 25 миллионов кубометров леса. В области предлагается ввести режим ЧС на основании нарушения экологического равновесия в результате незаконных вырубок леса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/>
          <w:sz w:val="28"/>
          <w:szCs w:val="28"/>
        </w:rPr>
        <w:t>Девятое задание: Каждой  команде по очереди будут задаваться вопросы, время на раздумывания 2 секунд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За правильный ответ команда_______ получает звёздочку.</w:t>
      </w:r>
    </w:p>
    <w:p>
      <w:pPr>
        <w:pStyle w:val="C3c9c5"/>
        <w:shd w:fill="FFFFFF" w:val="clear"/>
        <w:spacing w:before="0" w:after="90"/>
        <w:ind w:left="0" w:right="0" w:firstLine="180"/>
        <w:jc w:val="both"/>
        <w:rPr/>
      </w:pPr>
      <w:r>
        <w:rPr>
          <w:rStyle w:val="C6"/>
          <w:b/>
          <w:sz w:val="28"/>
          <w:szCs w:val="28"/>
        </w:rPr>
        <w:t>Задача 1</w:t>
      </w:r>
      <w:r>
        <w:rPr>
          <w:rStyle w:val="C6"/>
          <w:sz w:val="28"/>
          <w:szCs w:val="28"/>
        </w:rPr>
        <w:t>.</w:t>
      </w:r>
      <w:r>
        <w:rPr>
          <w:rStyle w:val="C10"/>
          <w:sz w:val="28"/>
          <w:szCs w:val="28"/>
        </w:rPr>
        <w:t> </w:t>
      </w:r>
      <w:r>
        <w:rPr>
          <w:bCs/>
          <w:sz w:val="28"/>
          <w:szCs w:val="28"/>
        </w:rPr>
        <w:t>Байкальский ЦБК  ежедневно сбрасывает в Байкал 120000 кубометров сточных  вод, содержащих значительные концентрации взвешенных веществ, нитратов, фосфатов, фенолов, сульфатов, серосодержащих веществ, производных лигнина, тяжёлых металлов и хлорорганических соединений. Сколько загрязненной воды поступает за час?</w:t>
      </w:r>
      <w:r>
        <w:rPr>
          <w:b/>
          <w:bCs/>
          <w:sz w:val="28"/>
          <w:szCs w:val="28"/>
        </w:rPr>
        <w:t xml:space="preserve"> (слайд18,19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C3c9c5"/>
        <w:shd w:fill="FFFFFF" w:val="clear"/>
        <w:spacing w:before="0" w:after="90"/>
        <w:ind w:left="0" w:right="0" w:firstLine="180"/>
        <w:jc w:val="both"/>
        <w:rPr/>
      </w:pPr>
      <w:r>
        <w:rPr>
          <w:rStyle w:val="C6"/>
          <w:b/>
          <w:sz w:val="28"/>
          <w:szCs w:val="28"/>
        </w:rPr>
        <w:t>Задача 2.</w:t>
      </w:r>
      <w:r>
        <w:rPr>
          <w:rStyle w:val="C0"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заводские очистительные сооружения в сутки проходит 3000л воды. За сколько дней очистится 27000л воды?</w:t>
      </w:r>
      <w:r>
        <w:rPr>
          <w:b/>
          <w:bCs/>
          <w:sz w:val="28"/>
          <w:szCs w:val="28"/>
        </w:rPr>
        <w:t xml:space="preserve"> ( слайд 20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Style18"/>
        <w:rPr/>
      </w:pPr>
      <w:r>
        <w:rPr>
          <w:rStyle w:val="C6"/>
          <w:b/>
          <w:sz w:val="28"/>
          <w:szCs w:val="28"/>
        </w:rPr>
        <w:t>Задач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мага брошенная вами в лесу , будет лежать 2 года. Консервная банка – в 15 раз дольше, а полиэтиленовый пакет на 100 лет больше консервной банки. Сколько лет проложить в лесу брошенный полиэтиленовый пакет? (130 лет) </w:t>
      </w:r>
      <w:r>
        <w:rPr>
          <w:b/>
          <w:bCs/>
          <w:sz w:val="28"/>
          <w:szCs w:val="28"/>
        </w:rPr>
        <w:t>( слайд 21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чен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ете ли Вы?</w:t>
      </w:r>
    </w:p>
    <w:p>
      <w:pPr>
        <w:pStyle w:val="Style18"/>
        <w:rPr/>
      </w:pPr>
      <w:r>
        <w:rPr>
          <w:sz w:val="28"/>
          <w:szCs w:val="28"/>
        </w:rPr>
        <w:t xml:space="preserve">К великому сожалению, на великом озере далеко не все благополучно. И в прошлом, и в настоящем всегда были и есть люди, которые с маниакальной настойчивость стремятся создать противоестественный союз озера Байкал с промышленным комплексом. Позорным памятником их усердию стал пресловутый </w:t>
      </w:r>
      <w:hyperlink r:id="rId4">
        <w:r>
          <w:rPr>
            <w:rStyle w:val="InternetLink"/>
            <w:sz w:val="28"/>
            <w:szCs w:val="28"/>
          </w:rPr>
          <w:t>Байкальский ЦБК</w:t>
        </w:r>
      </w:hyperlink>
      <w:r>
        <w:rPr>
          <w:sz w:val="28"/>
          <w:szCs w:val="28"/>
        </w:rPr>
        <w:t xml:space="preserve">, отравляющий вокруг себя воду, воздух и землю. Странный спор о том, насколько сильно выбросы БЦБК влияют на Байкал, по меньшей мере неуместен, поскольку берега Байкала просто не место для нахождения на них каких-либо промышленных объектов. Горят и вырубаются леса в национальных парках, застроены берега некогда жемчужины западного берега Байкала </w:t>
      </w:r>
      <w:hyperlink r:id="rId5">
        <w:r>
          <w:rPr>
            <w:rStyle w:val="InternetLink"/>
            <w:sz w:val="28"/>
            <w:szCs w:val="28"/>
          </w:rPr>
          <w:t>бухты Песчаной</w:t>
        </w:r>
      </w:hyperlink>
      <w:r>
        <w:rPr>
          <w:sz w:val="28"/>
          <w:szCs w:val="28"/>
        </w:rPr>
        <w:t xml:space="preserve">, изувечены турбазами </w:t>
      </w:r>
      <w:hyperlink r:id="rId6">
        <w:r>
          <w:rPr>
            <w:rStyle w:val="InternetLink"/>
            <w:sz w:val="28"/>
            <w:szCs w:val="28"/>
          </w:rPr>
          <w:t>берега Малого Моря</w:t>
        </w:r>
      </w:hyperlink>
      <w:r>
        <w:rPr>
          <w:sz w:val="28"/>
          <w:szCs w:val="28"/>
        </w:rPr>
        <w:t xml:space="preserve">, пробурены нефтяные скважины в </w:t>
      </w:r>
      <w:hyperlink r:id="rId7">
        <w:r>
          <w:rPr>
            <w:rStyle w:val="InternetLink"/>
            <w:sz w:val="28"/>
            <w:szCs w:val="28"/>
          </w:rPr>
          <w:t>дельте Селенги</w:t>
        </w:r>
      </w:hyperlink>
      <w:r>
        <w:rPr>
          <w:sz w:val="28"/>
          <w:szCs w:val="28"/>
        </w:rPr>
        <w:t>. Невиданных размеров достигло браконьерство, полчища вандалов усеивают берега Байкала мусором...( слайд 22-23 )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/>
          <w:bCs/>
          <w:sz w:val="28"/>
          <w:szCs w:val="28"/>
        </w:rPr>
        <w:t xml:space="preserve">Задача 4. </w:t>
      </w:r>
      <w:r>
        <w:rPr>
          <w:bCs/>
          <w:sz w:val="28"/>
          <w:szCs w:val="28"/>
        </w:rPr>
        <w:t>Сколько лет требуется для восстановления еловых лесов после сплошной вырубки?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Cs/>
          <w:sz w:val="28"/>
          <w:szCs w:val="28"/>
        </w:rPr>
        <w:t>а ) 2-5 лет;  б ) 10-15 лет;   в ) 100-150 лет</w:t>
      </w:r>
      <w:r>
        <w:rPr>
          <w:b/>
          <w:bCs/>
          <w:sz w:val="28"/>
          <w:szCs w:val="28"/>
        </w:rPr>
        <w:t>.( слайд 24)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/>
          <w:bCs/>
          <w:sz w:val="28"/>
          <w:szCs w:val="28"/>
        </w:rPr>
        <w:t>Задача 5</w:t>
      </w:r>
      <w:r>
        <w:rPr>
          <w:bCs/>
          <w:sz w:val="28"/>
          <w:szCs w:val="28"/>
        </w:rPr>
        <w:t xml:space="preserve">. Огнедышащая гора ( вулкан ). </w:t>
      </w:r>
      <w:r>
        <w:rPr>
          <w:rStyle w:val="StrongEmphasis"/>
          <w:b w:val="false"/>
          <w:sz w:val="28"/>
          <w:szCs w:val="28"/>
        </w:rPr>
        <w:t>Музыка.</w:t>
      </w:r>
    </w:p>
    <w:p>
      <w:pPr>
        <w:pStyle w:val="C3c4"/>
        <w:shd w:fill="FFFFFF" w:val="clear"/>
        <w:ind w:left="0" w:right="0" w:firstLine="180"/>
        <w:jc w:val="both"/>
        <w:rPr/>
      </w:pPr>
      <w:r>
        <w:rPr>
          <w:b/>
          <w:bCs/>
          <w:sz w:val="28"/>
          <w:szCs w:val="28"/>
        </w:rPr>
        <w:t>Задача 6</w:t>
      </w:r>
      <w:r>
        <w:rPr>
          <w:bCs/>
          <w:sz w:val="28"/>
          <w:szCs w:val="28"/>
        </w:rPr>
        <w:t>. Умение на местности определять стороны горизонта ( ориентирование) .</w:t>
      </w:r>
      <w:r>
        <w:rPr>
          <w:rStyle w:val="StrongEmphasis"/>
          <w:b w:val="false"/>
          <w:sz w:val="28"/>
          <w:szCs w:val="28"/>
        </w:rPr>
        <w:t xml:space="preserve"> Музыка.</w:t>
      </w:r>
    </w:p>
    <w:p>
      <w:pPr>
        <w:pStyle w:val="C3c4"/>
        <w:shd w:fill="FFFFFF" w:val="clear"/>
        <w:jc w:val="both"/>
        <w:rPr/>
      </w:pPr>
      <w:r>
        <w:rPr>
          <w:b/>
          <w:bCs/>
          <w:sz w:val="28"/>
          <w:szCs w:val="28"/>
        </w:rPr>
        <w:t>Десятое задание . Остался последний забег – «</w:t>
      </w:r>
      <w:r>
        <w:rPr>
          <w:bCs/>
          <w:sz w:val="28"/>
          <w:szCs w:val="28"/>
          <w:lang w:val="en-US"/>
        </w:rPr>
        <w:t>SOS</w:t>
      </w:r>
      <w:r>
        <w:rPr>
          <w:b/>
          <w:bCs/>
          <w:sz w:val="28"/>
          <w:szCs w:val="28"/>
        </w:rPr>
        <w:t>»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Математик:- </w:t>
      </w:r>
      <w:r>
        <w:rPr>
          <w:bCs/>
          <w:sz w:val="28"/>
          <w:szCs w:val="28"/>
        </w:rPr>
        <w:t xml:space="preserve">У каждой команде на столе лежит кейс с заданиями. </w:t>
      </w:r>
      <w:r>
        <w:rPr>
          <w:sz w:val="28"/>
          <w:szCs w:val="28"/>
        </w:rPr>
        <w:t>Подключите интернет. Зайдите на сайт</w:t>
      </w:r>
      <w:r>
        <w:rPr>
          <w:sz w:val="28"/>
          <w:szCs w:val="28"/>
          <w:u w:val="single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irk-ldpr.ru/index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йдите: Экологические проблемы  Иркутской Обла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кройте свои кейсы. Прочитали зад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Style18"/>
        <w:rPr/>
      </w:pPr>
      <w:r>
        <w:rPr>
          <w:sz w:val="28"/>
          <w:szCs w:val="28"/>
        </w:rPr>
        <w:t>-составить таблицу</w:t>
      </w:r>
      <w:r>
        <w:rPr>
          <w:bCs/>
          <w:sz w:val="28"/>
          <w:szCs w:val="28"/>
        </w:rPr>
        <w:t xml:space="preserve"> сброса загрязнённых вод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ать из текста  экологические проблемы Иркут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Время 5 мин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е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таблицу: 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редприятия Иркутской области загрязняют сточные воды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выписать из текста  экологические проблемы Иркут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Время 5 мин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еограф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Давайте  прочитаем , что у вас получилось.( слайд 25-26  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вопрос:</w:t>
      </w:r>
    </w:p>
    <w:p>
      <w:pPr>
        <w:pStyle w:val="Style18"/>
        <w:jc w:val="right"/>
        <w:rPr/>
      </w:pPr>
      <w:r>
        <w:rPr/>
        <w:t>Таблица. Сброс загрязнённых вод.</w:t>
      </w:r>
    </w:p>
    <w:tbl>
      <w:tblPr>
        <w:tblW w:w="621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% сбр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а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кут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Илим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олье-Сибир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вопрос: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позволяет выделить следующие экологические проблемы: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и неблагополучное состояние атмосферного воздуха, в первую очередь в городах Ангарске, Братске, Иркутске, Шелехове, что, в свою очередь, оказывает влияние на здоровье и условия проживания населения области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довлетворительное состояние охраны вод от загрязнения сточными водами, источников питьевого водоснабжения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ическое состояние в сфере обращения с отходами производства и потребления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истемы вторичной переработки отходов. </w:t>
      </w:r>
    </w:p>
    <w:p>
      <w:pPr>
        <w:pStyle w:val="Normal"/>
        <w:spacing w:before="280" w:after="280"/>
        <w:ind w:left="0" w:right="0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манда: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опрос:</w:t>
      </w:r>
    </w:p>
    <w:p>
      <w:pPr>
        <w:pStyle w:val="Style18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блица.</w:t>
      </w:r>
      <w:r>
        <w:rPr/>
        <w:t xml:space="preserve"> Предприятия Иркутской области загрязняющие  сточные воды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росы в сточные вод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ья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с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у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Усольехимпром» в г.Усолье-Сиби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о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 РУС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гни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инского гидролизного зав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арский электролизный химический комбинат</w:t>
            </w:r>
          </w:p>
        </w:tc>
      </w:tr>
    </w:tbl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2 вопрос: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позволяет выделить следующие экологические проблемы: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и неблагополучное состояние атмосферного воздуха, в первую очередь в городах Ангарске, Братске, Иркутске, Шелехове, что, в свою очередь, оказывает влияние на здоровье и условия проживания населения области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довлетворительное состояние охраны вод от загрязнения сточными водами, источников питьевого водоснабжения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ическое состояние в сфере обращения с отходами производства и потребления;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истемы вторичной переработки отходов. 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каждой команде было дано задание составить буклеты-призывы об экологии в Иркутской области используя Интернет, газеты, статьи.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, как у вас получилось.</w:t>
      </w:r>
    </w:p>
    <w:p>
      <w:pPr>
        <w:pStyle w:val="Normal"/>
        <w:spacing w:before="280" w:after="280"/>
        <w:ind w:left="0" w:righ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оманда: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:</w:t>
      </w:r>
    </w:p>
    <w:p>
      <w:pPr>
        <w:pStyle w:val="Normal"/>
        <w:spacing w:before="280" w:after="280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апитаны команд раздают, буклеты гостят, а после жителям города)</w:t>
      </w:r>
    </w:p>
    <w:p>
      <w:pPr>
        <w:pStyle w:val="Style18"/>
        <w:rPr/>
      </w:pPr>
      <w:r>
        <w:rPr>
          <w:rStyle w:val="2"/>
          <w:rFonts w:cs="Times New Roman"/>
          <w:i w:val="false"/>
        </w:rPr>
        <w:t>III. Домашнее задание</w:t>
      </w:r>
      <w:r>
        <w:rPr>
          <w:sz w:val="28"/>
          <w:szCs w:val="28"/>
        </w:rPr>
        <w:t xml:space="preserve">: «Я сорвал цветок, и он увял. Я поймал мотылька, и он умер у меня на ладони. И тогда я понял, что прикоснуться к красоте можно только сердцем». И поэтому домашнее задание будет необычным – придя домой, посмотри на свою улицу и наведи порядок у своего дома, если рядом живут пожилые люди, помоги ветеранам, организуй для помощи своих друзей и природа улыбнётся тебе. Математика: составь и реши задачу с экологическим содержанием. </w:t>
      </w:r>
    </w:p>
    <w:p>
      <w:pPr>
        <w:pStyle w:val="Style18"/>
        <w:rPr/>
      </w:pPr>
      <w:r>
        <w:rPr>
          <w:rStyle w:val="2"/>
          <w:rFonts w:cs="Times New Roman"/>
        </w:rPr>
        <w:t>Итог урока</w:t>
      </w:r>
      <w:r>
        <w:rPr>
          <w:sz w:val="28"/>
          <w:szCs w:val="28"/>
        </w:rPr>
        <w:t>: каждая команда подсчитывает количество полученных «звёздочек» и капитаны называют их число, выявляется команда – победитель, по мнению ребят, гостей выбирается «Лучший эколог».Награждение  команды – победительницы и самых активных учащихся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ЕФЛЕКС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 вами трафареты красных и жёлтых яблок, если вам понравился урок, то на «ДЕРЕВО», на доске, прикрепите КРАСНОЕ ЯБЛОКО,нет-ЖЁЛТОЕ ЯБЛОКО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АСИБО             РЕБЯТА               ЗА             УРОК!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обровольцева З. А., Кириллова С. В. Сборник задач по математике для учащихся 5-6-х классов (задачи с витально-экологическим содержанием). // Учебное пособие. - Н. Новгород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3.Мизгун Ю.Г. Экология известная и неизвестная. М.: Здоровье, 1994.-257с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Михайлов А.В., Шамов Ю.А., Мироненко В.Ф. Экология в цифрах и фактах. Хрестоматия. - Барнаул: Изд-во АлтГТУ, 2010. – 171 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Антипова З.М., Литковская Н.П. Зелёные задачки. ТОИПКРО. Томск 2008. </w:t>
      </w:r>
    </w:p>
    <w:p>
      <w:pPr>
        <w:pStyle w:val="Normal"/>
        <w:shd w:fill="FFFFFF" w:val="clear"/>
        <w:spacing w:lineRule="auto" w:line="360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6.  </w:t>
      </w:r>
      <w:hyperlink r:id="rId9" w:tgtFrame="_blank">
        <w:r>
          <w:rPr>
            <w:rStyle w:val="InternetLink"/>
            <w:sz w:val="28"/>
            <w:szCs w:val="28"/>
          </w:rPr>
          <w:t>http://irk-ldpr.ru/index.php?option=com_content&amp;task=view&amp;id=106&amp;Itemid=2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7.</w:t>
      </w:r>
      <w:hyperlink r:id="rId10">
        <w:r>
          <w:rPr>
            <w:rStyle w:val="InternetLink"/>
            <w:sz w:val="28"/>
            <w:szCs w:val="28"/>
          </w:rPr>
          <w:t>http://wikipedia.tomsk.ru/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C6"/>
          <w:sz w:val="28"/>
          <w:szCs w:val="28"/>
        </w:rPr>
        <w:t>8.</w:t>
      </w:r>
      <w:hyperlink r:id="rId11">
        <w:r>
          <w:rPr>
            <w:rStyle w:val="InternetLink"/>
            <w:sz w:val="28"/>
            <w:szCs w:val="28"/>
          </w:rPr>
          <w:t>http://www.ecotravel.ru/regions/reserves/1/17/7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.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041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Главная</w:t>
              </w:r>
            </w:hyperlink>
            <w:r>
              <w:rPr>
                <w:sz w:val="28"/>
                <w:szCs w:val="28"/>
              </w:rPr>
              <w:t xml:space="preserve"> »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татьи</w:t>
              </w:r>
            </w:hyperlink>
            <w:r>
              <w:rPr>
                <w:sz w:val="28"/>
                <w:szCs w:val="28"/>
              </w:rPr>
              <w:t xml:space="preserve"> »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Экологические проблемы</w:t>
              </w:r>
            </w:hyperlink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56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Экологические проблемы в Иркутске и Иркутской области 2006-2010г.</w:t>
      </w:r>
    </w:p>
    <w:tbl>
      <w:tblPr>
        <w:tblW w:w="10252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252"/>
      </w:tblGrid>
      <w:tr>
        <w:trPr/>
        <w:tc>
          <w:tcPr>
            <w:tcW w:w="10252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кутская область является одним из регионов России, который находится под пристальным вниманием всего общества не только благодаря богатейшим ресурсам - минеральным, водным, гидроэнергетическим, лесным, охотничье-промысловым, но и как регион, отвечающий за выполнение международных обязательств Российской Федерации в части сохранения озера Байкал и Байкальской природной территории. </w:t>
            </w:r>
          </w:p>
          <w:p>
            <w:pPr>
              <w:pStyle w:val="Normal"/>
              <w:spacing w:before="280" w:after="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ывая уникальность озера и высочайшие экологические требования мировых стандартов, сохранить Байкал в современных условиях рыночной экономики можно только при объединении усилий органов государственной власти, органов местного самоуправления и каждого человека, проживающего на территории области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ый потенциал области обусловил ведущую роль в структуре ее промышленности следующих отраслевых комплексов: топливно-энергетическая, химическая, лесная, деревообрабаты-вающая и целлюлозно-бумажная, горно-добывающая промышленности, цветная металлургия. Эти производства являются основными загрязнителями окружающей среды и требуют повышенного внимания от органов государственной власти к вопросам охраны окружающей среды и экологической безопасности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ым государственной статистической отчетности, в 2007 году 522 предприятия области выбросили в атмосферу 489,8 тыс. тонн загрязняющих веществ (2006 год - 520 тыс. тонн). На этих предприятиях сосредоточено 21540 стационарных источников загрязнения атмосферы, из них 14791 (68%) - организованных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 наблюдений за загрязнением атмосферы на территории области свидетельствует о том, что очень высокий уровень загрязнения на протяжении последних лет регистрируется в городах Братске, Иркутске, Зиме, Шелехове. Поэтому эти города включаются в приоритетный список городов Российской Федерации с наибольшим уровнем загрязнения атмосферного воздуха. Высокий уровень загрязнения воздуха отмечается в городах Железногорск-Илимский, Усолье-Сибирское, Черемхово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07 году суммарный забор воды из природных водных объектов сократился на 17% по сравнению с 2006 годом. Наиболее крупными потребителями являются предприятия электроэнергетики, лесной, деревообрабатывающей и целлюлозно-бумажной, химической и нефтехимической промышленности, цветной металлургии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ъему сброса загрязненных вод лидируют следующие города: Братск (22,4% от общего сброса), Ангарск (18%), Иркутск (12,1%), Усть-Илимск (8,6%), Усолье-Сибирское (6,4%). Наибольшему загрязнению подвергаются Братское и Усть-Илимское водохранилища, бассейн реки Ангары. Очистные сооружения в городах Шелехове, Нижнеудинске, Саянске и Черемхово не обеспечивают должного уровня очистки сточных вод, в результате этого весь их объем не соответствует нормативному уровню. Такое же положение отмечается и в ряде районов области (Ангарский, Братский, Заларинский, Казачинско-Ленский, Киренский, Нижнеудинский, Усть-Илимский, Слюдянский, Усть-Кутский, Черемховский и Чунский)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оемы области вместе со сточными водами за 2007 год поступило 287,1 тыс. тонн хлоридов (2006 - 288,1 тыс. тонн), 64,5 тыс. тонн сульфатов (2006 - 68,1 тыс. тонн), 1,4 тыс. тонн азота аммонийного (2006 - 1,2 тыс. тонн), 0,9 тыс. тонн жиров (2006 - 0,9), 91 кг ртути (2006 - 108 кг) и ряд других веществ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ынуждены признать, что к началу 2009 г. экологическая ситуация в Иркутской области катастрофическая. Новые проблемы расширения промышленного производства накладываются на нерешенные проблемы прошлого: всесоюзная свалка мышьяка в Свирске, созданная и брошенная на произвол судьбы пятьдесят лет назад военно-промышленным комплексом уже отравляет жителей города и грозит реке Ангара, брошенный цех ртутного электролиза на ОАО «Усольехимпром» в г.Усолье-Сибирское является причиной ртутного загрязнения окрестностей завода, Братского водохранилища на Ангаре, рыб и через них — местного населения (особенно страдают дети), возрастающее загрязнение фтором вокруг разрастающихся алюминиевых заводов компании РУСАЛ, накопление отходов обогащения урана на Ангарском электролизном химическом комбинате атомной промышленности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ым муниципальных образований, 56 объектов (канализационные очистные сооружения) требуют капитального ремонта или реконструкции, так как эксплуатируются с нарушением проектной технологии биологической очистки сточных вод, и многие работают в режиме отстойников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 в срочном порядке решать проблему улучшения санитарно-эпидемиологической обстановки, обусловленной возгоранием лигнина, накопившегося на полигоне в результате деятельности Зиминского гидролизного завода. Программой предполагается организовать производство по переработке лигнина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ется не решенной до настоящего времени проблема ртутного загрязнения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асштабам поступления ртути в окружающую среду (более чем 3450 тонн) и его потенциальной опасности Приангарье сопоставимо с наиболее известными в мире примерами ртутного загрязнения. Основные скопления ртути находятся в рыхлых отложениях промплощадок и в шламонакопителях ООО "Усольехимпром" и ОАО "Саянскхимпласт", которые постепенно рассеиваются в окружающую среду в связи с эмиссией в атмосферу поверхностными и подземными стоками. Эта проблема остается одной из приоритетных экологических проблем Иркутской области, решение которой выходит за областные рамки и требует федеральной поддержки. </w:t>
            </w:r>
          </w:p>
          <w:p>
            <w:pPr>
              <w:pStyle w:val="Normal"/>
              <w:spacing w:before="280" w:after="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арский электролизный химический комбинат, занимающийся обогащением урана с 1954 г. все отходы хранит на своей территории. Если первоначально санитарно-защитная зона комбината составляла 3 км, то теперь её фактически нет, так как она приравнена к промплощадке и зоне физической защиты. На 2000 г. в хранилище находилось 803,6 т отходов . По данным специалистов из открытых источников, это результат снабжения топливом 2-х АЭС. Мы не знаем, насколько увеличится мощность предприятия, сколько АЭС собираются обеспечить топливом за счет АЭХК, но совершенно определенно это приведёт к тому, что количество отходов на его территории будет расти, увеличится нагрузка и риски при железнодорожных перевозках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, прежде всего, нужно спросить жителей городов Ангарска и Иркутска, согласны ли они с этим решением. Думаю, что большинство предпочтет, чтобы Минатом такой завод построил рядом со своим офисом. Кто получает доходы, пусть получает и отходы. Так будет справедливо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щё одна остростоящая проблема в нашем регионе – несанкционированные свалки. На территории области расположено 173 объекта под городскими и поселковыми свалками. Многие из них не имеют разрешительной документации,объем накопленных отходов определить практически не представляется возможным. На территории Иркутской области за апрель 2008 года выявлено 116 несанкционированных свалок . Самое большое количество незаконных свалок обнаружено на территории Ольхонского и Нижнеудинского районов. Хорошо организована работа по утилизации отходов в городах Ангарске, Иркутске Усть-Илимске, Братске. Всего за время месячника исследовано 562 территории населенных пунктов и предприятий Иркутской области. Составлено 95 протоколов об административных правонарушениях. Выписаны штрафы на сумму 143 тыс. 500 рублей. Всего в Иркутской области, по состоянию на 1 января 2008 года, накоплено 1 млн. 527 тонн отходов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шной тиф угрожает жителям Порта Байкал. Такое заключение сделали специалисты областного управления Роспотребнадзора. Причиной опасной эпидемиологической ситуации стали несанкционированные свалки вблизи жилых домов. Бытовые отходы не вывозили из населенного пункта с марта 2008 года. Сейчас они представляют угрозу для населения. Продукты гниения попадают в почву и воду, что может спровоцировать кишечные инфекции. Несанкционированные свалки вблизи жилых домов Порта Байкал могут стать причиной эпидемий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роблемы по санитарной очистке и утилизации отходов в Иркутской области – отсутствие генеральных схем очистки территорий населенных мест, условий хранения и утилизации отходов в частном секторе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перейдем к экологическим проблемам города Иркутска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апрель 2008 года за период проведения месячника саноотчистки в Иркутской области было выявлено 116 несанкционированных свалок. Специалисты отмечают, что по-прежнему остается неудовлетворительным санитарное состояние территорий частной застройки Иркутска. В городе много несанкционированных свалок, хотя в 2008 году из городского бюджета было выделено 700 тыс. рублей на их ликвидацию. В рамках муниципальной целевой программы по благоустройству частного сектора в 2009 году планируется благоустройство контейнерных площадок в частных секторах. Остро стоит проблема в городе Иркутске, как и в других городах нашей области с наличием площадок для выгула собак. До сих пор муниципальными властями вопрос не решен. Особенно это становится актуально в дни таяния снежного покрова. При обоюдном желании обеих сторон – властей и населения, проблема может быть легко решена. Пример тому опыт европейских стран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изложенное позволяет выделить следующие экологические проблемы: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кологически неблагополучное состояние атмосферного воздуха, в первую очередь в городах Ангарске, Братске, Иркутске, Шелехове, что, в свою очередь, оказывает влияние на здоровье и условия проживания населения области;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удовлетворительное состояние охраны вод от загрязнения сточными водами, источников питьевого водоснабжения;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итическое состояние в сфере обращения с отходами производства и потребления;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сутствие системы вторичной переработки отходов.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оступивших материалов требует принятия конкретных и срочных действий администрации области и муниципальных образований по разработке программы на среднесрочный период (2009 - 2012 гг.), носящей межмуниципальный характер. </w:t>
            </w:r>
          </w:p>
          <w:p>
            <w:pPr>
              <w:pStyle w:val="Normal"/>
              <w:spacing w:before="280" w:after="0"/>
              <w:ind w:left="0" w:righ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это — официально признанные проблемы, решения которым нет. Мы стоим перед реальной угрозой того, что в течение следующего десятилетия Иркутская область превратится в место, не пригодное для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t xml:space="preserve">Источник: </w:t>
            </w:r>
            <w:hyperlink r:id="rId15" w:tgtFrame="_blank">
              <w:r>
                <w:rPr>
                  <w:rStyle w:val="InternetLink"/>
                  <w:sz w:val="28"/>
                  <w:szCs w:val="28"/>
                </w:rPr>
                <w:t>http://irk-ldpr.ru/index.php?option=com_content&amp;task=view&amp;id=106&amp;Itemid=2</w:t>
              </w:r>
            </w:hyperlink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10c13">
    <w:name w:val="c10 c13"/>
    <w:basedOn w:val="Style12"/>
    <w:qFormat/>
    <w:rPr/>
  </w:style>
  <w:style w:type="character" w:styleId="Taxonnamemain1">
    <w:name w:val="taxon-name-main1"/>
    <w:qFormat/>
    <w:rPr>
      <w:u w:val="single"/>
    </w:rPr>
  </w:style>
  <w:style w:type="character" w:styleId="C7c0c1">
    <w:name w:val="c7 c0 c1"/>
    <w:basedOn w:val="Style12"/>
    <w:qFormat/>
    <w:rPr/>
  </w:style>
  <w:style w:type="character" w:styleId="C0c1c7">
    <w:name w:val="c0 c1 c7"/>
    <w:basedOn w:val="Style12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ntdots">
    <w:name w:val="entdots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3c5c22">
    <w:name w:val="c3 c5 c22"/>
    <w:basedOn w:val="Normal"/>
    <w:qFormat/>
    <w:pPr>
      <w:spacing w:before="90" w:after="90"/>
    </w:pPr>
    <w:rPr/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3c9c5">
    <w:name w:val="c3 c9 c5"/>
    <w:basedOn w:val="Normal"/>
    <w:qFormat/>
    <w:pPr>
      <w:spacing w:before="90" w:after="90"/>
    </w:pPr>
    <w:rPr/>
  </w:style>
  <w:style w:type="paragraph" w:styleId="C3c5c9">
    <w:name w:val="c3 c5 c9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gicbaikal.ru/ecology/bcbk.htm" TargetMode="External"/><Relationship Id="rId5" Type="http://schemas.openxmlformats.org/officeDocument/2006/relationships/hyperlink" Target="http://www.magicbaikal.ru/objects/pechanaya-bay/index.htm" TargetMode="External"/><Relationship Id="rId6" Type="http://schemas.openxmlformats.org/officeDocument/2006/relationships/hyperlink" Target="http://www.magicbaikal.ru/objects/maloe-more/index.htm" TargetMode="External"/><Relationship Id="rId7" Type="http://schemas.openxmlformats.org/officeDocument/2006/relationships/hyperlink" Target="http://www.magicbaikal.ru/objects/selenga/index.htm" TargetMode="External"/><Relationship Id="rId8" Type="http://schemas.openxmlformats.org/officeDocument/2006/relationships/hyperlink" Target="http://irk-ldpr.ru/index" TargetMode="External"/><Relationship Id="rId9" Type="http://schemas.openxmlformats.org/officeDocument/2006/relationships/hyperlink" Target="http://irk-ldpr.ru/index.php?option=com_content&amp;task=view&amp;id=106&amp;Itemid=2" TargetMode="External"/><Relationship Id="rId10" Type="http://schemas.openxmlformats.org/officeDocument/2006/relationships/hyperlink" Target="http://wikipedia.tomsk.ru/ru" TargetMode="External"/><Relationship Id="rId11" Type="http://schemas.openxmlformats.org/officeDocument/2006/relationships/hyperlink" Target="http://www.ecotravel.ru/regions/reserves/1/17/76/" TargetMode="External"/><Relationship Id="rId12" Type="http://schemas.openxmlformats.org/officeDocument/2006/relationships/hyperlink" Target="http://project-ecology.ucoz.ru/" TargetMode="External"/><Relationship Id="rId13" Type="http://schemas.openxmlformats.org/officeDocument/2006/relationships/hyperlink" Target="http://project-ecology.ucoz.ru/publ/" TargetMode="External"/><Relationship Id="rId14" Type="http://schemas.openxmlformats.org/officeDocument/2006/relationships/hyperlink" Target="http://project-ecology.ucoz.ru/publ/2" TargetMode="External"/><Relationship Id="rId15" Type="http://schemas.openxmlformats.org/officeDocument/2006/relationships/hyperlink" Target="http://irk-ldpr.ru/index.php?option=com_content&amp;task=view&amp;id=106&amp;Itemid=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1:00Z</dcterms:created>
  <dc:creator>Customer</dc:creator>
  <dc:description/>
  <dc:language>en-US</dc:language>
  <cp:lastModifiedBy>Андрей</cp:lastModifiedBy>
  <cp:lastPrinted>2013-08-27T19:21:00Z</cp:lastPrinted>
  <dcterms:modified xsi:type="dcterms:W3CDTF">2014-02-10T03:56:00Z</dcterms:modified>
  <cp:revision>84</cp:revision>
  <dc:subject/>
  <dc:title>Интегрированный урок (математика + экология) по теме «Все действия с десятичными дробями», 6 класс</dc:title>
</cp:coreProperties>
</file>