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509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рточки по математик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абличное умножение и дел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 клас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Ольга Ив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чное умножение</w:t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9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9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9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9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9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7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3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8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7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9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9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8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8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3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∙ 6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5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4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4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3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7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7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4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5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2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∙ 6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7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∙ 6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∙ 5 =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8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9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∙ 2 =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∙ 2 =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∙ 3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чное деление</w:t>
      </w:r>
    </w:p>
    <w:tbl>
      <w:tblPr>
        <w:tblW w:w="10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47"/>
        <w:gridCol w:w="2147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5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1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7 :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2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 :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1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5 :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6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7 :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10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: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2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7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5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7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2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1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7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6 : 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6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30 : 6 =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: 1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9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6 : 8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4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2 :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8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8 : 4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4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2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10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 : 2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2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5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6 :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7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5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4 : 8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1 : 3 =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8 :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0 :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9 : 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35 :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45 : 5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7:00Z</dcterms:created>
  <dc:creator>Aleksey</dc:creator>
  <dc:description/>
  <dc:language>en-US</dc:language>
  <cp:lastModifiedBy>Aleksey</cp:lastModifiedBy>
  <cp:lastPrinted>2012-04-27T19:52:00Z</cp:lastPrinted>
  <dcterms:modified xsi:type="dcterms:W3CDTF">2013-07-31T13:37:00Z</dcterms:modified>
  <cp:revision>2</cp:revision>
  <dc:subject/>
  <dc:title/>
</cp:coreProperties>
</file>