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К – РАЗМЫШЛЕ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8 кла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  </w:t>
      </w:r>
      <w:r>
        <w:rPr>
          <w:i/>
          <w:sz w:val="72"/>
          <w:szCs w:val="72"/>
        </w:rPr>
        <w:t xml:space="preserve">ПУТЬ 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ВОСХОЖДЕНИЯ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К СВЕТУ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(урок внеклассного чтения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по повести 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В.Г.Короленко «Слепой музыкант»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пукина Елена Егоров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УРОКА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обозначить проблемы, поднимаемые в повести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раскрыть глубину нравственных уроков повести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показать духовные обновления обиженного судьбой человека, нарисовать его горький и тернистый путь к осознанию своего предназначения;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учить глубокому осмыслению прочитанного; учить выражать свои размышления в форме развёрнутого аргументированного ответа на вопрос (развивать монологическую речь)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подвести учащихся к мысли о необходимости  развивать в себе сострадание, не оставаться равнодушными с чужой бед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 УРОКА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портрет В.Г.Короленко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выставка книг В.Г.Короленко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иллюстрации к повести «Слепой музыкант»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на доске оформлены  афоризмы Короленко:</w:t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 xml:space="preserve">                    </w:t>
      </w:r>
      <w:r>
        <w:rPr>
          <w:i/>
          <w:sz w:val="40"/>
          <w:szCs w:val="40"/>
        </w:rPr>
        <w:t>«Человек создан для счастья, как птица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</w:t>
      </w:r>
      <w:r>
        <w:rPr>
          <w:i/>
          <w:sz w:val="40"/>
          <w:szCs w:val="40"/>
        </w:rPr>
        <w:t>для полёта»;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</w:t>
      </w:r>
      <w:r>
        <w:rPr>
          <w:i/>
          <w:sz w:val="40"/>
          <w:szCs w:val="40"/>
        </w:rPr>
        <w:t xml:space="preserve">«Человек создан для счастья, только 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</w:t>
      </w:r>
      <w:r>
        <w:rPr>
          <w:i/>
          <w:sz w:val="40"/>
          <w:szCs w:val="40"/>
        </w:rPr>
        <w:t>счастье  не всегда создано для него»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и слова А.Чехова: «За дверью счастливого человека должен стоять кто-нибудь с молоточком, постоянно стучать и напоминать, что есть несчастные»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Вступительное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Г. Короленко прожил долгую жизнь, в которой были и борьба за кусок хлеба, и преследования властей, ссылки, аресты, многочисленные доносы, надзор, огромное желание писать и быть интересным для читателей. Он писал о многом: о страдании, лишениях простого человека, о его стремлении быть нужным, полезным близким, родным, о нравственной красоте, чистоте, богатстве души; размышлял о том, что составляет сущность рус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ля чего, собственно, создан человек? – так поставлен вопрос в рассказе «Парадокс». «Человек создан для счастья, как птица для полёта»,- с горькой иронией отвечает герой рассказа, человек с исковерканной жизнью. «Человек создан для счастья, только счастье не всегда создано для него, » - замечает Короленко. Вопросу о том, что такое счастье, где его границы, в чём его смысл, посвящает писатель одно из самых замечательных произведений – повесть «Слепой музыкант», впервые опубликованную в 1886 году. В ходе урока мы попытаемся поразмышлять над этими вопросами и проследить путь восхождения к свету главного героя пов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 Размышления над повестью «Слепой музыкант.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д писателем стояла сложная задача: показать духовное обновление обиженного судьбой человека, показать его горький, тернистый путь к осознанию своего предназначения. Поэтому сюжет повести включает в себя как бы два повеств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ое – о том, как слепорождённый мальчик тянулся к свету, к активной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ое – это история о том, как подавленный личным несчастьем человек поборол в себе пассивное страдание, сумел обрести себя, нашёл место в жизни и сумел воспитать понимание, сочувствие ко всем обездол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первые «Слепой музыкант» был напечатан в «Русских Ведомостях» 1886г. Повесть многократно переиздавалась. Это «психологический этюд», т.е. ряд художественных образов, связанных общей иде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Докажите, что понятия света и тьмы имеют в повести прямое и переносное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Свет </w:t>
      </w:r>
      <w:r>
        <w:rPr>
          <w:sz w:val="28"/>
          <w:szCs w:val="28"/>
        </w:rPr>
        <w:t>– это не только свет солнца, недоступный слепому, но и реальный мир, с его жизнью и болью, радостью и стр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ьма </w:t>
      </w:r>
      <w:r>
        <w:rPr>
          <w:sz w:val="28"/>
          <w:szCs w:val="28"/>
        </w:rPr>
        <w:t>– это не только вечная ночь в глазах главного героя, но и тихий, отгороженный от мира уголок усадьбы, это и душа Петруся, замкнутая на своём стра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уть слепого музыканта </w:t>
      </w:r>
      <w:r>
        <w:rPr>
          <w:sz w:val="28"/>
          <w:szCs w:val="28"/>
        </w:rPr>
        <w:t>– это преодоление тьмы в себе, что важно для человека. В этом магическая тайна повест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Выразительно  прочитайте 1 и 2 гл. и ответьте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- Почему Короленко описывает подробно слёзы матери, её душевные страдания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Мать предчувствовала, что ребёнок родился слепой. Стоически выдерживает это известие. Что с ним будет? Как сложится жизнь? Многое зависит от людей.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дание 3.</w:t>
      </w:r>
      <w:r>
        <w:rPr>
          <w:sz w:val="28"/>
          <w:szCs w:val="28"/>
        </w:rPr>
        <w:t xml:space="preserve"> – Какие люди войдут в жизнь Петруся? (Дядя Максим, Эвелина, Иохим, Егор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– Почему дядя Максим обратил внимание на мальчи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Он тоже был несчастен и наказан судьбой. Ему хотелось помочь мальчику ,см. отр. гл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 13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Его слова жестоки, но справедл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ть решила создать теплич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ядя Максим хотел видеть племянника счастливым, не нытик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екулирующим на своём гор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 – Но разве может слепой человек быть счастливы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Может и должен, если его не жалеть, не оберегать от житей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жностей. Нужно ему помочь найти место в жизни, преодолеть нед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ловек будет счастлив, если не убить в нём шансы на более полну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изнь. см. гл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ч. 5, ч. 8.  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6.</w:t>
      </w:r>
      <w:r>
        <w:rPr>
          <w:sz w:val="28"/>
          <w:szCs w:val="28"/>
        </w:rPr>
        <w:t xml:space="preserve"> – Кто такой Иох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ему музыка Иохима потрясла мальч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ему Анна Михайловна в состязании с Иохимом потерпела пораж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Музыка Иохима была наполнена живым чувством, в ней звучала боль души. Петрусь открыл красоту родной земли.   г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 7, 9 стр. 30-31, 34, 40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7.</w:t>
      </w:r>
      <w:r>
        <w:rPr>
          <w:sz w:val="28"/>
          <w:szCs w:val="28"/>
        </w:rPr>
        <w:t xml:space="preserve"> Почему дружба с Эвелиной была для Петра даром благословенной судьбы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- портрет Эвелины гл 3  ч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 43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ечальное открытие  гл 3  ч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 48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8.</w:t>
      </w:r>
      <w:r>
        <w:rPr>
          <w:sz w:val="28"/>
          <w:szCs w:val="28"/>
        </w:rPr>
        <w:t xml:space="preserve"> – Что же могла сделать для Петра эта маленькая девоч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Она была его ангелом- хранител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9.</w:t>
      </w:r>
      <w:r>
        <w:rPr>
          <w:sz w:val="28"/>
          <w:szCs w:val="28"/>
        </w:rPr>
        <w:t xml:space="preserve"> – Какой натурой была Эвел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гл 4  ч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она умела любить, а не жалеть. Смогла разделить с ним все радости и печал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10.</w:t>
      </w:r>
      <w:r>
        <w:rPr>
          <w:sz w:val="28"/>
          <w:szCs w:val="28"/>
        </w:rPr>
        <w:t xml:space="preserve">  Прочитайте сцену объяснения в любв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гл 5  ч 8  с 74-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11.</w:t>
      </w:r>
      <w:r>
        <w:rPr>
          <w:sz w:val="28"/>
          <w:szCs w:val="28"/>
        </w:rPr>
        <w:t xml:space="preserve"> – Как у Петруся проявился эгоизм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ую роль в жизни Петруся сыграл слепой звонарь Егор, Роман, слепые музыканты?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остоянно в Петрусе рождается </w:t>
      </w:r>
      <w:r>
        <w:rPr>
          <w:sz w:val="28"/>
          <w:szCs w:val="28"/>
          <w:u w:val="single"/>
        </w:rPr>
        <w:t xml:space="preserve">сострадание </w:t>
      </w:r>
      <w:r>
        <w:rPr>
          <w:sz w:val="28"/>
          <w:szCs w:val="28"/>
        </w:rPr>
        <w:t xml:space="preserve">к ближнему. Он начинает преодолевать собственную боль, ущербность и добивается признания. Начинает верить в себя, в свой талант.)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12.</w:t>
      </w:r>
      <w:r>
        <w:rPr>
          <w:sz w:val="28"/>
          <w:szCs w:val="28"/>
        </w:rPr>
        <w:t xml:space="preserve"> – Перед Петрусем встал вопрос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ириться и страдать или бросить вызов судь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вод: Он выбрал путь поисков: странствует с нищими, а затем обретает себя как музыкант и как человек. И судьба ему подарила творческое и человеческое счаст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ную, добрую, любящую же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ына, родившегося зряч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лант пианиста и композитор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 13.</w:t>
      </w:r>
      <w:r>
        <w:rPr>
          <w:sz w:val="28"/>
          <w:szCs w:val="28"/>
        </w:rPr>
        <w:t xml:space="preserve"> – Как вы понимаете слова дяди Максима: «Он прозрел, да это правда – он прозрел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ывод: На месте слепого, эгоистического страдания он обрёл в душе ощущение жизни: он стал чувствовать и людское горе, и людскую ра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лепой музыкант» напомнит счастливым о несчастны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сская народная пословица гласит: «Кто за счастье борется, к тому оно и клони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ьба человека зависит только от него самого. Хочешь жить счастливо – не спи, действуй, борись, но не забывай, что не может счастье строиться на несчастье других, что не может быть человек счастлив, когда вокруг него нужда, отчаяние. Стремись быть нужным, полез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им на вопросы, поставленные в начале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СЧАСТ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уче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АСТЬЕ – это обретение смысла жизни, любви, при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ГДЕ ГРАНИЦЫ СЧАСТ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уче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СЧАСТЬЯ – в ощущении быть нужным и полез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ЧЁМ СМЫСЛ СЧАСТ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уче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ЫСЛ СЧАСТЬЯ – бороться, искать, делать правильный выбор, пройти духовное исц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Помните слова А.Чехова: «За дверью счастливого человека должен стоять кто-нибудь с молоточком, постоянно стучать и напоминать, что есть несчастны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 xml:space="preserve">ближнему.  петруся  жизни Петруся сыграл слепой звонарь Егор, Роман, слепые музыканты?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4:44:00Z</dcterms:created>
  <dc:creator>Николай</dc:creator>
  <dc:description/>
  <cp:keywords/>
  <dc:language>en-US</dc:language>
  <cp:lastModifiedBy>Жилины</cp:lastModifiedBy>
  <cp:lastPrinted>2008-02-17T19:01:00Z</cp:lastPrinted>
  <dcterms:modified xsi:type="dcterms:W3CDTF">2014-01-07T19:15:00Z</dcterms:modified>
  <cp:revision>7</cp:revision>
  <dc:subject/>
  <dc:title>Ход урока</dc:title>
</cp:coreProperties>
</file>