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 1 классе</w:t>
        <w:br/>
        <w:br/>
        <w:t>«Таблица сложения однозначных чисел в пределах 20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ол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ценностного отношения к совместной познавательной деятельности по определению способа сложения числа 5 с однозначными числам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пособом сложения числа 5 с однозначными числами; развивать навыки математического мышления – умение группировать слагаемые в сумме, развивать речь, логическое мышление, пространственные представления; воспитывать сотрудничество, взаимопомощь.</w:t>
      </w:r>
    </w:p>
    <w:p>
      <w:pPr>
        <w:pStyle w:val="Normal"/>
        <w:ind w:firstLine="218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ценностное отношение к процессу сложения числа 5 с однозначными числами; осознание учащимися ценности изучаемого способа сложения числа 5 с однозначными числами; ценностное отношение к умению удерживать учебную задачу; осознание учащимися  практической и личностной значимости результатов каждого этапа   урока.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умение принимать и сохранять цель урока; умение находить способы решения поставленной цели по получению правильного результата при сложении числа 5 с однозначными числами; умение планировать, контролировать и оценивать  свои действия; умение слушать собеседника и вести диалог, высказывать свою точку зрения; умение провести рефлексию своих действий на уроке.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знание о способе сложения числа 5 с однозначными числами; формирование математического мышления – умение группировать слагаемые в сумме; совершенствование вычислительных навыков; умение применять знания в жизненных ситуациях; умение решать примеры на сложени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я учеб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известно «Математика – царица наук». Каждый раз на уроках математики мы открываем что-то новое. Вот и сегодня нам предстоит новое открытие, а что – мы узнаем позж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уализация зн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 прежде, чем приступить к теме нашего урока, мы должны провести разминку для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ажите, пожалуйста, какое сегодня число? Месяц? Время года? День недели? Какой он по счету? Если сегодня четверг, то сколько дней осталось до суб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«Математическая гус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 сейчас работаем парами, на каждом столе лежит домик, его нужно «заселить» жильцам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 Прочитайте записи на доске:    6+5 </w:t>
        <w:tab/>
        <w:t xml:space="preserve">7+5 </w:t>
        <w:tab/>
        <w:t xml:space="preserve">8+5 </w:t>
        <w:tab/>
        <w:t>9+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о них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уммы. Здесь складывают два числа, одно из них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примеры, какого вида будем ре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прибавлять число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формулирует тему урока? (прибавление числа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же цель сегодня перед нами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ткройте тетради, запишите число. Пропишите цифру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ем решить наш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способом  можно найти отв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фи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шкалы лин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ч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способ вы считаете самым удобным? Мы будем прибавлять число по ча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части можно разбить число 5? (</w:t>
      </w:r>
      <w:r>
        <w:rPr>
          <w:i/>
          <w:sz w:val="28"/>
          <w:szCs w:val="28"/>
        </w:rPr>
        <w:t>1 и 4, 2 и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+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обьём на две части так, чтобы при прибавлении первой части сразу получилось 10, а затем прибавим оставшуюс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7 прибавить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это 3 и 2; к 7 прибавим 3, получится 10, и к 10 прибавим 2, получитс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7 + 5 равно двенадц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+5   9+5 (ученики объясняют аналогично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ая проверка поним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Откройте учебники на с. 68. Задание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добнее сложить эти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добнее к большему числу прибавить меньшее число, ведь числа можно складывать в любом поряд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аметили? Какие новые случаи сложения с числом 5 вам встретились? Нужно ли в них раскладывать число 5 на части?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 теперь поработаем по вариантам. Взаимопровер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69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задачу про бутерб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 в задаче? Что нужно найти? Каким действием мы узнаем, сколько всего бутербродов? (С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реш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 + 5 =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бутербродов приготовили? 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 9 прибавили 5? (9+1+4=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добнее прибавлять 5 к числу? (по частям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где  нам может понадобиться умение считать? (в магазине). Я предлагаю нам отправиться в магазин. Но так как задание будет непростое, мы поработаем в группах. Послушайт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газине продаются кисточки по 5 руб,  чернила по 10 руб. и баночки с тушью по 15 руб. У каждой группы есть предмет, который они должны купить обязательно и остальные предметы по желанию. Каждой группе я даю по 30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8"/>
          <w:szCs w:val="28"/>
          <w:u w:val="single"/>
        </w:rPr>
        <w:t>А теперь попробуйте в парах составить таблицу сложения с числом 5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флексия учебной деятель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ы помните, какую цель мы ставили перед собой? (Научиться </w:t>
      </w:r>
      <w:r>
        <w:rPr>
          <w:i/>
          <w:sz w:val="28"/>
          <w:szCs w:val="28"/>
        </w:rPr>
        <w:t>складывать число 5 с однозначными числами с переходом через десяток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мы этой цели?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ак же сложить число 5 с однозначными числами? </w:t>
      </w:r>
      <w:r>
        <w:rPr>
          <w:i/>
          <w:sz w:val="28"/>
          <w:szCs w:val="28"/>
        </w:rPr>
        <w:t>(Надо однозначное число прибавлять по частям, раскладывая его на удобные слагае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думаете, что вы научились этому? Оцените свою работу. На полях своей тетрадки поставь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- если все было понятно, вы довольны своей раб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– не все понятно, нужно еще поработать над т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- тема осталось непонятной, вы недовольны своей раб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надо ещё сделать, чтобы задания выполнять правильно и быстро. (Выучить таблицу прибавления пяти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ологическое панно прикрепляется +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атематика: 1 класс: учебник для учащихся общеобразовательных учреждений: в 2 ч. Ч. 2 /  В.Н. Рудницкая. -  4-е изд., перераб. – М.: Вентана – Граф, 2011 (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м математику с увлечением. /Авт.сост. АВ. Кочергина, Л.И. Гайдина. – М.: 5 за знания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3:00Z</dcterms:created>
  <dc:creator>1</dc:creator>
  <dc:description/>
  <cp:keywords/>
  <dc:language>en-US</dc:language>
  <cp:lastModifiedBy>1</cp:lastModifiedBy>
  <dcterms:modified xsi:type="dcterms:W3CDTF">2013-08-26T16:44:00Z</dcterms:modified>
  <cp:revision>1</cp:revision>
  <dc:subject/>
  <dc:title>Муниципальное общеобразовательное учреждение</dc:title>
</cp:coreProperties>
</file>