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гимназ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чебно-тренировочного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физической подготовке </w:t>
      </w:r>
    </w:p>
    <w:p>
      <w:pPr>
        <w:pStyle w:val="Normal"/>
        <w:jc w:val="center"/>
        <w:rPr/>
      </w:pPr>
      <w:r>
        <w:rPr>
          <w:sz w:val="44"/>
          <w:szCs w:val="44"/>
        </w:rPr>
        <w:t>мини-баскетболистов 9-10 л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зова Наталья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ра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занят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физические качества (выносливость, быстроту, силу, координацию движени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едения мяча и передач мяча от груди двумя ру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 и взаимопомощи, уважения к соп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вентарь: баскетбольные мячи,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44"/>
        <w:gridCol w:w="530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ин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руки с мячом вверх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а пятках, руки с мячом за спин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ней стороне стоп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ащением мяча вокруг туловищ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с ведением мяча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Сообщение задач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расправить, голову под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выше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клоняться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е ронять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, следить за правильностью выполнения 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рук в плечевых и лучезапястных сустав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без зрительного контро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ы вперед из положения стоя, руки с мячом вверх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мяча с руки на руку под коленями, лежа на сп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держать мяч между стопами, поднять ноги вправо и вле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риседания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яча вокруг ног (восьмеркой) на мес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 на животе и на спине ведение правой и левой ру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спиной вперед с ведением мяч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 руках за головой. Ходьба выпад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подбросить верх, сделать хлопок перед собой, за спиной и поймать мя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осить вверх, присесть, коснуться руками пола, встать и поймать мя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с ведением мяч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4. Перемещение прыжками толчком двух ног, держа мяч в рук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ремещение прыжками, держа мяч, зажатым между колен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6.Передачи мяча от груди двумя руками в пар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едачи мяча от груди двумя руками на скор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8. Игра  «попади в ворот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амплит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ить детей на боковой линии в одну шеренгу. Поднят красный флажок - ведение правой рукой, желтый флажок - ведение левой рукой. Голову не опускать, смотреть на тренера с фла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мячом пола, ног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однять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рисед, во время приседа руки с мячо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нять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 поднять плечи, голову и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зад, через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ы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росать точно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9 метров. Начало ведения мяча из разных стартовых положений: стоя, сидя,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яться мя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арами - по боковой и центральной линиям. Мяч на пару. Кистями закончить движение, потянуться за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ару, которая быстрее сделает 30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новятся напротив друг друга, ноги врозь (чтобы прокатывался мяч), на расстоянии 5 метров. Игрок катит мяч (сам остается на месте). Если он попадает в «ворота» (между ног), то получает очко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между ног» с обеганием стой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Эстафета «гонка мячей над головой» с обеганием стой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стоя, руки опущены вниз, вдох на счет «раз» с одновременным поднятием рук через стороны вверх; выдох на счет «два» с одновременным сгибанием ног в коленях и обхватыванием их ру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ыхание и выдыхание воздуха через одну ноздрю, закрывая другую. </w:t>
            </w:r>
            <w:r>
              <w:rPr>
                <w:sz w:val="28"/>
                <w:szCs w:val="28"/>
                <w:lang w:val="en-US"/>
              </w:rPr>
              <w:t>[1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 занят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передача мяча в стену, обратно – веде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выполняется через нос, выдох –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и выдох выполняется через нос.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хвалить за внимательность, дисциплинированность, активность. Победителей в эстафетах и упражнениях похвалить за победу, а проигравших за волю к победе и ста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  Гомельский А.Г. Учебно-методическое пособие «баскетбольная секция в школе» - М.: Педагогический университет «Первое сентября», 20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М.С.Блудилина, С.В.Емельянов. Физкультура 4 класс: Поурочные планы. – Волгоград: Учитель, 2004.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outlineLvl w:val="2"/>
        <w:rPr/>
      </w:pPr>
      <w:r>
        <w:rPr>
          <w:bCs/>
          <w:iCs/>
          <w:sz w:val="28"/>
          <w:szCs w:val="28"/>
        </w:rPr>
        <w:t>3.  З.И.Кузнецова. М; Физическая культура в школе, «Просвещение», 1972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 В.Д.Ковалев, В.А.Голомазов, С.А.Кераминас и др. Спортивные игры: Учебник для студентов пед. институтов, Просвещение, 1988</w:t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школа</dc:creator>
  <dc:description/>
  <cp:keywords/>
  <dc:language>en-US</dc:language>
  <cp:lastModifiedBy>admin</cp:lastModifiedBy>
  <cp:lastPrinted>2013-02-08T08:54:00Z</cp:lastPrinted>
  <dcterms:modified xsi:type="dcterms:W3CDTF">2013-03-25T11:07:00Z</dcterms:modified>
  <cp:revision>43</cp:revision>
  <dc:subject/>
  <dc:title>УРОК ФИЗКУЛЬТУРЫ В 3 КЛАССЕ</dc:title>
</cp:coreProperties>
</file>