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Гимназия </w:t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урока по информатике </w:t>
        <w:br/>
        <w:t>в 3 классе</w:t>
        <w:br/>
        <w:t>«Весёлая информатика»</w:t>
      </w:r>
    </w:p>
    <w:p>
      <w:pPr>
        <w:pStyle w:val="Normal"/>
        <w:jc w:val="center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Лавриненко Елена Анатоль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Урай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селая информат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-игра, урок закрепления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 и закрепить по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логическое мышление, отработать навыки ввода текста с клави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разовательн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лубление, обобщение и систематизация знаний по информати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ить информационную картину мира; развить алгоритмическое мышление, память, дисциплинированность и усидчивость, внимательность, умение быстро найти нужный вариант от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аккуратное отношение к технике, интеллектуальные навыки, знания и умения, умение работать в коман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зентация «Весёлая инфор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 (2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команд (1 мину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(23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 (2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(2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й практикум (5 мину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ы: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, ребята! Сегодня нас с вами ждёт урок–игра «Весёлая информатика»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1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знакомимся с правилами нашей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группе создается две команды. Игра состоит из конкурсов, участвуют 2 коман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ое задание конкурса команда получает 1 бал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, которая первая выполняет задание, получает право отвечать на вопро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команда отвечает неправильно, право хода переходит ко второй коман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2)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етствие коман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аждая команда готовит приветствие. Приветствие должно содерж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команд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из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ётся слово для представления командам. Посмотрите на задания, которые нам предстоит выполнить за игру. Итак, мы начинаем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 Конкурс «Угадай фигур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 ряд фиг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0650</wp:posOffset>
                </wp:positionV>
                <wp:extent cx="3212465" cy="444500"/>
                <wp:effectExtent l="317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444600"/>
                          <a:chOff x="0" y="0"/>
                          <a:chExt cx="3212640" cy="4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26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72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652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20"/>
                              <a:ext cx="1645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20"/>
                              <a:ext cx="32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72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7600" y="190440"/>
                              <a:ext cx="329400" cy="18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452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16452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8320" y="72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7600" y="720"/>
                              <a:ext cx="329400" cy="18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452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16452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72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4440" y="72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9044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760" y="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1400" y="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720"/>
                              <a:ext cx="3294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19044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44460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440" y="190440"/>
                              <a:ext cx="329400" cy="18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452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16452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55920" y="3808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9.5pt;width:252.95pt;height:34.95pt" coordorigin="-30,190" coordsize="5059,699">
                <v:group id="shape_0" style="position:absolute;left:-30;top:190;width:5059;height:699">
                  <v:line id="shape_0" from="230,191" to="230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0,191" to="229,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,191" to="488,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191" to="1525,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191" to="1267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45;top:490;width:518;height:298">
                    <v:line id="shape_0" from="2045,490" to="2303,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5,490" to="2563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46,191" to="2564,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45;top:191;width:518;height:298">
                    <v:line id="shape_0" from="2045,191" to="2303,4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5,191" to="2563,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6,490" to="2563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73,191" to="3473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3,490" to="3860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3,190" to="3083,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2,190" to="3862,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10;top:191;width:518;height:2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70,490" to="4770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890" to="5028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07;top:490;width:518;height:298">
                    <v:line id="shape_0" from="1007,490" to="1265,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490" to="1525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03,790" to="1520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должна быть фигура в следующем ряд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Конкурс 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ередача информ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62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ое условие конкурса: информацию передавать жестами и мимикой. Задания выдаются капитанам. На подготовку даётся 3 минуты.</w:t>
      </w:r>
    </w:p>
    <w:p>
      <w:pPr>
        <w:pStyle w:val="Normal"/>
        <w:tabs>
          <w:tab w:val="clear" w:pos="708"/>
          <w:tab w:val="left" w:pos="62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 для команды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образить ребёнка, играющего на компьютере.</w:t>
      </w:r>
    </w:p>
    <w:p>
      <w:pPr>
        <w:pStyle w:val="Normal"/>
        <w:tabs>
          <w:tab w:val="clear" w:pos="708"/>
          <w:tab w:val="left" w:pos="6229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дание для команды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Изобразить неисправный принте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6).</w:t>
      </w:r>
    </w:p>
    <w:p>
      <w:pPr>
        <w:pStyle w:val="Normal"/>
        <w:tabs>
          <w:tab w:val="clear" w:pos="708"/>
          <w:tab w:val="left" w:pos="6229" w:leader="none"/>
        </w:tabs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Конкурс «Отгадай загадки».</w:t>
      </w:r>
    </w:p>
    <w:p>
      <w:pPr>
        <w:pStyle w:val="Normal"/>
        <w:tabs>
          <w:tab w:val="clear" w:pos="708"/>
          <w:tab w:val="left" w:pos="6971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: м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ышь, дисплей, флешка, принте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7).</w:t>
        <w:tab/>
      </w:r>
    </w:p>
    <w:p>
      <w:pPr>
        <w:pStyle w:val="Normal"/>
        <w:tabs>
          <w:tab w:val="clear" w:pos="708"/>
          <w:tab w:val="left" w:pos="6971" w:leader="none"/>
        </w:tabs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 Конкурс 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сади дерев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шите алгоритм посадки дерева в пар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ь дер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опать я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ть дерево в я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место для посадки де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мбовать землю вокруг де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ыпать яму землё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тавить команды по поряд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Конкурс 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предели по схем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хема какого алгоритма перед в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твет: линейный, с ветвлением, с цикл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Конкурс 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ши ребус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твет: монитор компьютер память информац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10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курс 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кодируй слов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зашифрованы перестановкой букв в слове по одному и тому же общему правилу. Расшифруйте слова, зашифруйте по этому правилу слово ИНФОРМ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ЛТО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НИГ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УЧКР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ЬЕТРАД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ГРУШ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____________________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/>
          <w:i/>
          <w:sz w:val="28"/>
          <w:szCs w:val="28"/>
        </w:rPr>
        <w:t xml:space="preserve">_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1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: я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курс «Разминка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мся предлагается выбрать правильный ответ из предложенных вариан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12)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года была ужасна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цесса была…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й, конёчек – горбуночек!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бегай скорей, …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й, не стойте слишком близко – 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тигрёнок, а не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: прекрасная, дружочек, к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 мы руки разв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но удив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друг другу до зем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ояс поклонил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клонились, выпрями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клонились, выпрям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иже, ниже, не лен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лонись и улыбнусь (слайд №1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счёт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явление команды – победителя, лучших иг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у, что ж ребята, вот и закончилась наша игра. Я хочу вас поблагодарить за интересную игру, за находчивость, которую вы проявили и за активное участ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14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ьютерный практикум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15)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программой «Логика»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 С.Н. Методическое пособие по информатике для учителей 2-4 классов общеобразовательных школ / С.Н. Тур, Т.П. Бокучава. – СПб.: БХВ-Петербург, 2010. – 274, 323-328 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  <w:tab w:val="left" w:pos="856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Использованные материалы и Интернет-ресурсы:</w:t>
        <w:tab/>
      </w:r>
    </w:p>
    <w:p>
      <w:pPr>
        <w:pStyle w:val="Normal"/>
        <w:tabs>
          <w:tab w:val="clear" w:pos="708"/>
          <w:tab w:val="center" w:pos="4961" w:leader="none"/>
          <w:tab w:val="left" w:pos="85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вриненко Е.А. Внеклассное мероприятие по информатике "Бой смекалистых"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estiva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rticle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553921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ирование информ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5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t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/0003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минутк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kindergenii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HTMLs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fizminutki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ht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интеллектуального марафона Центра детского творчества «Вега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ndaveg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инки, ребусы, фон презентации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8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3921/" TargetMode="External"/><Relationship Id="rId3" Type="http://schemas.openxmlformats.org/officeDocument/2006/relationships/hyperlink" Target="http://www.5byte.ru/z8/0003.php" TargetMode="External"/><Relationship Id="rId4" Type="http://schemas.openxmlformats.org/officeDocument/2006/relationships/hyperlink" Target="http://www.kindergenii.ru/HTMLs/fizminutki.htm" TargetMode="External"/><Relationship Id="rId5" Type="http://schemas.openxmlformats.org/officeDocument/2006/relationships/hyperlink" Target="http://www.kindergenii.ru/HTMLs/fizminutki.htm" TargetMode="External"/><Relationship Id="rId6" Type="http://schemas.openxmlformats.org/officeDocument/2006/relationships/hyperlink" Target="http://kandavega.ucoz.ru/" TargetMode="External"/><Relationship Id="rId7" Type="http://schemas.openxmlformats.org/officeDocument/2006/relationships/hyperlink" Target="http://images.yandex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22:00Z</dcterms:created>
  <dc:creator>Elena</dc:creator>
  <dc:description/>
  <cp:keywords/>
  <dc:language>en-US</dc:language>
  <cp:lastModifiedBy>Elena</cp:lastModifiedBy>
  <dcterms:modified xsi:type="dcterms:W3CDTF">2013-05-22T17:44:00Z</dcterms:modified>
  <cp:revision>6</cp:revision>
  <dc:subject/>
  <dc:title/>
</cp:coreProperties>
</file>