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Гимназия №4 с татарским языком обучения" Республики Татарстан, города Казан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ая игр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Таблица умножения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гапова Зухра Фаризанов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придуманы для проверки таблицы умножения. Можно применять и на уроке, и во внеурочное время в ГПД, и для всего класса, и индивидуа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онную и операционную готовность использовать компьютерные средства для осуществления цел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ьютерную грамотность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наблюдательность, концентрацию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рятки».</w:t>
      </w:r>
      <w:r>
        <w:rPr>
          <w:rFonts w:cs="Times New Roman" w:ascii="Times New Roman" w:hAnsi="Times New Roman"/>
          <w:sz w:val="28"/>
          <w:szCs w:val="28"/>
        </w:rPr>
        <w:t xml:space="preserve"> Проверка умножения и деления на 2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йди за кубиками Чебураш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ликай» мышкой на правильных ответ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ерейти к следующему слайду, «кликни» мышкой по ф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бики с неправильными ответами исчезаю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Волшебные мячи».</w:t>
      </w:r>
      <w:r>
        <w:rPr>
          <w:rFonts w:cs="Times New Roman" w:ascii="Times New Roman" w:hAnsi="Times New Roman"/>
          <w:sz w:val="28"/>
          <w:szCs w:val="28"/>
        </w:rPr>
        <w:t xml:space="preserve"> Проверка умножения и деления на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ликай» мышкой на мячах с правильными  ответами, они начнут скак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ерейти к следующему слайду, «кликни» мышкой по ф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ячи с неправильными ответами исчезаю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учи «пять».</w:t>
      </w:r>
      <w:r>
        <w:rPr>
          <w:rFonts w:cs="Times New Roman" w:ascii="Times New Roman" w:hAnsi="Times New Roman"/>
          <w:sz w:val="28"/>
          <w:szCs w:val="28"/>
        </w:rPr>
        <w:t xml:space="preserve"> Проверка умножения и деления на 4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 «пять» за правильный ответ. «Кликай» мышкой на правильных ответах, зарабатывай  «пятёр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перейти к следующему слайду,  «кликни» мышкой по фону. Неправильные ответы уменьш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№4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Загадай желание на звезду».</w:t>
      </w:r>
      <w:r>
        <w:rPr>
          <w:rFonts w:cs="Times New Roman" w:ascii="Times New Roman" w:hAnsi="Times New Roman"/>
          <w:sz w:val="28"/>
          <w:szCs w:val="28"/>
        </w:rPr>
        <w:t xml:space="preserve"> Проверка умножения и деления на 5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звезда упала, реши правильно пример, и тогда ты сможешь загадать жел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ликай» мышкой на правильных ответ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ерейти к следующему слайду, «кликни» мышкой по ф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авильные ответы уменьш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№5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оймай молнию».</w:t>
      </w:r>
      <w:r>
        <w:rPr>
          <w:rFonts w:cs="Times New Roman" w:ascii="Times New Roman" w:hAnsi="Times New Roman"/>
          <w:sz w:val="28"/>
          <w:szCs w:val="28"/>
        </w:rPr>
        <w:t xml:space="preserve"> Проверка умножения и деления на 6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гра «Поймай молнию». Для этого найди правильный отве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ликнув» на верном ответе, появляется мол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правильные ответы уменьша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ерейти к следующему слайду,  «кликни» мышкой по фону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№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чёлка».</w:t>
      </w:r>
      <w:r>
        <w:rPr>
          <w:rFonts w:cs="Times New Roman" w:ascii="Times New Roman" w:hAnsi="Times New Roman"/>
          <w:sz w:val="28"/>
          <w:szCs w:val="28"/>
        </w:rPr>
        <w:t xml:space="preserve"> Проверка умножения и деления на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ликай» мышкой на правильных ответах.  Тогда пчёлка сядет на цвет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ерейти к следующему слайду, «кликни» мышкой по ф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правильные ответы качаю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№7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Угости щенка косточкой».</w:t>
      </w:r>
      <w:r>
        <w:rPr>
          <w:rFonts w:cs="Times New Roman" w:ascii="Times New Roman" w:hAnsi="Times New Roman"/>
          <w:sz w:val="28"/>
          <w:szCs w:val="28"/>
        </w:rPr>
        <w:t xml:space="preserve">  Проверка умножения и деления на 8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ликай» мышкой на косточках с правильными  отве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ерейти к следующему слайду, «кликни» мышкой по ф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правильные ответы уменьшаю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№8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опади в снежный замок».</w:t>
      </w:r>
      <w:r>
        <w:rPr>
          <w:rFonts w:cs="Times New Roman" w:ascii="Times New Roman" w:hAnsi="Times New Roman"/>
          <w:sz w:val="28"/>
          <w:szCs w:val="28"/>
        </w:rPr>
        <w:t xml:space="preserve">  Проверка умножения и деления на 9.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ликай» мышкой на правильных ответ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перейти к следующему слайду, «кликни» мышкой по фо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ежки с неправильными ответами в цель не попадают, летят мимо зам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 xml:space="preserve">Все картинки нарисованы в программе 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Xara</w:t>
      </w:r>
      <w:r>
        <w:rPr>
          <w:rFonts w:cs="Times New Roman" w:ascii="Times New Roman" w:hAnsi="Times New Roman"/>
          <w:b/>
          <w:sz w:val="36"/>
          <w:szCs w:val="28"/>
        </w:rPr>
        <w:t>_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Xtreme</w:t>
      </w:r>
      <w:r>
        <w:rPr>
          <w:rFonts w:cs="Times New Roman" w:ascii="Times New Roman" w:hAnsi="Times New Roman"/>
          <w:b/>
          <w:sz w:val="36"/>
          <w:szCs w:val="28"/>
        </w:rPr>
        <w:t>_</w:t>
      </w:r>
      <w:r>
        <w:rPr>
          <w:rFonts w:cs="Times New Roman" w:ascii="Times New Roman" w:hAnsi="Times New Roman"/>
          <w:b/>
          <w:sz w:val="36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36"/>
          <w:szCs w:val="28"/>
        </w:rPr>
        <w:t xml:space="preserve">_5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0:00Z</dcterms:created>
  <dc:creator>Рустемка</dc:creator>
  <dc:description/>
  <cp:keywords/>
  <dc:language>en-US</dc:language>
  <cp:lastModifiedBy>Рустемка</cp:lastModifiedBy>
  <dcterms:modified xsi:type="dcterms:W3CDTF">2013-06-10T17:28:00Z</dcterms:modified>
  <cp:revision>4</cp:revision>
  <dc:subject/>
  <dc:title/>
</cp:coreProperties>
</file>