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ТЕМА: Немой протест героя – символ немоты крепостного права.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: 1. Раскрыть нравственное превосходство Герасима над   </w:t>
      </w:r>
    </w:p>
    <w:p>
      <w:pPr>
        <w:pStyle w:val="Normal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</w:t>
      </w:r>
      <w:r>
        <w:rPr>
          <w:sz w:val="28"/>
          <w:szCs w:val="28"/>
        </w:rPr>
        <w:t>барыней и её челядью и значение немоты героя.</w:t>
      </w:r>
    </w:p>
    <w:p>
      <w:pPr>
        <w:pStyle w:val="Normal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Развивать навыки пообразного анализа; навыки    </w:t>
      </w:r>
    </w:p>
    <w:p>
      <w:pPr>
        <w:pStyle w:val="Normal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</w:t>
      </w:r>
      <w:r>
        <w:rPr>
          <w:sz w:val="28"/>
          <w:szCs w:val="28"/>
        </w:rPr>
        <w:t>выразительного чтения по ролям, устную речь, мышление.</w:t>
      </w:r>
    </w:p>
    <w:p>
      <w:pPr>
        <w:pStyle w:val="Normal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Формировать нравственные качества: уважение к ближнему,   </w:t>
      </w:r>
    </w:p>
    <w:p>
      <w:pPr>
        <w:pStyle w:val="Normal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</w:t>
      </w:r>
      <w:r>
        <w:rPr>
          <w:sz w:val="28"/>
          <w:szCs w:val="28"/>
        </w:rPr>
        <w:t>любовь к люд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учебник, иллюстрации, карточки, кроссвор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пиграф: «Я не мог дышать одним воздухом, оставаться рядом с тем, что я возненавидел… Враг этот был – крепостное право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.С.Тургене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numPr>
          <w:ilvl w:val="0"/>
          <w:numId w:val="1"/>
        </w:numPr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"/>
        </w:numPr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Объявление темы и целей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на уроке мы продолжим изучение рассказа «Муму» и поговорим о нравственной красоте Герасима, о его превосходстве над барыней и её челядью. А также наша задача раскрыть значение немоты героя.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 </w:t>
      </w:r>
      <w:r>
        <w:rPr>
          <w:color w:val="FF6600"/>
          <w:sz w:val="28"/>
          <w:szCs w:val="28"/>
        </w:rPr>
        <w:t>3. Основное содержание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прошлом уроке мы говорили о том, что Герасим по произволу барыни потерял свою любимую девушку Татьяну. В обыденной жизни, в горе Герасим проявил себя «самым замечательным лицом» среди прочих.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1. Беседа (В это время 3 уч-ся даётся задание разгадать кроссворд- карточку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же сделало счастливым Герасима в этот счастливый г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То, что он мог заботиться о беззащитном существе, испытать радость от его привязанности. Это даёт ему силы жит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акие же события происходили в течение этого г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а никаких – он работал и растил Муму, она как только немного подросла, стала даже чем-то помогать ему. Счастливым сделали Герасима не события, а возможность спокойно работать и заботиться о милом ему сущ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так, Герасим был счастлив год. И произошло какое-то неожиданное обстоятельство, нарушившее счастье и спокойствие жизни Герас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же это обстоятельст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2. Пересказ эпиз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скажите эпизод пропажи Муму и поиски Герасима.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3.Аналитическая бес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передаёт автор переживания Герасима в этот момент?</w:t>
      </w:r>
    </w:p>
    <w:p>
      <w:pPr>
        <w:pStyle w:val="Normal"/>
        <w:rPr>
          <w:sz w:val="28"/>
        </w:rPr>
      </w:pPr>
      <w:r>
        <w:rPr>
          <w:rFonts w:eastAsia="Arial" w:cs="Arial"/>
        </w:rPr>
        <w:t xml:space="preserve">  </w:t>
      </w:r>
      <w:r>
        <w:rPr/>
        <w:t>( Его переживания передаются выразительными глаголами– (стал бегать, искать, кликать, бросился, выскочил), характеристикой его поведения («с самыми отчаянными знаками спрашивал о ней, успел обежать пол-Москвы), отношением к исполнению своих обязанностей (</w:t>
      </w:r>
      <w:r>
        <w:rPr>
          <w:i/>
        </w:rPr>
        <w:t>весь следующий день Герасим не показывался).</w:t>
      </w:r>
    </w:p>
    <w:p>
      <w:pPr>
        <w:pStyle w:val="Normal"/>
        <w:rPr>
          <w:sz w:val="28"/>
        </w:rPr>
      </w:pPr>
      <w:r>
        <w:rPr>
          <w:sz w:val="28"/>
        </w:rPr>
        <w:t>- Как же возвращение собаки отразилось на поведении Герасима?</w:t>
      </w:r>
    </w:p>
    <w:p>
      <w:pPr>
        <w:pStyle w:val="Normal"/>
        <w:rPr>
          <w:sz w:val="28"/>
        </w:rPr>
      </w:pPr>
      <w:r>
        <w:rPr>
          <w:sz w:val="28"/>
        </w:rPr>
        <w:t>- Почему он пообещал, что сам берётся уничтожить Муму?</w:t>
      </w:r>
    </w:p>
    <w:p>
      <w:pPr>
        <w:pStyle w:val="Normal"/>
        <w:rPr/>
      </w:pPr>
      <w:r>
        <w:rPr/>
        <w:t>(Он понимает, что ослушаться барыни никак нельзя, и этот приказ он выполнит, принеся наименьшие муки своей любимице).</w:t>
      </w:r>
    </w:p>
    <w:p>
      <w:pPr>
        <w:pStyle w:val="Normal"/>
        <w:rPr>
          <w:sz w:val="28"/>
        </w:rPr>
      </w:pPr>
      <w:r>
        <w:rPr>
          <w:sz w:val="28"/>
        </w:rPr>
        <w:t>- Почему Степан говорит о Герасиме: «Уж  он такой. Он не то, что наш брат»? Как вы понимаете эти слова?</w:t>
      </w:r>
    </w:p>
    <w:p>
      <w:pPr>
        <w:pStyle w:val="Normal"/>
        <w:rPr/>
      </w:pPr>
      <w:r>
        <w:rPr/>
        <w:t>( Все видят, что Герасим никогда не лжёт, не притворяется, не отлынивает от работы. Он превосходит их всех нравственно, своей душой).</w:t>
      </w:r>
    </w:p>
    <w:p>
      <w:pPr>
        <w:pStyle w:val="Normal"/>
        <w:rPr>
          <w:sz w:val="28"/>
        </w:rPr>
      </w:pPr>
      <w:r>
        <w:rPr>
          <w:sz w:val="28"/>
        </w:rPr>
        <w:t>- Почему Герасим, когда уводит Муму навсегда из дома, надевает праздничный кафтан?</w:t>
      </w:r>
    </w:p>
    <w:p>
      <w:pPr>
        <w:pStyle w:val="Normal"/>
        <w:rPr/>
      </w:pPr>
      <w:r>
        <w:rPr/>
        <w:t>( Он хотел последний свой выход с Муму сделать как можно приятнее для неё: кафтан, шерсть на ней так и лоснилась, он кормит её мясными щами в трактир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да же Герасим принял решение уйти в деревню – до смерти Муму или после её гибели?</w:t>
      </w:r>
    </w:p>
    <w:p>
      <w:pPr>
        <w:pStyle w:val="Normal"/>
        <w:rPr/>
      </w:pPr>
      <w:r>
        <w:rPr/>
        <w:t>( Очевидно, что гибель любимого существа и была той последней каплей, которой недоставало, чтобы решиться на протест).</w:t>
      </w:r>
    </w:p>
    <w:p>
      <w:pPr>
        <w:pStyle w:val="Normal"/>
        <w:rPr/>
      </w:pPr>
      <w:r>
        <w:rPr/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4. Работа над языковыми особенност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чале рассказа перед нами глухонемой силач, близкий к природе, связанный с ней нерасторжимыми узами. Что же помогает нам представить, увидеть эту близость? Какие художественные средства? Подтвердите текстом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«Он вырос немой и могучий, как дерево растёт на плодородной земле. Как молодой здоровый бык. Он сам смахивал на степенного гусака».</w:t>
      </w:r>
      <w:r>
        <w:rPr>
          <w:sz w:val="28"/>
          <w:szCs w:val="28"/>
        </w:rPr>
        <w:t xml:space="preserve"> Это сравнения.</w:t>
      </w:r>
    </w:p>
    <w:p>
      <w:pPr>
        <w:pStyle w:val="Normal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Вспомните момент, когда пропала Муму, в каком отчаянии был Герасим. Найдите в тексте. Здесь автор тоже использует сравнение: </w:t>
      </w:r>
      <w:r>
        <w:rPr>
          <w:i/>
          <w:sz w:val="28"/>
          <w:szCs w:val="28"/>
        </w:rPr>
        <w:t>«бросался на землю лицом и целые часы лежал на груди неподвижно, как пойманный зверь)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- И уже совсем не то видим в конце рассказа: </w:t>
      </w:r>
      <w:r>
        <w:rPr>
          <w:i/>
          <w:sz w:val="28"/>
          <w:szCs w:val="28"/>
        </w:rPr>
        <w:t>«великан, расходившийся добрый молодец, который как лев выступает сильно и бодро».</w:t>
      </w:r>
      <w:r>
        <w:rPr>
          <w:sz w:val="28"/>
          <w:szCs w:val="28"/>
        </w:rPr>
        <w:t xml:space="preserve"> Последнее сравнение тоже из мира природы, напоминает сказочные преувели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5. Индивидуальная работа по карточкам (2 ученика)</w:t>
      </w:r>
    </w:p>
    <w:p>
      <w:pPr>
        <w:pStyle w:val="Normal"/>
        <w:rPr/>
      </w:pPr>
      <w:r>
        <w:rPr>
          <w:rFonts w:eastAsia="Arial" w:cs="Arial"/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- Подготовить ответ на вопрос по иллюстрации.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6. Устное словесное рисование. Сравнительный анал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м вы себе представляете великана? Опишите его в вашем представ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но ли Герасима сравнить с описанием великана? Найдите описание Герасима, которое бы соответствовало качествам велика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едь «великан» действительно наделён необычайными качествами, «отчаянной и вместе радостной решимостью», «несокрушимой отвагой», «широко распахнута его грудь», «глаза жадно и прямо устремлены вперёд»).</w:t>
      </w:r>
    </w:p>
    <w:p>
      <w:pPr>
        <w:pStyle w:val="Normal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- Это был глухонемой человек, но зато он мог чутко воспринимать окружающее. Герасим был открыт тонким и поэтическим ощущениям: его радует запах поспевающей ржи, ласковые удары ветра с родины, золотая россыпь несчётных звёзд, влажно-красные лучи восходящего солнца. Он умеет это видеть, пережить, почувств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3366FF"/>
          <w:sz w:val="28"/>
          <w:szCs w:val="28"/>
        </w:rPr>
        <w:t>7. Ответы по карточкам. Игра  для разминки « Кто продолжит?»</w:t>
      </w:r>
    </w:p>
    <w:p>
      <w:pPr>
        <w:pStyle w:val="Normal"/>
        <w:rPr>
          <w:sz w:val="28"/>
          <w:szCs w:val="28"/>
        </w:rPr>
      </w:pPr>
      <w:r>
        <w:rPr>
          <w:color w:val="3366FF"/>
          <w:sz w:val="28"/>
          <w:szCs w:val="28"/>
        </w:rPr>
        <w:t>(</w:t>
      </w:r>
      <w:r>
        <w:rPr>
          <w:sz w:val="28"/>
          <w:szCs w:val="28"/>
        </w:rPr>
        <w:t>учитель показывает карточку с именем героя из рассказа, а ученик должен продолжить рассказ об этом образе или подобрать к нему подходящие определения)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8. Беседа по образу Герас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ас трогает в этом гер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чему в финале так радостен и полон сил Герасим? Сравните: даже когда Муму просто пропала, он не спал и стонал всю ночь. А теперь после поступка, который был совершён с таким отчаянием, такое неожиданное состояние счаст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уда оно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ерасим,  наконец-то, почувствовал себя человеком, приняв первое в жизни самостоятельное решение, и поёт в нём душа и полна радости природа вокруг него.)</w:t>
      </w:r>
    </w:p>
    <w:p>
      <w:pPr>
        <w:pStyle w:val="Normal"/>
        <w:rPr>
          <w:color w:val="3366FF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3366FF"/>
          <w:sz w:val="28"/>
          <w:szCs w:val="28"/>
        </w:rPr>
        <w:t>9. Выразительное чтение эпизода. Беседа по прочитанному текс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рочитаем выразительно тот эпизод, когда Герасим возвращается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доказать, что автора радует смелый поступок Гераси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Эта радость в восторженном описании пути богатыря, в радостном описании картины природы, которая была так близка ем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ас радеет несокрушимая отвага и вместе с тем радостная решимость Гераси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хотел выразить автор этим эпизодом? Что совершил немой Герасим?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Этим текстом автор выражает своё торжество- победу Герасима не только над гнётом барыни, но и победу над самим собой, над привычкой терпеть и повиноваться, привычкой не иметь и не сметь иметь своих решений).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10. Работа над темой урока.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символический смысл в этом образе – «НЕМОЙ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амые тяжёлые моменты рассказа писатель напоминает нам о немоте Герасима. На своей родине он не может никому ничего сказать, богатырь – немой. Это символ простого народа. И опять же всему виной крепостной ст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знаете, что Герасим это прототип крепостного Андрея. Что изменил писатель в ходе событий? ( Андрей до смерти служил барыне и сохранил рабскую покорность даже после уничтожения соба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автор это сдел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11. Слово учителя. Работа над эпиграф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итая Тургенева в наши дни , мы не только узнаём, как жили и боролись за свободу его современники, но и проникаемся любовью к героям за их душевную красоту, смелость, умение самостоятельно строить свою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эпиграф к уроку. Это слова Тургенева. Не кажется ли вам, что эти мысли он вложил в конце рассказа в образ одного героя. Кто он, и как это выража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4. ИТОГ УРО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верка домашнего задания – «Характеристика Гераси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ест по произ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лово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исатель всегда был проповедником справедливости, гуманности, красоты человеческих отношений, облагораживающих человека, вызывающих в нём добрые чувства.</w:t>
      </w:r>
    </w:p>
    <w:p>
      <w:pPr>
        <w:pStyle w:val="Normal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</w:t>
      </w:r>
      <w:r>
        <w:rPr>
          <w:sz w:val="28"/>
          <w:szCs w:val="28"/>
        </w:rPr>
        <w:t>Во время похорон Тургенева один из многочисленных венков был сделан в виде разорванной цепи. Это был символ того, что Тургенев своим творчеством способствовал освобождению русского народа от крепостного права.</w:t>
      </w:r>
    </w:p>
    <w:p>
      <w:pPr>
        <w:pStyle w:val="Normal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</w:t>
      </w:r>
      <w:r>
        <w:rPr>
          <w:sz w:val="28"/>
          <w:szCs w:val="28"/>
        </w:rPr>
        <w:t>Произведения Тургенева учат нас видеть прекрасное в жизни людей и в природе, делают нашу жизнь богаче и интерес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6600"/>
          <w:sz w:val="28"/>
          <w:szCs w:val="28"/>
        </w:rPr>
        <w:t xml:space="preserve">5. Домашнее задание. </w:t>
      </w:r>
      <w:r>
        <w:rPr>
          <w:sz w:val="28"/>
          <w:szCs w:val="28"/>
        </w:rPr>
        <w:t>Подготовиться к сочинению по расска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рок по литературе в 5 классе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color w:val="33CCCC"/>
          <w:sz w:val="52"/>
          <w:szCs w:val="52"/>
        </w:rPr>
      </w:pPr>
      <w:r>
        <w:rPr>
          <w:color w:val="33CCCC"/>
          <w:sz w:val="52"/>
          <w:szCs w:val="52"/>
        </w:rPr>
        <w:t>«И.С.Тургенев. Рассказ «Муму». Немой протест героя – символ немоты крепостного права»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литературы</w:t>
      </w:r>
    </w:p>
    <w:p>
      <w:pPr>
        <w:pStyle w:val="Normal"/>
        <w:jc w:val="right"/>
        <w:rPr/>
      </w:pPr>
      <w:r>
        <w:rPr>
          <w:sz w:val="28"/>
          <w:szCs w:val="28"/>
        </w:rPr>
        <w:t>МБОУ СОШ №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нагустенко Н.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7:17:00Z</dcterms:created>
  <dc:creator>1</dc:creator>
  <dc:description/>
  <cp:keywords/>
  <dc:language>en-US</dc:language>
  <cp:lastModifiedBy>Сергей</cp:lastModifiedBy>
  <cp:lastPrinted>2007-12-16T21:14:00Z</cp:lastPrinted>
  <dcterms:modified xsi:type="dcterms:W3CDTF">2013-06-28T19:04:00Z</dcterms:modified>
  <cp:revision>9</cp:revision>
  <dc:subject/>
  <dc:title>ТЕМА: Немой протест героя – символ немоты крепостного права</dc:title>
</cp:coreProperties>
</file>