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«Погромская средняя общеобразовательная школа имени А.Д.Бондаренко» Волоконовского района Белгородской области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-1080" w:firstLine="54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Конспект урока по литературе в 10 классе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-1080" w:firstLine="540"/>
        <w:jc w:val="center"/>
        <w:rPr>
          <w:sz w:val="56"/>
          <w:szCs w:val="56"/>
        </w:rPr>
      </w:pPr>
      <w:r>
        <w:rPr>
          <w:sz w:val="56"/>
          <w:szCs w:val="56"/>
        </w:rPr>
        <w:t>«Поэзия Ф.И.Тютчева и А.А.Фета в музыке»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-1080" w:firstLine="54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-1080" w:firstLine="54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-1080" w:firstLine="54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-1080" w:firstLine="54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русского языка и литературы</w:t>
      </w:r>
    </w:p>
    <w:p>
      <w:pPr>
        <w:pStyle w:val="Normal"/>
        <w:jc w:val="right"/>
        <w:rPr/>
      </w:pPr>
      <w:r>
        <w:rPr>
          <w:sz w:val="28"/>
          <w:szCs w:val="28"/>
        </w:rPr>
        <w:t>Морозова Алла Станислав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огроме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ить и обогатить представления учащихся о творчестве поэтов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азать музыкальность лирики Фета и Тютчева,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интерес к произведениям русской классики,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щать к миру прекрасного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треты поэтов (Тютчев, Фет), композиторов (Чайковский, Рахманинов, Римский-Корсаков, Варламов, Балакирев)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пиграфы к уроку: 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«Романсы его (Фета) распевает чуть не вся Россия… И это не удивительно: мелодия и ритмика стиха Фета приближается к музыке». (М.Е.Салтыков-Щедрин)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«Это не просто поэт (Тютчев), скорее поэт-музыкант. (П.И.Чайковский)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ые вопросы: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>
          <w:sz w:val="28"/>
          <w:szCs w:val="28"/>
        </w:rPr>
        <w:t>1. Каково ваше отношение к романсам Ф.И.Тютчева и А.А.Фета?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>
          <w:sz w:val="28"/>
          <w:szCs w:val="28"/>
        </w:rPr>
        <w:t>2. Какой след оставил сегодняшний урок в вашей душе? (Ваши впечатления от урока)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Организационный момент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I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Ориентировочно-мотивационный этап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этическая пятиминутка:</w:t>
      </w:r>
    </w:p>
    <w:p>
      <w:pPr>
        <w:pStyle w:val="Normal"/>
        <w:jc w:val="both"/>
        <w:rPr/>
      </w:pPr>
      <w:r>
        <w:rPr>
          <w:sz w:val="28"/>
          <w:szCs w:val="28"/>
        </w:rPr>
        <w:t>Учитель читает стихотворение Ф.И.Тютчева «Сияет солнце, воды блещут», дети выписывают в тетрадь ключевые слова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ияет солнце, воды блещут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всём улыбка, жизнь во всём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ревья радостно трепещут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упаясь в небе голубо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ют деревья, блещут воды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юбовью воздух растворён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мир, цветущий мир природы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бытком жизни упоён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 и в избытке упоень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т упоения сильней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дной улыбки умилень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мученной души твоей…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д нами – выдающийся образец тютчевского «пейзажа настроения»: через описание природы поэт передаёт свои настроения, чувства, своё отношение к миру. Начатое образами пейзажа, вполне естествнно «перерастает» в разговор о чуде любви, об «упоенье» полной жизни, какую дарует человеку это высокое романтическое чувство. Как же можно не положить такие стихи на музык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минка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гадаем кроссворд,  состоящий из слов, которые содержат факты из жизни поэтов. Будем исходить из слова «талант»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553" w:type="dxa"/>
        <w:jc w:val="left"/>
        <w:tblInd w:w="-5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426"/>
        <w:gridCol w:w="426"/>
        <w:gridCol w:w="465"/>
        <w:gridCol w:w="426"/>
        <w:gridCol w:w="465"/>
        <w:gridCol w:w="465"/>
        <w:gridCol w:w="465"/>
        <w:gridCol w:w="434"/>
        <w:gridCol w:w="419"/>
        <w:gridCol w:w="395"/>
        <w:gridCol w:w="24"/>
        <w:gridCol w:w="16"/>
        <w:gridCol w:w="403"/>
        <w:gridCol w:w="388"/>
        <w:gridCol w:w="60"/>
        <w:gridCol w:w="17"/>
        <w:gridCol w:w="342"/>
        <w:gridCol w:w="72"/>
        <w:gridCol w:w="347"/>
        <w:gridCol w:w="72"/>
      </w:tblGrid>
      <w:tr>
        <w:trPr>
          <w:trHeight w:val="240" w:hRule="atLeast"/>
        </w:trPr>
        <w:tc>
          <w:tcPr>
            <w:tcW w:w="3099" w:type="dxa"/>
            <w:gridSpan w:val="7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2136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2169" w:type="dxa"/>
            <w:gridSpan w:val="5"/>
            <w:tcBorders/>
          </w:tcPr>
          <w:p>
            <w:pPr>
              <w:pStyle w:val="TableContents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i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833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255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1298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9" w:hRule="atLeast"/>
        </w:trPr>
        <w:tc>
          <w:tcPr>
            <w:tcW w:w="1743" w:type="dxa"/>
            <w:gridSpan w:val="4"/>
            <w:tcBorders/>
          </w:tcPr>
          <w:p>
            <w:pPr>
              <w:pStyle w:val="TableContents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Кто из великих писателей, прочитав подборку стихов Ф.И.Тютчева, просто «обмер» от величины его творческого таланта?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выше 20 лет Ф.И.Тютчев пробыл за границей в качестве …?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ак называл А.А.Фет целый цикл стихов в сборнике «Вечерние огни»?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Что называл А.А.Фет гармонической сущностью мира?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В каком журнале А.С.Пушкин впервые опубликовал стихитворения Ф.И.Тютчева?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В описании природы А.А.Фет достиг небывалого …?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омашнего зад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ма учащиеся должны были работать с дополнительной литературой, помогающей выяснить значение некоторых слов, необходимых для работы на уроке.  После сообщения учителем темы урока проверяется это 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Что такое романс?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манс - сольная лирическая песня с инструментальным сопровождением. Красота слова и красота музыки соединяются вместе и неотразимо воздействуют на душу человека. (Словарь Ожегова)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азовите наиболее известных авторов романсов. 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ламов, Балакирев, Рахманинов, Римский-Корсаков, Чайковский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I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Операционно-исполнительский этап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тение эпиграф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лово учителя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годня наш урок посвящен поэзии и творчеству двух поэтов 2-й половины 19 века. Я говорю о Ф.И.Тютчеве и А.А.Фете (указываю на портреты). Это поэты талантливые, поэты истинные – без них трудно представить русскую стихотворную лирику. Их произведения трогали душу каждого человека, заставляли волноваться сердца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этого их поэзия отличалась особой напевностью, вдохновляла на творчество многих композиторов, которые средствами музыки передавали поэтическое настроение лирических произведений. На их стихи писались романсы, просто создавалась музыка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>
          <w:sz w:val="28"/>
          <w:szCs w:val="28"/>
        </w:rPr>
        <w:t xml:space="preserve">Кстати, </w:t>
      </w:r>
      <w:r>
        <w:rPr>
          <w:b/>
          <w:sz w:val="28"/>
          <w:szCs w:val="28"/>
        </w:rPr>
        <w:t>романс</w:t>
      </w:r>
      <w:r>
        <w:rPr>
          <w:sz w:val="28"/>
          <w:szCs w:val="28"/>
        </w:rPr>
        <w:t xml:space="preserve"> – это часть старинной нашей культуры. Он был очень популярен в прошлом веке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обенно были известны такие авторы романсов, как Варламов, Балакирев, Рахманинов, Римский-Корсаков, Чайковский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исали романсы почти все русские композиторы. Не осталась в стороне и поэзия Ф.И.Тютчева и А.А.Фета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ы будем читать наизусть их стихотворения, слушать некоторые из них в исполнении мастеров художественного слова, слушать романсы на стихи этих поэтов. В конце урока вы должны будете ответить на следующие вопросы (обращаюсь к вопросам, написанным на доск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улировка основных вопросов урока 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>
          <w:sz w:val="28"/>
          <w:szCs w:val="28"/>
        </w:rPr>
        <w:t>1. Каково ваше отношение к романсам Ф.И.Тютчева и А.А.Фета?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>
          <w:sz w:val="28"/>
          <w:szCs w:val="28"/>
        </w:rPr>
        <w:t>2. Какой след оставил сегодняшний урок в вашей душе? (Ваши впечатления от урока)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эзия Ф.И.Тютчева в музыке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 знаете о том, что в творчестве Тютчева ведущее место занимает лирика природы. Стихи о природе удивительны и прекрасны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зовите стихотворения о природе: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творчестве Тютчева присутствуют все времена года: «Зима недаром злится», «Еще в полях белеет снег», «Люблю грозу в начале мая», «Осенний вечер» и др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ожно ли сказать привычными словами, что Тютчев – певец русской природы?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т. Изображение природы для него скорее повод, чтобы сказать о человеке, о его слиянии с природой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лушаем стихотворение «Осенний вечер». Найдем поэтические метафоры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>
          <w:sz w:val="28"/>
          <w:szCs w:val="28"/>
        </w:rPr>
        <w:t xml:space="preserve">Обращаюсь к доске: </w:t>
      </w:r>
      <w:r>
        <w:rPr>
          <w:i/>
          <w:sz w:val="28"/>
          <w:szCs w:val="28"/>
        </w:rPr>
        <w:t>Метафора – употребление слова в переносном значении на основании сходства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тафора «Короткая улыбка увяданья» - это и соотношение осенней природы с самочувствием человека в определенные моменты его жизни, ведь и у человека наступает осень в жизни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>
          <w:sz w:val="28"/>
          <w:szCs w:val="28"/>
        </w:rPr>
        <w:t>- Послушайте стихотворение «Как хорошо ты, о море ночное» в исполнении мастера чтения поэтического текста Царева. Докажите, что тема человека и природы тесно взаимосвязаны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юбимое время суток - вечер, ночь и здесь «море ночное» - жизнь человека у Ф.И.Тютчева сопоставляется сменой времен года, времени и суток, угасание дня – угасание жизни. Человек – часть природы. Природа – живой организм «словно живое…». Она обладает душой, свободой. Разговаривает как с человеком, что он потопил бы душу в обоянье звезд. Связь с космосом и миром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>
          <w:sz w:val="28"/>
          <w:szCs w:val="28"/>
        </w:rPr>
        <w:t>- Наверное, всем хорошо известно стихотворение Ф.И.Тютчева «Весенние воды», считающееся шедевром русской классики. В нем восторг пробудившейся природы, яркий полет поэтической мысли. Оно наполняет каждого из нас радостью, ликованием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позитор Сергей Рахманинов, прочитавший это стихотворение впервые, был поражен яркой поэтичностью и необычайной музыкальностью. Не раздумывая он сразу же написал романс, который также вошел в сокровищницу русской культуры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>
          <w:sz w:val="28"/>
          <w:szCs w:val="28"/>
        </w:rPr>
        <w:t>- Послушайте романс. Подумайте, какие музыкальные средства использовал композитор С.Рахманинов? Созвучна ли музыка стихотворению?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>
          <w:b/>
          <w:sz w:val="28"/>
          <w:szCs w:val="28"/>
        </w:rPr>
        <w:t xml:space="preserve">Слушаем романс «Весенние воды».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узыкальное созвучие стихотворению правдиво передает то, о чем поют стихи. Мы слышим, как маленькие весенние ручейки вместе превращаются в бурную реку, лопающие остатки льда и несущиеся вперед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>
          <w:sz w:val="28"/>
          <w:szCs w:val="28"/>
        </w:rPr>
        <w:t xml:space="preserve">- Какие еще темы присущи лирике Ф.И.Тютчева? 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ажданская, философская, любовная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>
          <w:sz w:val="28"/>
          <w:szCs w:val="28"/>
        </w:rPr>
        <w:t>- Одна из сновных тем творчества Ф.И.Тютчева - любовь как сложнейшее человеческое чувство. Особую известность получил цикл стихотворений, посвященных Елене Денисьевой. Уже будучи немолодым, Тютчев в 45 лет полюбил 24-летнюю девушку. Это чувство вдохновило его на создание настоящей интимной лирики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ушаем романс «Я встретил вас»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вод</w:t>
      </w:r>
      <w:r>
        <w:rPr>
          <w:sz w:val="28"/>
          <w:szCs w:val="28"/>
        </w:rPr>
        <w:t>. И в  романсах, и в лирике поэта мы ощущаем самоценность каждой минуты быстротекущей жизни. Стоит прислушаться к музыке и задуматься над словами, как сердца наши станут учащённо биться в унисон звукам и настроению музыки и слов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эзия А.А.Фета в музыке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>
          <w:sz w:val="28"/>
          <w:szCs w:val="28"/>
        </w:rPr>
        <w:t>- Творчество другого поэта А.А.Фета заслуживает не меньшего внимания, чем поэзия Ф.И.Тютчева. Его творчество - одна из вершин русской классической поэзии. А ведь было время, когда стихи А.А.Фета были незаслуженно забыты. О них если и говорили, то мало, а печатали совсем немного. Но все в жизни становится на свои места. Пришло время, и  А.А.Фет занял достойное место в нашей русской поэзии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го поэзию также отличает удивительная музыкальность. Композитор П.И.Чайковский говорил:</w:t>
      </w:r>
    </w:p>
    <w:p>
      <w:pPr>
        <w:pStyle w:val="Normal"/>
        <w:tabs>
          <w:tab w:val="clear" w:pos="708"/>
          <w:tab w:val="left" w:pos="1260" w:leader="none"/>
        </w:tabs>
        <w:ind w:firstLine="540"/>
        <w:rPr/>
      </w:pPr>
      <w:r>
        <w:rPr>
          <w:sz w:val="28"/>
          <w:szCs w:val="28"/>
        </w:rPr>
        <w:t>«А.А.Фету дана власть затрагивать такие струны нашей души, которые недоступны художникам, хотя бы и сильным, но ограниченным пределами слова»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зыкальность лирики А.А.Фета  была отмечена не только П.И.Чайковским. На слова его произведений сочиняли музыку Танеев, Римский-Корсаков, Варламов, Балакирев, Рохманинов и др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>
          <w:sz w:val="28"/>
          <w:szCs w:val="28"/>
        </w:rPr>
        <w:t>А.А.Фет творил в 40-е – 80-е годы 19 века. Это было время, когда широкой волной в литературе и в обществе звучала тема демократии, свободы. Но А.А.Фет от тем, связанных с борьбой революционно-демократического лагеря за обновленную Россию, уходит в сферу «чистого искусства». Более того, он объявляет борьбу прогрессивному направлению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спомним основные темы в творчестве А.А.Фета, и что он понимал под понятием «чистое искусство»? 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граничение узким кругом тем, отсутствие гражданских мотивов, волновавшие шестидесятников социальные вопросы. 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>
          <w:i/>
          <w:sz w:val="28"/>
          <w:szCs w:val="28"/>
        </w:rPr>
        <w:t>Цели и задачи «чистого искусства»: жизнь- скопище инстинктов и страстей, ведущих живое и страдающее искусство – единственная радость в жизни. Поэзия - храм искусства, а поэт - жрец этого храма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ые темы – природа и любовь, как бы слитные воедино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ихотворения: «Я пришел к тебе с приветом»,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«Учись у них, у дуба, у березы»,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«Чудная картина»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ип поэтического предмета - природа, любовь и песня - так тесно связаны между собой, образуя фетовскую вселенную красоты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>
          <w:sz w:val="28"/>
          <w:szCs w:val="28"/>
        </w:rPr>
        <w:t xml:space="preserve">- А.А.Фет создал произведения, в которых раскрываются тончайшие струны человеческой души. Стихотворение «Шёпот, робкое дыхание» стало жемчужиной русской поэзии. 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Слушаем стихотворение)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 этом стихотворении Л.Н.Толстой отозвался так: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Это мастерское стихотворение, в нем нет ни одного глагола (сказуемого). Каждое выражение – картина…»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>
          <w:sz w:val="28"/>
          <w:szCs w:val="28"/>
        </w:rPr>
        <w:t>- У поэта Н.А.Некрасова тема природы связана с темой труда, а у А.А.Фета природа - это источник красоты. Наглядный пример тому стихотворение «Еще майская ночь»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ушаем его в исполнении мастера чтения художественного текста Царева. 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алтыков-Щедрин в свое время справедливо заметил: «Романсы его (Фета) распевает чуть не вся Россия… И это не удивительно: мелодия и ритмика стиха Фета приближается к музыке»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льзя остаться равнодушным к романсу А.Варламова «На заре ты ее не буди»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то вы чувствовали, слушая этот романс?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льзя оставаться равнодушным к такому замечательному романсу, изумительному по колориту музыкального рисунка, по обаянию тончайших оттенков этоц прекрасной музыки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>
          <w:b/>
          <w:sz w:val="28"/>
          <w:szCs w:val="28"/>
        </w:rPr>
        <w:t>Вывод</w:t>
      </w:r>
      <w:r>
        <w:rPr>
          <w:sz w:val="28"/>
          <w:szCs w:val="28"/>
        </w:rPr>
        <w:t>. Слова стихов Фета необычайно музыкальны, ведь всё, с чем мы сорикасаемся в поэзии: неуловимые движения души, мгновенные состояния природы, - лежит где-то на грани выразимого и невыразимого, на грани слова и музыки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тог урока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ое музыкальное произведение, созданное на основе творчества Ф.И.Тютчева и А.А.Фета, отличается большой лиричностью, мелодичностью. Музыка переполняет, трогает душу, никого не оставляет равнодушным. Стихи и музыка заставляют чувствовать, сопереживать, доходят до глубины сердца. И это потому, что в романсах полная гармония звуков и слов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I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Рефлексивно-оценочный этап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ворческое задание. Какой след оставил сегодняшний урок в вашей душе? (Ваши впечатления от урока)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Домашнее задание. 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>
          <w:sz w:val="28"/>
          <w:szCs w:val="28"/>
        </w:rPr>
        <w:t>Написать мини-сочинение «Моё отношение к романсам Ф.И.Тютчева и А.А.Фета»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флексия (синквей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19:29:00Z</dcterms:created>
  <dc:creator>Admin</dc:creator>
  <dc:description/>
  <cp:keywords/>
  <dc:language>en-US</dc:language>
  <cp:lastModifiedBy>Admin</cp:lastModifiedBy>
  <dcterms:modified xsi:type="dcterms:W3CDTF">2013-12-16T03:54:00Z</dcterms:modified>
  <cp:revision>13</cp:revision>
  <dc:subject/>
  <dc:title/>
</cp:coreProperties>
</file>