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2 г. Курс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, Кур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44"/>
          <w:szCs w:val="48"/>
          <w:lang w:val="en-US"/>
        </w:rPr>
      </w:pPr>
      <w:r>
        <w:rPr>
          <w:i/>
          <w:sz w:val="144"/>
          <w:szCs w:val="48"/>
          <w:lang w:val="en-US"/>
        </w:rPr>
      </w:r>
    </w:p>
    <w:p>
      <w:pPr>
        <w:pStyle w:val="Normal"/>
        <w:jc w:val="center"/>
        <w:rPr>
          <w:i/>
          <w:i/>
          <w:sz w:val="144"/>
          <w:szCs w:val="48"/>
          <w:lang w:val="en-US"/>
        </w:rPr>
      </w:pPr>
      <w:r>
        <w:rPr>
          <w:i/>
          <w:sz w:val="144"/>
          <w:szCs w:val="4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28"/>
          <w:lang w:val="en-US"/>
        </w:rPr>
      </w:pPr>
      <w:r>
        <w:rPr>
          <w:b/>
          <w:i/>
          <w:sz w:val="48"/>
          <w:szCs w:val="28"/>
        </w:rPr>
        <w:t xml:space="preserve">Конспект урока окружающий мир </w:t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во 2 классе (ЗПР)</w:t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по теме «Родная страна»</w:t>
      </w:r>
    </w:p>
    <w:p>
      <w:pPr>
        <w:pStyle w:val="Normal"/>
        <w:jc w:val="center"/>
        <w:rPr>
          <w:b/>
          <w:b/>
          <w:i/>
          <w:i/>
          <w:sz w:val="144"/>
          <w:szCs w:val="48"/>
        </w:rPr>
      </w:pPr>
      <w:r>
        <w:rPr>
          <w:b/>
          <w:i/>
          <w:sz w:val="144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2"/>
        </w:rPr>
      </w:pPr>
      <w:r>
        <w:rPr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ind w:left="-180" w:firstLine="1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олгих Елена Григорьевна</w:t>
      </w:r>
    </w:p>
    <w:p>
      <w:pPr>
        <w:pStyle w:val="Normal"/>
        <w:jc w:val="right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к 2013</w:t>
      </w:r>
    </w:p>
    <w:p>
      <w:pPr>
        <w:pStyle w:val="Style15"/>
        <w:spacing w:before="0" w:after="0"/>
        <w:ind w:left="-180" w:firstLine="1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лгих Елена Григорьевна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ий мир во 2 классе (ЗПР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одная страна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Формирование у учащихся с задержкой психического развития  потенциала, необходимого для успешного развития интеллектуальных способностей, эмоционально-волевой, личностной сфер, который позволит в будущем эффективно осуществлять и планировать деятельность по принятию решений и самостоятельному обучен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96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знакомить учащихся с символами Российской Федерации, с их назначением и ролью в жизни гражданина страны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96" w:after="120"/>
        <w:contextualSpacing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ть  условия для формирования нравственных ценностей (любви к Родине, своему краю, своему народу, чувства личной ответственности за Отечество) гражданской позиции школьника, стремления познать историческое прошлое своей стра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rPr/>
      </w:pPr>
      <w:r>
        <w:rPr>
          <w:sz w:val="28"/>
          <w:szCs w:val="28"/>
        </w:rPr>
        <w:t>Развитие познавательных процессов и психологических предпосылок овладения учебной деятельностью; формирование психологических новообразований младшего школьного возраста; обучение осознанию и адекватному выражению различных эмоций, и распознаванию эмоциональных реакций других людей (удивление, радость); создание условий, способствующих наиболее полному раскрытию учебного потенциала каждого ребенка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 детей образ родной страны, как Родины, как многонационального государства, огромного по своей территории, богатого природными ресурсами, народными традициями, историей, великими людьми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инятию личностью государственной символики как общественной ценности; 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в детях уважительное отношение к символам своего государства и других стран, радость и гордость от того, что мы родились и живем в России; желание стать наследниками славных традиций русской истор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речь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имвол, герб, флаг (знамя), гим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езентация «Символы государства»: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Электронное приложение к учебнику.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узыкальная запись гимна Российской Федерации.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даточные материалы: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Полоски 4 цветов (белого, синего, красного – широкие, коричневая – узкая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Разрезанная на 4 части картинка с изображением герб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годня   на уроке мы будем говорить с вами о  нашей родине -  матушке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ите,  ребята,  кто-то стучит, торопится к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 появляется анимационная картинка «Скоморохи Фома и Ерёма». Учитель  озвучивает диалог скоморох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ы пришли сегодня  к  в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ды вы иль нет гост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ие люди  всегда  были гостеприимными. Когда  в  дом  входили гости,  их  радушно  встречала  хозяйка,  приглашая  в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егодня от  нашего  имени  встретит и поприветствует гостей По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ыходит девочка  в русском костюм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 с поклоном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й вы,  гости  дороги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й вы, гостюшки честны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ходите -   рады ва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ды мы всегда гост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ём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с братом  скоморошьего  происхождения,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ревнего  рожд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м зарок до скончания ве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ить  и радовать челове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ём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замолчал, мой дуг  Фом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помощь не нуж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ь мне твоя  нужн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! Тяжела  моя  су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ё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в  сумке тво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носится холщовая сум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умке  моей  полно голуб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ь известная  птица: она  и на родине нашей  гнез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ё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,  знаю твоих голуб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вай, не роб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одарок  голубку получит  тот,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 её  крыле вопрос прочт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ответ  на него найдё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даётся ст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ышите, ребята, к нам ещё  гости пожаловали (вносится кукла мистера Твистера (бумагопласт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истер  Твистер – важный министр, мистер Твистер – миллионер.  Посмотрите на его выражение 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оно?   (удивлен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о в том, что мистер Твистер  не знает где  он  находится,  куда же он  попа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можем мистеру Твистер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вай же, Ерёма, суму поскор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ай  волшебных  своих голуб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а вы, ребята не спеши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внимательно прочти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истеру Твистеру  помог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даются «голуби», на крыльях написаны вопрос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:   «Моя земля - моя Россия»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наша Родина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наш город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й улице находится наша школа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столица нашей Родины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ют жителей нашей станы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 любимое дерево  россиян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ют жителей города Курс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теперь на мистера Твистера. Какое теперь у него выражение л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дост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могли ему узнать о нашей стране, о нашем 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 появляется анимационная картинка «Скоморохи Фома и Ерём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 озвучивает диалог скоморох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бывало на Руси экая примет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ки, песни, звонкий  смех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ы до рассве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ё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еда, что дождь иль снег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не ва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лись  вечерком  парни да девч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сь честной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уть пришёл чере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стойка ноги врозь, руки к плечам. 1-2 - подняться на носки, руки вверх, слегка прогнуться, 3-4 - и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о.с. – руки на пояс. 1-2 - левую ногу на носок влево, наклон влево, правую руку вверх, 3-4 - и.п. То же в другу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о.с. – руки на пояс. 1-2 - присед, руки вперёд, 3-4 - и.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восприятию нового материала. Сообщение целей и задач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вас на  столах полоски разного цвета. Отгадайте мои загадки и положите полоски по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 каждого ребенка 4  полоски : белая, голубая, красная – широкие, коричневая - узкая)</w:t>
      </w:r>
    </w:p>
    <w:p>
      <w:pPr>
        <w:pStyle w:val="Style15"/>
        <w:spacing w:lineRule="auto" w:line="360"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нежинки так прекрасны и легки, </w:t>
      </w:r>
    </w:p>
    <w:p>
      <w:pPr>
        <w:pStyle w:val="Style15"/>
        <w:spacing w:lineRule="auto" w:line="360"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совершенны у ромашки лепестки, </w:t>
      </w:r>
    </w:p>
    <w:p>
      <w:pPr>
        <w:pStyle w:val="Style15"/>
        <w:spacing w:lineRule="auto" w:line="360" w:before="12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на доске строка написанная мелом,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говорим сейчас о цвете … </w:t>
      </w:r>
      <w:r>
        <w:rPr>
          <w:b/>
          <w:sz w:val="28"/>
          <w:szCs w:val="28"/>
        </w:rPr>
        <w:t>(бел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окойны и чисты рек русских воды,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зрачны и светлы как вечер зимний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благородны и просторны неба своды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удожник их раскрасил в … </w:t>
      </w:r>
      <w:r>
        <w:rPr>
          <w:b/>
          <w:sz w:val="28"/>
          <w:szCs w:val="28"/>
        </w:rPr>
        <w:t>(сини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сия много войн пережила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аши деды умирали не напрасно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верность Родине их к славе привела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 Знаменем Победы ярко...  </w:t>
      </w:r>
      <w:r>
        <w:rPr>
          <w:b/>
          <w:sz w:val="28"/>
          <w:szCs w:val="28"/>
        </w:rPr>
        <w:t xml:space="preserve">(красным)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Ребята,   с левой  стороны приложите жёлтую полоску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Что у вас получилось?  ( флажок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Такие цвета вы увидите на флаге на шей Родины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Высвечивается изображение флага России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Флаг – это государственный символ России.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имволы</w:t>
      </w:r>
      <w:r>
        <w:rPr>
          <w:sz w:val="28"/>
          <w:szCs w:val="28"/>
        </w:rPr>
        <w:t xml:space="preserve"> – это условные знаки или изображения, имеющие для человека или целого народа очень важное значение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Ребята, вы догадались, о чем мы будем сегодня говорить на уроке?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ерно, мы узнаем, какие  бывают символы государства, узнаем,  как они появились в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6 августа 1693 года,  царь Петра I совершил плавание на 12-пушечной яхте «Святой Пётр» в Белом море с отрядом военных кораблей.  На ней впервые был поднят «Флаг царя Московского» — полотнище, состоящее из трёх горизонтальных </w:t>
      </w:r>
      <w:r>
        <w:rPr>
          <w:sz w:val="28"/>
          <w:szCs w:val="28"/>
          <w:u w:val="single"/>
        </w:rPr>
        <w:t>полос белого, синего и красного</w:t>
      </w:r>
      <w:r>
        <w:rPr>
          <w:sz w:val="28"/>
          <w:szCs w:val="28"/>
        </w:rPr>
        <w:t xml:space="preserve"> цветов, с золотым двуглавым орлом посереди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огите мне назвать ещё один символ России. Сложите части картинки так, чтобы получился рисун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Что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 каждого ребёнка  разрезанное на 4 части изображение герб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герб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 у нас очень красивый. На нём изображён двуглавый орёл. Это символ солнца, силы небесной, огня и бессмертия. Внутри герба – герб главного города Москвы. На нём Георгий Победоносец убивает копьём змею. Много врагов шло на Россию, но всегда россияне побежд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им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лушайте особенное произведение, но слушать мы его будем по - особенному: для этого мы встанем. (Звучит гимн Росс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оно извес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песня граждан России, верных и любящих её. Называется эта песня – гимн. Запомните: слушают его и поют только сто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о.с. 1-2 - поднимаясь на носки, медленно поднять руки вверх, ритмично сжимая и разжимая пальцы, 3-4 - так же опуская руки вниз, 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о.с. – руки за голову. 1-2 - левую ногу назад на носок, руки вверх в стороны, 3-4 - и.п. То же с правой но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о.с. – руки на пояс. 1-2 - поднять левую ногу, согнутую в колене вверх, обхватить её руками, подтянуть к груди, 3-4 - и.п. То же с правой н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олнение задания в рабочей тетради. (№ 2 стр.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на рисунке герб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а с помощью взрослых узнайте гербы других государств на этом рисун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учебнику. ( стр.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кст гимна России вы видите на стр. 5. Давайте вместе причитает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тение гимна по цепоч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 как слушают гимн стран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полнение задания на электронном приложении к учебни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олжение работы по теме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ут в России раз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роды с давних п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каждого народ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зык свой и наря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им милее осен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им милей вес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Родина Росс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ас у всех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ем текст на стр. 6-7.  Рассмотрите иллю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узна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вопросы учебника на стр. 7 (в рамк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 что мы хотели узнат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ё ли мы выполни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: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с помощью взрослых узнайте гербы других государств на рисунке  (стр.3 № 2)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хорошо читать гимн России.</w:t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исок используемой литературы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ешаков А. А. Окружающий мир: Учебник: 2 класс: В 2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ь тысяч-где,семь тысяч-как сто тысяч –почему. Опыты и эксперименты для детей от 5 до 9 лет / Автор-составитель Зубкова Н.М.-СПб.:Речь,2008.-6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йдина Л.И. Кочергина А.В. Изучаем «Окружающий мир» с увлечением:1-4 классы.-М.:5 за знания,2007.-224с.-(Методическая бибилоте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кружающий мир». Нестандартные уроки и творческие задания 1-4 классы/И.Г.Юдина- Волгоград.: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ные ресурсы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</w:rPr>
          <w:t>http://images.yandex.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</w:rPr>
          <w:t>http://dump.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</w:rPr>
          <w:t>http://www.openclass.ru/lessons/179383</w:t>
        </w:r>
      </w:hyperlink>
      <w:r>
        <w:rPr>
          <w:sz w:val="28"/>
        </w:rPr>
        <w:t xml:space="preserve">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dump.ru/" TargetMode="External"/><Relationship Id="rId4" Type="http://schemas.openxmlformats.org/officeDocument/2006/relationships/hyperlink" Target="http://www.openclass.ru/lessons/179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2:00Z</dcterms:created>
  <dc:creator>Admin</dc:creator>
  <dc:description/>
  <cp:keywords/>
  <dc:language>en-US</dc:language>
  <cp:lastModifiedBy>Ира</cp:lastModifiedBy>
  <cp:lastPrinted>2013-03-22T02:30:00Z</cp:lastPrinted>
  <dcterms:modified xsi:type="dcterms:W3CDTF">2013-05-12T20:35:00Z</dcterms:modified>
  <cp:revision>5</cp:revision>
  <dc:subject/>
  <dc:title/>
</cp:coreProperties>
</file>