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0.jpeg" ContentType="image/jpeg"/>
  <Override PartName="/word/media/image31.png" ContentType="image/png"/>
  <Override PartName="/word/media/image29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48.png" ContentType="image/png"/>
  <Override PartName="/word/media/image6.png" ContentType="image/png"/>
  <Override PartName="/word/media/image36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Зюкайская основная общеобразовательная школа»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зработки уроков математики с разными видами самостоятельных работ в малокомплектной шко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Квасова Мария Николаевна, 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: Математика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учащихся: 7-10 лет</w:t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851"/>
        <w:jc w:val="center"/>
        <w:rPr/>
      </w:pPr>
      <w:r>
        <w:rPr/>
        <w:t>Примеры фрагментов  уроков математики по технологии деятельностного метода обучения Л.Г. Петерсон, иллюстрирующие использование  разных видов самостоятельных работ в малокомплектных классах сельской школы, УМК «Школа России»  учебники М.И. Мор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: 1. Тема урока: Отношения «больше», «меньше», «равно» («столько ж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открытие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казать учащимся смысл отношений «больше», «меньше», «рав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чить детей на практике устанавливать данные отношения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звивать навык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, карточки с грушами и яблоками, учебники, рабочие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: 3. Тема урока: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открытие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ть условия для формирования понятий «уравнение», «краткий образ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вершенствовать вычислительные навыки, умения составлять верные 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Тренировать мыслительные операции: анализ, синтез, классифицирование,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Формировать способность выполнять самопроверку (по краткому образц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, карточки с заданиями, учебники, тетради.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самоопределения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сегодня к нам на урок пришел гость. Попробуем отгадать, кто это? (да) Учащимся задаются наводя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ил в Солнечном го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бывал на Лу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друзья Винтик и Шпунт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самый умный друг Знайка? (этот гость Незнай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терактивной доске появляется изображение Незнайк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725" cy="342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04" r="-7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езнайка пришел к нам за помощью, он совсем не умеет уч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м его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принес нам задания, с которыми не может справиться. Поможем 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ласс попробует решить их самостоятельно.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</w:tr>
      <w:tr>
        <w:trPr>
          <w:trHeight w:val="1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развитием навыков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тавляет на наборное полотно различные предметы (яблоки)  и просит детей хором их сосчитать в прямом и обрат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обавляет на наборное полотно вторую группу предметов. (гру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ребята, каких  фруктов больше (меньш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редлагают разные варианты: посчитать, тогда учитель говорит, что Незнайка совсем не умеет счит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едлагают объединить предметы в пары: яблоко-груша, какой фрукт останется лишним, значит тех фруктов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, другой вариант ответа: соединять пары стрел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Открытие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узнать, каких фруктов  больше или меньше? (Фрукты соединили парами, осталась одна груша, значит груш  больше, чем яблок. Соответственно, если одного яблока не хватает, значит яблок меньше, чем  гру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ли мы добавим одно ябло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блок будет столько же, сколько и груш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как вы думаете, какая будет тема нашего урок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я «больше», «меньше», «равн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му мы должны научиться на уроке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равнивать предметы; уметь использовать в своей речи слова «больше», «меньше», «равн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с. 6, рис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геометрические фигуры изображены на н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сказать о количестве розовых и зеленых кру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го больше: треугольников или квадратов? (столько же, одинаково, равное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варительная самостоятельная  работа, подготавливающая к изучению новых зна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источнику деятельности: работа с раздаточными материалам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ронтальная форма организации; воспроизводящая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ям раздаются карточки с заданиями, также задания высвечиваются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а какие группы можно разбить данные числовые выражения? (суммы и раз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+20     25+8     91-57     89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28     18+25     73-40     37-4    49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ишите числовые выражения, значения которых равны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черкните первый компонент в числовых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ишите их в порядке возрастания (13, 25, 37, 49, 61, 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пишите,  какое будет следующее число (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делите данные записи на две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]+8&lt;17          11+ []=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-[]=19         38-[]&lt;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]+9&gt;37          9+[]=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амостоятельная работа с самопроверкой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ронтальная форма организации,  воспроизводящая 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 рабочей тетради, задание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клеточке: выполняя практические задания, дети развивают мелкую моторику, внимание, память, мышление и логику. При этом развивается глазомер и точность движения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льной работы осуществляется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две группы можем разделить данные записи? («=», «&gt;&lt;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берем два равенств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+ []=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+[]=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в них общего? (Это равенства, сумма, в них есть «окош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можно сказать о записи 9+[]=16? (Равенство, сумма равна 16, первое слагаемое равно 9, второе – неизве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знайка сделал такую запись: 9+а. Прочитайте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такое а, 9? (а- неизвестное второе слагаемое, 9 – первое слагае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сть ли общее между ними? (одинаковое первое слагаемое, знак сл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 можно «окошко» записать по-другому? («окошко» заменить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 Запишите что получится: 9+а=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Открытие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можно назвать  это математическое  предложение? (равенство с бук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е ли числа в не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еизвестно? (второе слагае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оно обозначено? (латинской бук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 математике называются такие равенства? (урав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делайте вывод, что же такое уравнение (Уравнение – равенство, содержащее неизвестное чис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к, какая тема нашего урока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Урав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адо сделать с неизвестным числом? (Найти е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му мы должны научиться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ешать уравнения, подбирать такие числа, чтобы равенства были верны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знайка принес карточку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ть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значит  «решить уравнение»? (найти такое число, чтобы равенство стало вер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авним наш вывод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+а=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значе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  (а=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можно по-другому сформулировать это задание?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решить у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+а=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учебником с. 6 №3. Из предложенных выражений найдите уравнения и решите их.</w:t>
            </w:r>
          </w:p>
        </w:tc>
      </w:tr>
      <w:tr>
        <w:trPr>
          <w:trHeight w:val="45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 рабочей тет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х животных на рисунке столько же, сколько изображено медведей? Соедините их стр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больше: зайчиков или ежиков? Докажите свою 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меньше: ежиков или белочек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асьте лишнюю бе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 учебника: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на рисунке чашек чая? Ложечек? Блюде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ете сказать про чаш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амостоятельная работа с самопроверкой в класс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Фронтальная форма организации,  Работа, направленная на повторение, закрепление знаний,  Воспроизводящ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даны уравнения: 8+x=15, у+14=19, 12+а=21. Детям предлагается решить уравнения способом подбора, самостоятельно проверить по краткому образцу, данному на доске: х=7, у=5, а=9</w:t>
            </w:r>
          </w:p>
        </w:tc>
      </w:tr>
      <w:tr>
        <w:trPr>
          <w:trHeight w:val="6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исуйте столько, сколько не хватает, чтобы стало поров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 учебника, №4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ефлексия</w:t>
            </w:r>
          </w:p>
        </w:tc>
      </w:tr>
      <w:tr>
        <w:trPr>
          <w:trHeight w:val="9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вы справились со всеми заданиями, которые принес Незнайка. Что нового узнали вместе с Незнайкой? Какая деятельность на уроке помогла вам   достичь своей цели? Оцените свою деятельность на уроке.</w:t>
            </w:r>
          </w:p>
        </w:tc>
      </w:tr>
      <w:tr>
        <w:trPr>
          <w:trHeight w:val="16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дома два уравнения, которые бы решались двумя известными вам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 №6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При разработке этого урока использовались материалы авторов: Худяковой М.А., Друговой Е.В., Зайцевой Г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: 1. Тема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 и цифр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открытие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 закрепить  знания о ранее изученных чис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мотреть образование числа  семь, познакомить с цифрой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мыслительные операции, внимание, память, интерес к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спитывать  нравственные качества (бескорыстность и щедр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ч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фареты  грибочков, изображение деревьев с пазами, белочка, платья для белочки, карточки с цифрами, ребу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 с мультфильмом «Жадный богач», лепесточки цветика-семицв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: учебники,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: 3. Тема урока: Решение задач на увеличение числа в несколько раз, сравнение с задачами на увелич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урок закре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Закрепить умение решать задачи на увеличение числа в несколько раз и задачи на увеличение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навыка табличного умножения  и деления; проверить знание названий компонентов и результатов действий; напомнить порядок выполнения действий в выражениях со скобками и без них; проверить умение решать просты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вивать мыслительные операции: мышле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сознательное отношение к выбору действия,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, проектор, карточки с заданиями разных цве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тап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время года у нас на дворе? (осень) Чем занимаются люди  осенью, чтобы  встретить зиму? (готовится к зиме: заготовки овощей, солений, варений…) Вот и нам надо вспомнить все, что мы знаем, чтобы эти знания помогли нам на уро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 мы с вами ходили на экскурсию в лес и говорили о том, что все звери готовятся к зиме. А как готовится бел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а делает запасы на з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она их хран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упле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дном дупле белочка свои запасы никогда не хранит, она раскладывает их в два-три дупла. Наша белочка каждый день сушила по 6  белых грибов. По сколько грибов может положить белочка в каждое дуп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рикреплены деревья с дуплами (пазами), куда вставляются трафареты  грибов, также рядом картинка с изображением бел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се варианты состава числа 6 исчерпаны, учитель спраш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елочка разложила 6 грибов в дуп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аждым деревом ученики записывают пример разложения числа 6  на сумму двух слагаем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=1+5          6=2+4          6=3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каких чисел мы записали эти примеры? Назовите их по порядку. (1, 2, 3, 4, 5,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их в обратном порядке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 прикреплены карточки с изображением этих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и данных чисел найдите число, которое будет ответом на мо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ом встает луна, сколько в небе лун? (од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о счету сегодня день недели? (третий, 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сть веселых медвежат за малиной в лес спеш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один малыш устал, от товарищей отс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ответ найди, сколько мишек впереди? (пять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ребятам совершить прогулку в цирк. Учащиеся работают самостоятельно с интерактивной доской по цепочке, используя навигацию слайдов. Самостоятельна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, направленная на повторение, закрепление знаний. По источнику деятельности – работа  с интерактивной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6953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выбирают Парад-алле. Зад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 выражение, запиши его в тетрадь. На экране покажи знаки действий в нужном порядке; вычисли, выбер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265" cy="8572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68" t="-32" r="10204" b="24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ыбранному знаку кликнуть мышкой. При правильном выборе знак меняет цвет. Неверный выбор отправляет ученика на обучающий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330" cy="96202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548" t="16038" r="11283" b="9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7480" cy="103822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88" t="13216" r="10740" b="6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10426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843" t="12123" r="12198" b="7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авильно выполненных действий – компьютерный п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94234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бирают «Первое отделение» 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ть примеры разными способами; решить примеры на умножение (табличное), выбрать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962025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ыбранному числу – ответу – кликнуть мышкой. Смена слайдов автоматически. Возврат на слайд – меню с помощью управляющей кно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бирают «Антракт-фото с животным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: чтобы получить фотографию, необходимо решить уравнение (выбрать правильное решение и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00901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выбранному выражению – решению уравнения – кликнуть мышкой. Если решение выбрано неверно, ученик попадает на обучающий слай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076325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задание выполнено верно, то на экране появляется фото с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076325"/>
                  <wp:effectExtent l="0" t="0" r="0" b="0"/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бирают «Второе отделение» Пока 1 класс работает самостоятельно, учитель объясняет су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1175" cy="1114425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получают разноуровневые карточки для самостоятельной работы. Карточки изготовлены трёх цветов: зеленый, синий, желтый. Цвет карточки поможет учителю определить, на каком уровне работают дети, не отвлекаясь от работы с другим клас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очка зеле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 Васи __ машинки, а у Коли в __ раза больше, чем у Васи. Сколько машинок у Ко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 Вити __ машинки, а у Миши на __  машинки больше, чем у Вити. Сколько машинок у Миш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 задачи и реши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чка син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 Васи 2 машинки, а у Коли в 3 раза больше, чем у Васи. Сколько машинок у Ко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хематический чертеж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64770</wp:posOffset>
                      </wp:positionV>
                      <wp:extent cx="635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5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55245</wp:posOffset>
                      </wp:positionV>
                      <wp:extent cx="635" cy="1435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4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31445</wp:posOffset>
                      </wp:positionV>
                      <wp:extent cx="3333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10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и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1590</wp:posOffset>
                      </wp:positionV>
                      <wp:extent cx="635" cy="1320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7pt;margin-top:1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9220</wp:posOffset>
                      </wp:positionV>
                      <wp:extent cx="361950" cy="12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8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34290</wp:posOffset>
                      </wp:positionV>
                      <wp:extent cx="635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2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2385</wp:posOffset>
                      </wp:positionV>
                      <wp:extent cx="635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32385</wp:posOffset>
                      </wp:positionV>
                      <wp:extent cx="635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09220</wp:posOffset>
                      </wp:positionV>
                      <wp:extent cx="3333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8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10490</wp:posOffset>
                      </wp:positionV>
                      <wp:extent cx="3333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8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 Вити 2 машинки, а у Миши на 3 машинки больше, чем у Вити. Сколько машинок у Миш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хематический чертеж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0485</wp:posOffset>
                      </wp:positionV>
                      <wp:extent cx="635" cy="1435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5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70485</wp:posOffset>
                      </wp:positionV>
                      <wp:extent cx="635" cy="1435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5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28270</wp:posOffset>
                      </wp:positionV>
                      <wp:extent cx="3333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ити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14300</wp:posOffset>
                      </wp:positionV>
                      <wp:extent cx="635" cy="1320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pt;margin-top: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62560</wp:posOffset>
                      </wp:positionV>
                      <wp:extent cx="3333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5pt;margin-top:1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5885</wp:posOffset>
                      </wp:positionV>
                      <wp:extent cx="635" cy="1625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7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95885</wp:posOffset>
                      </wp:positionV>
                      <wp:extent cx="635" cy="1320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7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64465</wp:posOffset>
                      </wp:positionV>
                      <wp:extent cx="3333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2.9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иши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 м.      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чка жел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 Васи 2 машинки, а у Коли в 3 раза больше, чем у Васи. Сколько машинок у Ко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75590</wp:posOffset>
                      </wp:positionV>
                      <wp:extent cx="238125" cy="28575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6.2pt;margin-top:21.7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76225</wp:posOffset>
                      </wp:positionV>
                      <wp:extent cx="238125" cy="2857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5pt;margin-top:21.75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хематический рису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52400</wp:posOffset>
                      </wp:positionV>
                      <wp:extent cx="1270" cy="37338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-2.5pt;width:0.05pt;height:29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3035</wp:posOffset>
                      </wp:positionV>
                      <wp:extent cx="1270" cy="37338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-2.5pt;width:0.05pt;height:29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5715</wp:posOffset>
                      </wp:positionV>
                      <wp:extent cx="238125" cy="2857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95pt;margin-top:0.45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5715</wp:posOffset>
                      </wp:positionV>
                      <wp:extent cx="238125" cy="2857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95pt;margin-top:0.45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5715</wp:posOffset>
                      </wp:positionV>
                      <wp:extent cx="238125" cy="2857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0.45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5715</wp:posOffset>
                      </wp:positionV>
                      <wp:extent cx="238125" cy="2857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7pt;margin-top:0.45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5715</wp:posOffset>
                      </wp:positionV>
                      <wp:extent cx="238125" cy="28575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2pt;margin-top:0.45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5715</wp:posOffset>
                      </wp:positionV>
                      <wp:extent cx="238125" cy="28575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5pt;margin-top:0.45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ткое усло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49530</wp:posOffset>
                      </wp:positionV>
                      <wp:extent cx="276225" cy="390525"/>
                      <wp:effectExtent l="8255" t="254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390600"/>
                              </a:xfrm>
                              <a:custGeom>
                                <a:avLst/>
                                <a:gdLst>
                                  <a:gd name="textAreaLeft" fmla="*/ 20880 w 156600"/>
                                  <a:gd name="textAreaRight" fmla="*/ 135720 w 156600"/>
                                  <a:gd name="textAreaTop" fmla="*/ 38160 h 221400"/>
                                  <a:gd name="textAreaBottom" fmla="*/ 1598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9" stAng="-5400000" swAng="5400000"/>
                                    <a:lnTo>
                                      <a:pt x="21600" y="11853"/>
                                    </a:lnTo>
                                    <a:arcTo wR="21600" hR="7569" stAng="0" swAng="2684682"/>
                                    <a:lnTo>
                                      <a:pt x="7200" y="21167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7"/>
                                    </a:lnTo>
                                    <a:lnTo>
                                      <a:pt x="7200" y="14705"/>
                                    </a:lnTo>
                                    <a:arcTo wR="21600" hR="7569" stAng="2684682" swAng="-2330501"/>
                                    <a:lnTo>
                                      <a:pt x="20717" y="9711"/>
                                    </a:lnTo>
                                    <a:arcTo wR="21600" hR="7569" stAng="-354181" swAng="-5045819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9" stAng="-5400000" swAng="5400000"/>
                                    <a:lnTo>
                                      <a:pt x="21600" y="11853"/>
                                    </a:lnTo>
                                    <a:arcTo wR="21600" hR="7569" stAng="0" swAng="-354181"/>
                                    <a:lnTo>
                                      <a:pt x="20717" y="9711"/>
                                    </a:lnTo>
                                    <a:arcTo wR="21600" hR="7569" stAng="-354181" swAng="-504581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3.9pt;width:21.7pt;height:30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-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– в 3 раз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 Вити 2 машинки, а у Миши на 3 машинки больше, чем у Вити. Сколько машинок у Миш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хематический рису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71120</wp:posOffset>
                      </wp:positionV>
                      <wp:extent cx="238125" cy="2857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95pt;margin-top:5.6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1120</wp:posOffset>
                      </wp:positionV>
                      <wp:extent cx="238125" cy="28575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7pt;margin-top:5.6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5560</wp:posOffset>
                      </wp:positionV>
                      <wp:extent cx="238125" cy="28575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2pt;margin-top:2.8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35560</wp:posOffset>
                      </wp:positionV>
                      <wp:extent cx="238125" cy="2857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2pt;margin-top:2.8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5560</wp:posOffset>
                      </wp:positionV>
                      <wp:extent cx="238125" cy="28575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45pt;margin-top:2.8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5715</wp:posOffset>
                      </wp:positionV>
                      <wp:extent cx="1270" cy="37338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0.45pt;width:0.05pt;height:29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5560</wp:posOffset>
                      </wp:positionV>
                      <wp:extent cx="238125" cy="2857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95pt;margin-top:2.8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5560</wp:posOffset>
                      </wp:positionV>
                      <wp:extent cx="238125" cy="28575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7pt;margin-top:2.8pt;width:18.7pt;height:22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и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ткое усло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49530</wp:posOffset>
                      </wp:positionV>
                      <wp:extent cx="276225" cy="390525"/>
                      <wp:effectExtent l="8255" t="254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390600"/>
                              </a:xfrm>
                              <a:custGeom>
                                <a:avLst/>
                                <a:gdLst>
                                  <a:gd name="textAreaLeft" fmla="*/ 20880 w 156600"/>
                                  <a:gd name="textAreaRight" fmla="*/ 135720 w 156600"/>
                                  <a:gd name="textAreaTop" fmla="*/ 38160 h 221400"/>
                                  <a:gd name="textAreaBottom" fmla="*/ 1598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9" stAng="-5400000" swAng="5400000"/>
                                    <a:lnTo>
                                      <a:pt x="21600" y="11853"/>
                                    </a:lnTo>
                                    <a:arcTo wR="21600" hR="7569" stAng="0" swAng="2684682"/>
                                    <a:lnTo>
                                      <a:pt x="7200" y="21167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7"/>
                                    </a:lnTo>
                                    <a:lnTo>
                                      <a:pt x="7200" y="14705"/>
                                    </a:lnTo>
                                    <a:arcTo wR="21600" hR="7569" stAng="2684682" swAng="-2330501"/>
                                    <a:lnTo>
                                      <a:pt x="20717" y="9711"/>
                                    </a:lnTo>
                                    <a:arcTo wR="21600" hR="7569" stAng="-354181" swAng="-5045819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9" stAng="-5400000" swAng="5400000"/>
                                    <a:lnTo>
                                      <a:pt x="21600" y="11853"/>
                                    </a:lnTo>
                                    <a:arcTo wR="21600" hR="7569" stAng="0" swAng="-354181"/>
                                    <a:lnTo>
                                      <a:pt x="20717" y="9711"/>
                                    </a:lnTo>
                                    <a:arcTo wR="21600" hR="7569" stAng="-354181" swAng="-504581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3.9pt;width:21.7pt;height:30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- 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– на 3 м. 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 задачи и реши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ст са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айти число, которое  больше, чем дан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несколько раз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а находя число, которое больше, чем данно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несколько един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акая самостоятельная работа, организуется  с целью применения знаний и формирования умений; по источнику деятельности - с раздаточными материалами; по уровню самостоятельности – творческая (зеленая карточка) и воспроизводящая; по форме организации – индивидуаль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-то вечером к медведю на пирог пришли сосе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, барсук, енот, косой, волк с плутовкою-лис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едведь никак не мог разделить на всех пи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труда медведь вспотел, он считать ведь не  у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ите ему скорей, посчитайте всех зверей (сем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ворят, что на доске нет так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вы думаете, какая  сегодня тема урока? (число сем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ему должны научиться на уроке?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Открытие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ша белочка решила приодеться, т.к. собралась в гости. Посмотрите, какие красивые висят   у нее платья. Сколько их всего?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икрепим их на доску, чтобы белочка их выбрала (дети встают и прикрепляют их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белочки шесть нарядных платьев, какое нынче наде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у меня для белочки шерсть, свяжу, и платьев будет …(сем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прикрепляют на доску еще одно пла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стало платьев для белочки? (сем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лучили число семь? (шесть платьев, да еще 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на карточке цифру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емь записывают этим знаком, цифрой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место в нашем ряду чисел займет число семь? (дети прикрепля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записать это на доске? (чтобы записать, мы должны научиться красиво, писать цифру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казывает, как правильно написать цифру. Дети повторяют за учителем в воздухе, и пишут в тетради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агонов в первом поезде?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тором поезде?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вагоне больше? (во вт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это показать записью на доске? (7˃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сколько? (на од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ллю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ечений круглой формы лежит на столе?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девочка возьмет одно, сколько останется на столе печений круглой формы?  Составьте пример. (7-1=6). Молодцы!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амостоятельная работа с самопроверкой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опробуйте свои силы. Работаем самостоятельно с. 50, зада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то задание вам  2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 наши задания. Сверьте свои ответы с ответам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ыли затруднения?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Перед вами ребус. Попробуйте его отгадать: 7я (сем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7- особое, люди считали это давно. А где в жизни вы встречали число семь? (дети назы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звездии Большой Медведицы; семь цветов радуги; семь чудес света; семь дней недели, пословицы и поговорки (семеро одного не ждут, семь раз отмерь, один раз отрежь, лук от семи недуг - разбор смысла 1-2  пословицы)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емь такое необычное, что встречается повсюду, даже в названи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казки вы знаете, где в названии присутствует это число? (Белоснежка и семь гномов, Волк и семеро козлят, Мертвая царевна и семь богатырей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мся с еще одной сказкой, которую написал С.Михалков, называется она «Жадный богач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7 больших шапок не выкроишь никак?  (шкура малень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богач заказал именно 7, а не одну? (был жа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хорошее или плохое это качество человека? Объясните, почему вы так думаете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, наверное, все знаете сказку В.Катаева «Цветик-семицветик». Давайте составим свой Цветик-семицве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лепесток, прикрепляют на доску со словами «Сегодня на уроке я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вместе с родителями придумайте сказку-приключение числа сем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33 №2.  По аналогии составить задачу на увеличение числа на несколько единиц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При разработке этого урока использовались материалы авторов: Зайцевой Г.А., Антоненко Т.Е., Останиной Е.Е., Худяковой М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57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: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0. Цифра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открытие нового зн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комить с числом ноль (0). 2.Расширить представления детей о множестве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логическое мышление,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герои, название страны, станций, примеры, счетный материал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: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на нахождение четвертого пропорциона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урок закре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ать работу над задачами на нахождение четвертого пропор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креплять табличные случаи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ть вычислите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вать логическ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, интерактивная доска, медиапроект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тап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любите путеше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ерет с собой любой  путешественник? (самое необходи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и нам в нашем путешествии пригодятся ваши знания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 путешествовать одним скучно и неинтересно, поэтому нужно брать с собой друзей. А вот кого мы возьмем в путешествие, вы узнаете, отгадав загад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, румяный,</w:t>
              <w:br/>
              <w:t>В печке печен,</w:t>
              <w:br/>
              <w:t>На окошке стужен. (Колоб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чинается сказка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вспоминаю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олобок от бабушки ушел, от дедушки ушел и отправился путешествовать. И привела его тропинка к страну под названием "Цифирия". Почему эту страну так назвали? (Там живут циф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к да скок, скок да скок,</w:t>
              <w:br/>
              <w:t>Покатился колобок,</w:t>
              <w:br/>
              <w:t>Круглый да румяный,</w:t>
              <w:br/>
            </w: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501140</wp:posOffset>
                  </wp:positionH>
                  <wp:positionV relativeFrom="line">
                    <wp:posOffset>-426085</wp:posOffset>
                  </wp:positionV>
                  <wp:extent cx="1325880" cy="1238250"/>
                  <wp:effectExtent l="0" t="0" r="0" b="0"/>
                  <wp:wrapSquare wrapText="bothSides"/>
                  <wp:docPr id="5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 на поляну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вывешивает на доску план маршр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соберите самые необходимые вещи, которые понадобятся в путешеств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интерактивной доске изображены различные вещи, которые могут пригодиться в путешествии. Ребята выходят по очереди к доске, выбирают тот или иной предмет, а он через ссылку выводит их на задание для устного счета.  Если задание выполнено верно, то появляется значок: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9890" cy="342900"/>
                  <wp:effectExtent l="0" t="0" r="0" b="0"/>
                  <wp:docPr id="5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1455" cy="1724660"/>
                  <wp:effectExtent l="0" t="0" r="0" b="0"/>
                  <wp:docPr id="5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2090" cy="1724025"/>
                  <wp:effectExtent l="0" t="0" r="0" b="0"/>
                  <wp:docPr id="5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2090" cy="1724025"/>
                  <wp:effectExtent l="0" t="0" r="0" b="0"/>
                  <wp:docPr id="5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635" cy="1666875"/>
                  <wp:effectExtent l="0" t="0" r="0" b="0"/>
                  <wp:docPr id="5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взяли все необходимое с собой в путешествие, но по дороге нам попалась Баба Яга, которая не пропустит нас дальше, если не выполним ее задания. А с условиями заданий вы уже знакомы: это работа на карточках раз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9690" cy="1924685"/>
                  <wp:effectExtent l="0" t="0" r="0" b="0"/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604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зеленая, 1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5 дней в семье израсходовали 10 кг овощей. Сколько овощей израсходовали за 3 дня, если каждый день расходовали овощей поровну?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617"/>
              <w:gridCol w:w="1472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 овощей в 1 день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дней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расход овощей</w:t>
                  </w:r>
                </w:p>
              </w:tc>
            </w:tr>
            <w:tr>
              <w:trPr/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 таблицу и реш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 м ленты заплатили 18 р. Сколько рублей стоят  9 м такой ленты?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617"/>
              <w:gridCol w:w="1507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 таблицу и реш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синяя, 1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5 дней в семье израсходовали 10 кг овощей. Сколько овощей израсходовали за 3 дня, если каждый день расходовали овощей поровну?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617"/>
              <w:gridCol w:w="1472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 овощей в 1 день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дней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расход овощей</w:t>
                  </w:r>
                </w:p>
              </w:tc>
            </w:tr>
            <w:tr>
              <w:trPr/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инаковый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д.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кг</w:t>
                  </w:r>
                </w:p>
              </w:tc>
            </w:tr>
            <w:tr>
              <w:trPr/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д.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 м ленты заплатили 18 р. Сколько рублей стоят  9 м такой л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1617"/>
              <w:gridCol w:w="1507"/>
            </w:tblGrid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инаков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м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р.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 м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 р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желтая, 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5 дней в семье израсходовали 10 кг овощей. Сколько овощей израсходовали за 3 дня, если каждый день расходовали овощей поровну?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617"/>
              <w:gridCol w:w="1472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 овощей в 1 день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дней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расход овощей</w:t>
                  </w:r>
                </w:p>
              </w:tc>
            </w:tr>
            <w:tr>
              <w:trPr/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инаковый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д.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кг</w:t>
                  </w:r>
                </w:p>
              </w:tc>
            </w:tr>
            <w:tr>
              <w:trPr/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д.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асход овощей в 1-й день?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асход овощей за 3 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 м ленты заплатили 18 р. Сколько рублей стоят  9 м такой ленты?</w:t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1617"/>
              <w:gridCol w:w="1507"/>
            </w:tblGrid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инаков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м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 р.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 м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 р.</w:t>
                  </w:r>
                </w:p>
              </w:tc>
            </w:tr>
          </w:tbl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ублей стоит один метр ленты?</w:t>
            </w:r>
          </w:p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ублей стоит 9 м такой л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амоконтроля, 1 вариант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=2 (кг) – расход овощей в 1-й день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3=6 (кг) - расход овощей за 3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6 кг за 3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: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6=3 (р.) – цена за 1 метр ленты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9=27 (р.) – стоимость 9м л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9м стоят 27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 самостоятельная работа на этапе  самоконтроля, по форме организации – индивидуальная, по уровню самостоятельности - воспроизводя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 время мини-самостоятельной работы в 1 классе учитель оказывает индивидуальную помощь ученикам 3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самопровер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ерите по дорожке к сокровищу Цветы Творчества, работа парам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жимая на цветочек, появляется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3465" cy="1447800"/>
                  <wp:effectExtent l="0" t="0" r="0" b="0"/>
                  <wp:docPr id="5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9665" cy="1504950"/>
                  <wp:effectExtent l="0" t="0" r="0" b="0"/>
                  <wp:docPr id="5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задание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340" cy="1543050"/>
                  <wp:effectExtent l="0" t="0" r="0" b="0"/>
                  <wp:docPr id="6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340" cy="1543050"/>
                  <wp:effectExtent l="0" t="0" r="0" b="0"/>
                  <wp:docPr id="6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340" cy="1543050"/>
                  <wp:effectExtent l="0" t="0" r="0" b="0"/>
                  <wp:docPr id="6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1570990"/>
                  <wp:effectExtent l="0" t="0" r="0" b="0"/>
                  <wp:docPr id="6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1570990"/>
                  <wp:effectExtent l="0" t="0" r="0" b="0"/>
                  <wp:docPr id="6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  форме организации – это групповая 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исковая (эвристическая) работа и частично творческа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буждающая школьников к  поиску вариативных решений учебной задачи, самостоятельному выполнению логических операций. В процессе применения знаний ученик не связан готовыми образцами; он предлагает свои способы выполнения операций, проявляя активно-поисковый уровень самостоятельности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ится, катится Колобок по стране Цифирии и докатился до станции "Счет". А главный на этой станции Заяц. "Не пущу тебя дальше, – говорит Заяц, – пока не выполнишь мои задания. А не справишься – съем тебя".</w:t>
              <w:br/>
              <w:t>- Ребята, давайте поможем Колобку выполнить зайкины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решают задачки в стих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 зайца шли из школы,</w:t>
              <w:br/>
              <w:t>И вдруг на них напали пчелы.</w:t>
              <w:br/>
              <w:t>Два зайчика спаслись едва,</w:t>
              <w:br/>
              <w:t>А сколько не успело?.. (Д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это узнали? (4 – 2 =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йцы, соболи и белки</w:t>
              <w:br/>
              <w:t>Бьют в литавры и тарелки.</w:t>
              <w:br/>
              <w:t>Машет палочкой пингвин,</w:t>
              <w:br/>
              <w:t>Гражданин полярных льдин.</w:t>
              <w:br/>
              <w:t>С двух сторон ему еноты</w:t>
              <w:br/>
              <w:t>Перелистывают ноты.</w:t>
              <w:br/>
              <w:t>Сколько разных зверей вы насчитали? (Пя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 к зайчонку на обед</w:t>
              <w:br/>
              <w:t>Прискакал дружок-сосед.</w:t>
              <w:br/>
              <w:t>На пенек зайчата сели</w:t>
              <w:br/>
              <w:t>И по пять морковок съели.</w:t>
              <w:br/>
              <w:t>Кто считать, ребята, ловок:</w:t>
              <w:br/>
              <w:t>Сколько съедено морковок? (Деся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ц и белка угощали друзей. Заяц принес морковку и репку, а белка – орех, шишку и гриб. Сколько гостинцев принесли заяц и белка? (Пя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это узнали? (2 +3=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Справились с Зайкиными заданиями, можно путешествовать дальше. 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становка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ая станция, на которой задержали Колобка, – "Почта". И командует на ней Серый Волк.</w:t>
              <w:br/>
              <w:t>– И здесь ты должен выполнить мои задания, иначе я тебя съем.</w:t>
              <w:br/>
              <w:t>Волк дал Колобку два конверта с марками. Сколько марок дали Колобку? (Не зн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до узнать для ответа на вопрос задачи? (Сколько марок в одном конверте и в друго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лянем в конверты. В одном конверте 5 марок, в другом 3 марки. Сколько всего марок дали Колобку? (Восем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 5+3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обок решил отправить телеграмму бабушке, что в дороге у него все в порядке. На телеграмму  Колобок наклеил 7 марок. Сколько у него осталось? Как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 8-7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к в это время написал   письмо Красной Шапочке, но у него не хватило 1 марки, и Колобок с ним поделился. Сколько марок осталось у Колобка? (нисколько)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Открытие»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это записать? Подумайте и запишите решение в тетрад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Эта мини - самостоятельная работа на 1-2 минуты  являет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исковой (эвристической), побуждающая школьников к активному осмыслению материала, поиску вариативных решений учебной задач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математике, для того чтобы показать,  что ничего нет, используют особое число «нуль», которое можно записать циф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вывешивает на доску  образец цифры 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енгрии, в Будапеште, поставлен памятник нулю. Ни одна другая цифра не удостоилась таких почестей! Это самая загадочная и необычная цифра.0 появился примерно две тысячи лет назад в Индии, его обозначали так же, как и сейчас. Назывался он в то время просто кружком, а в Древней Индии кружок – «сунья». Арабы перевели это слово как «цифр». Так уж получилось, что арабским именем нуля стали называть все остальные цифры. А само слово «Ноль» появилось позже, от латинского «ничт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ится, катится Колобок, а навстречу ему Медведь со станции "Чистописание".</w:t>
              <w:br/>
              <w:t>– Колобок, Колобок, я тебя съем!</w:t>
              <w:br/>
              <w:t>– Не ешь меня, Медведь!</w:t>
              <w:br/>
              <w:t>– Хорошо, только при одном условии. Если в стране Цифирии найдется цифра, похожая на тебя, я тебя отпущу.</w:t>
              <w:br/>
              <w:t>- Ребята, помогите Колобку. Подскажите, есть ли такая цифра? (Это ноль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 же, это цифра ноль. А на что еще похож нол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ы детей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ь – дыра без бублика,</w:t>
              <w:br/>
              <w:t>Ноль – богач без рублика,</w:t>
              <w:br/>
              <w:t>Без страны своей король.</w:t>
              <w:br/>
              <w:t>Ноль – ничто,</w:t>
              <w:br/>
              <w:t>Нисколько,</w:t>
              <w:br/>
              <w:t>Нол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к – круглый, как Земля,</w:t>
              <w:br/>
              <w:t>Все считают от нуля.</w:t>
              <w:br/>
              <w:t>Арифметика проста:</w:t>
              <w:br/>
              <w:t>Если ноль – ладонь пуста.</w:t>
              <w:br/>
              <w:t>Пишем ноль,</w:t>
              <w:br/>
              <w:t>И ясно всем:</w:t>
              <w:br/>
              <w:t>Здесь чего-то нет совсем!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вроде буквы О –</w:t>
              <w:br/>
              <w:t>Это ноль иль ничего.</w:t>
              <w:br/>
              <w:t>Круглый ноль такой хорошенький,</w:t>
              <w:br/>
              <w:t xml:space="preserve">Но не значит ничегошеньки!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аучим Колобка и Медведя писать эту замечательную цифру. Чем ноль отличается от Колобка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бок – круглый, ноль – овальный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ем отличаются печатный и письменный нули? (Письменный надо писать с наклоном). </w:t>
            </w:r>
            <w:r>
              <w:rPr>
                <w:i/>
                <w:sz w:val="28"/>
                <w:szCs w:val="28"/>
              </w:rPr>
              <w:t xml:space="preserve">Учитель показывает образец написания  цифры.  Далее </w:t>
            </w:r>
            <w:r>
              <w:rPr>
                <w:i/>
                <w:iCs/>
                <w:sz w:val="28"/>
                <w:szCs w:val="28"/>
              </w:rPr>
              <w:t>дети работают в тетрадях на печатной основе (с.17 №6)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ервичное закрепление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нова в путь. Катится, катится Колобок и докатился он до речки. Чтобы перейти речку, нужно построить мост – мост из примеров. Поможем Колобку их решить! Примеры запишем в тетради  (Работа с учебником – с. 64 №3; установление места 0 в ряду чисел)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амостоятельная работа с самопроверкой в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ится, катится Колобок, а навстречу ему Лиса, а станция-то у нее называется – "Сообразилия".</w:t>
              <w:br/>
              <w:t>– Уж от меня-то, Колобок, не уйдешь, и ребята тебе не помогут. Поможем, реб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мся выдаются задания на карточках с заданием сравнить выражения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99"/>
              <w:gridCol w:w="2099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5 + 0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65" name="Рисунок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0 + 5</w:t>
                    <w:br/>
                    <w:t xml:space="preserve">0 + 10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66" name="Рисунок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10 + 0</w:t>
                    <w:br/>
                    <w:t xml:space="preserve">3 – 0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67" name="Рисунок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3 + 0</w:t>
                    <w:br/>
                    <w:t xml:space="preserve">0 + 7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68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7 – 0</w:t>
                  </w:r>
                </w:p>
              </w:tc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9 – 9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69" name="Рисунок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1 + 0</w:t>
                    <w:br/>
                    <w:t xml:space="preserve">6 – 6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70" name="Рисунок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6</w:t>
                    <w:br/>
                    <w:t xml:space="preserve">4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71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4 + 0</w:t>
                    <w:br/>
                    <w:t xml:space="preserve">0 + 2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72" name="Рисунок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что ж, придется Лисе отпустить Колобка – ведь все задания он решил на «отлично». А помогли ему в этом вы, ребята. Колобок вас благодарит за отличное путешествие  и угощает вас яблоками, которые надо раскрасить и установить между ними и числами соответствия. (с. 17 рабочая тетрадь, задание №5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а самостоятельна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, организуемая  с целью применения знаний и формирования умен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ронтальная форма организации; воспроизводящая работа.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 сегодня на уроке? (путешествов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могали Колобку? (Думали, решали, рассуждали, считал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воил Колобок вместе с вами? Какую цифру научился 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обозначает число ноль? ("Ничего", "нисколько"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Вы хорошо работали!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ое сокровище вы нашли? (З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из заданий на уроке вам понравилось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Домашнее задани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 учебника, №4, или  №3 на выбор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При разработке этого урока использовались материалы авторов: Уткиной Н.Г., Медниковой Н.А., Целищевой И.Н.,  Цыкиной Н.А.,  Вышарь О., Ковалевой Г.Н., Логиновой О.Б., а также книга для учителя «Я иду на урок в начальную школу»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10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: 2. Тема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ямоугольник и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открытие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знакомить с прямоугольником, квад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ссмотреть  свойства сторон прямоугольника, свойства 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звивать логическое мышление, умение наблюдать,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Развивать правильную математическ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: 4. Тема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дачи на движение. Закре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урок закре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Закрепить и проконтролировать усвоение учащимися формул нахождения скорости, времени, рас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вивать мыслительные операции: анализ,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одолжить работу над формированием умения составлять 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навык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ки с единицами измерения величин, с формулами вычисления скорости, времени, расстояния; карточки с заданиями для самостоятельной работы, интерактивная доска, медиапроектор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 само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 книжки на столе, а вот – тетрадки. Некогда играть сегодня в пр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едосуг дуть на корабль бумажный: у нас урок сегодня очень важ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 класс посмотрит на доску, а 4 класс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ску очень внимательно. Попробуйте каждый определить, в чем важность вашего урока сегодня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доск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065</wp:posOffset>
                      </wp:positionV>
                      <wp:extent cx="431800" cy="35179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5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05pt;margin-top:-0.95pt;width:33.95pt;height:2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5715</wp:posOffset>
                      </wp:positionV>
                      <wp:extent cx="419100" cy="345440"/>
                      <wp:effectExtent l="8890" t="9525" r="952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45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2.95pt;margin-top:-0.45pt;width:32.95pt;height:27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9050</wp:posOffset>
                      </wp:positionV>
                      <wp:extent cx="584200" cy="320675"/>
                      <wp:effectExtent l="5080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20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95pt;margin-top:1.5pt;width:45.95pt;height:25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9050</wp:posOffset>
                      </wp:positionV>
                      <wp:extent cx="374650" cy="320675"/>
                      <wp:effectExtent l="5715" t="5715" r="635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320760"/>
                              </a:xfrm>
                              <a:prstGeom prst="hexagon">
                                <a:avLst>
                                  <a:gd name="adj" fmla="val 2920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57.95pt;margin-top:1.5pt;width:29.45pt;height:25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050</wp:posOffset>
                      </wp:positionV>
                      <wp:extent cx="365125" cy="3206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1.5pt;width:28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выслушивает вариан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лов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еометр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еводе с греческого языка означает «измерение Земли». О чем мы сегодня будем говорить? (о геометрических фигу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ьно, а о какой самой первой,  вы узнаете, ответив на вопросы задания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065" cy="1361440"/>
                  <wp:effectExtent l="0" t="0" r="0" b="0"/>
                  <wp:docPr id="7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выслушивает вариан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ьно, в течение многих уроков мы решали задачи на движение, сегодня мы блеснем своими знаниями. Как вы думаете, почему  эпиграфом к нашему уроку стала эта фраза?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решают самостоятельно на отдельных кар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едините ответ с заданием и прочитает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Запишите число, которое больше 36 и меньше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ервое слагаемое – 8. Второе слагаемое неизвестно. Значение суммы равно 15. Найди неизвестное слаг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меньшаемое неизвестно, вычитаемое – 5, значение разности – 65. Чему равно уменьшаем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Задуманное число увеличили на 13 и получили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Это число, в котором 8 десятков, а единиц на 4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Число, предшествующее числу 60, уменьшили на 0. Какое это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К сумме чисел 9 и 5 прибавили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-К, 7-В, 70-А, 23-Д, 84-Р, 59-А, 44-Т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величины используются в задачах на движение?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берите из предложенных наименований единицы измерения скорости, времени, рас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065" cy="1361440"/>
                  <wp:effectExtent l="0" t="0" r="0" b="0"/>
                  <wp:docPr id="7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, выбрали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единицы измерения остались? (единицы измерения  площади, м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теперь подумайте, кому может принадлежать такая скор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1700" cy="1361440"/>
                  <wp:effectExtent l="0" t="0" r="0" b="0"/>
                  <wp:docPr id="8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пробуйте вспомнить, как называются приборы, котор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яд – с помощью которого можно  измерять скорость (спидоме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яд – с помощью которого  можно  измерять  время (ч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яд - с помощью которого  можно  измерять  расстояние (руле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3465" cy="1457325"/>
                  <wp:effectExtent l="0" t="0" r="0" b="0"/>
                  <wp:docPr id="8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вания каких приборов вы не выбрали? (термометр, ве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ими измеряют? (температуру, мас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помощью чего мы можем показать связь величин: скорость, время, расстояние? (с помощью форм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но, посмотрите на экран и скажите, все ли формулы записаны верно, если нет, исправьте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0" cy="1418590"/>
                  <wp:effectExtent l="0" t="0" r="0" b="0"/>
                  <wp:docPr id="8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записывают формулу верно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ишите ответы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е из этих чисел лишнее? Почему? (7-однозначное, 70-круг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е слов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ьно, сегодня мы поговорим о геометрической фигуре –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вы можете о нем рассказать? (четыре вершины, четыре стороны, четыре угла, все углы пря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доказать,  что все углы прямые? (при помощи угольников или модели прямого угла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работаем в парах. Перед вами карточки с задачами. Вам предстоит записать только решение, а потом себя проверить с помощью листа самоконтроля.</w:t>
            </w:r>
          </w:p>
          <w:tbl>
            <w:tblPr>
              <w:tblW w:w="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278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Задач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Маша прошл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м. Какова ее скорость, если она затратила на пут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часов?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Лена шл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часов со скоростью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м/ч. Какое расстояние она прошла за это время?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Витя пробежал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етров со скоростью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/мин. За какое время он пробежал это расстояние?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амоконтроля: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=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=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становка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ертите, пожалуйста, каждый в своей тетради квадрат. Возьмите в руки линейки, измерьте стороны квад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можете о них сказать? (все стороны равны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на доске записывает это свойство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можно назвать квадрат по- другому? (четырехугольник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Открытие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ертите четырехугольник, у которого все углы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по-другому мы его можем назвать? (прямоуголь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мерьте длину сторон вашего прямоугольника. Что вы о них скажите? (стороны, которые лежат одна против другой равны). Называются эти стороны противоположными. Сформулируйте вывод о противоположных сторонах прямоугольника.  (Противоположные стороны прямоугольника равны)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на доске записывает это свойство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если у вас нет возможности проверить это с помощью линейки? Предложите другой способ. (На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но. Давайте проверим это свойство способом наложени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детей на партах по два прямоугольника разного цвета. Длина красного прямоугольника больше длины синего, а ширина одинак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чем же отличие квадрата от прямоугольника? (у квадрата все стороны равны, а у прямоугольника  -   только противоположные)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, справились с этим заданием, продолжим работ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амостоятельная работа в па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кст задачи на до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1880" cy="1467485"/>
                  <wp:effectExtent l="0" t="0" r="0" b="0"/>
                  <wp:docPr id="8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такие геолог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арточка для самостоятельной работы: 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770"/>
              <w:gridCol w:w="992"/>
            </w:tblGrid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Са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выб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Выбор в паре</w:t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1. Выбери, какая таблица соответствует условию задач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3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1"/>
                    <w:gridCol w:w="1131"/>
                    <w:gridCol w:w="708"/>
                    <w:gridCol w:w="99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V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t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.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0км/ч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ч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20 км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Л.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8 км/ч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? ч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? к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3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1"/>
                    <w:gridCol w:w="1131"/>
                    <w:gridCol w:w="708"/>
                    <w:gridCol w:w="990"/>
                  </w:tblGrid>
                  <w:tr>
                    <w:trPr>
                      <w:trHeight w:val="309" w:hRule="atLeast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V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t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617" w:hRule="atLeast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.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0м/ч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? ч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? км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Л.</w:t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8 км/ч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ч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? к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3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1133"/>
                    <w:gridCol w:w="708"/>
                    <w:gridCol w:w="1557"/>
                  </w:tblGrid>
                  <w:tr>
                    <w:trPr>
                      <w:trHeight w:val="232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V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t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.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0км/ч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 ч</w:t>
                        </w:r>
                      </w:p>
                    </w:tc>
                    <w:tc>
                      <w:tcPr>
                        <w:tcW w:w="15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9">
                                  <wp:simplePos x="0" y="0"/>
                                  <wp:positionH relativeFrom="column">
                                    <wp:posOffset>257810</wp:posOffset>
                                  </wp:positionH>
                                  <wp:positionV relativeFrom="paragraph">
                                    <wp:posOffset>82550</wp:posOffset>
                                  </wp:positionV>
                                  <wp:extent cx="104775" cy="556895"/>
                                  <wp:effectExtent l="635" t="5715" r="0" b="5080"/>
                                  <wp:wrapNone/>
                                  <wp:docPr id="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760" cy="556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59400"/>
                                              <a:gd name="textAreaRight" fmla="*/ 21240 w 59400"/>
                                              <a:gd name="textAreaTop" fmla="*/ 7920 h 315720"/>
                                              <a:gd name="textAreaBottom" fmla="*/ 307800 h 3157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5400" y="0"/>
                                                  <a:pt x="10800" y="900"/>
                                                  <a:pt x="10800" y="1800"/>
                                                </a:cubicBezTo>
                                                <a:lnTo>
                                                  <a:pt x="10800" y="9000"/>
                                                </a:lnTo>
                                                <a:cubicBezTo>
                                                  <a:pt x="10800" y="9900"/>
                                                  <a:pt x="16200" y="10800"/>
                                                  <a:pt x="21600" y="10800"/>
                                                </a:cubicBezTo>
                                                <a:cubicBezTo>
                                                  <a:pt x="16200" y="10800"/>
                                                  <a:pt x="10800" y="11700"/>
                                                  <a:pt x="10800" y="12600"/>
                                                </a:cubicBezTo>
                                                <a:lnTo>
                                                  <a:pt x="10800" y="19800"/>
                                                </a:lnTo>
                                                <a:cubicBezTo>
                                                  <a:pt x="10800" y="20700"/>
                                                  <a:pt x="5400" y="21600"/>
                                                  <a:pt x="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20.3pt;margin-top:6.5pt;width:8.2pt;height:43.8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? км 420км?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? км</w:t>
                        </w:r>
                      </w:p>
                    </w:tc>
                  </w:tr>
                  <w:tr>
                    <w:trPr>
                      <w:trHeight w:val="47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Л.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8 км/ч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? ч</w:t>
                        </w:r>
                      </w:p>
                    </w:tc>
                    <w:tc>
                      <w:tcPr>
                        <w:tcW w:w="15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.Запишите решение по плану к этой задаче:</w:t>
                  </w:r>
                </w:p>
                <w:p>
                  <w:pPr>
                    <w:pStyle w:val="Style21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м</w:t>
                  </w:r>
                </w:p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л</w:t>
                  </w:r>
                </w:p>
                <w:p>
                  <w:pPr>
                    <w:pStyle w:val="Style21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л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.Ученик другой школы рассуждал так:</w:t>
                  </w:r>
                </w:p>
                <w:p>
                  <w:pPr>
                    <w:pStyle w:val="Style21"/>
                    <w:numPr>
                      <w:ilvl w:val="0"/>
                      <w:numId w:val="3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л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л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</w:rPr>
                    <w:t>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думайте, правильно ли такое рассуждение. Свой ответ обоснуйте.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. Заполни таблицу:</w:t>
                  </w:r>
                </w:p>
                <w:tbl>
                  <w:tblPr>
                    <w:tblW w:w="3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9"/>
                    <w:gridCol w:w="1134"/>
                    <w:gridCol w:w="851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S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V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t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800 км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8 ч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75 км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ч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0 ч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0 км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5 км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ч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ервичное 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мся к учеб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яд: с. 30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яд: с.29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выполняется совместно с учителем.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амостоятельная работа с самопроверкой в класс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олните, пожалуйста, таблицу:</w:t>
            </w:r>
          </w:p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2228"/>
            </w:tblGrid>
            <w:tr>
              <w:trPr>
                <w:trHeight w:val="149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угла; все углы прямые; 4 стороны; противоположные стороны равны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752475" cy="647700"/>
                            <wp:effectExtent l="5715" t="5080" r="4445" b="508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00" cy="64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15pt;margin-top:8.4pt;width:59.2pt;height:5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угла; 4 стороны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ст самоконтроля: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2232"/>
            </w:tblGrid>
            <w:tr>
              <w:trPr>
                <w:trHeight w:val="1496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угла; все углы прямые; 4 стороны; противоположные стороны равны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927100" cy="415925"/>
                            <wp:effectExtent l="5080" t="5715" r="5080" b="4445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7000" cy="41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15pt;margin-top:17.05pt;width:72.95pt;height:3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угла; все углы прямые; 4 стороны; все стороны равны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дра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688975" cy="541020"/>
                            <wp:effectExtent l="5715" t="5080" r="4445" b="508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15pt;margin-top:1.35pt;width:54.2pt;height:42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угла; 4 стороны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ырехугольни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28675" cy="444500"/>
                            <wp:effectExtent l="5715" t="5715" r="5080" b="5715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720" cy="444600"/>
                                    </a:xfrm>
                                    <a:prstGeom prst="flowChartManualIn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8" coordsize="21600,21600" o:spt="118" path="m,4320l21600,l21600,21600l,21600xe">
                            <v:stroke joinstyle="miter"/>
                            <v:path gradientshapeok="t" o:connecttype="rect" textboxrect="0,4320,21600,21600"/>
                          </v:shapetype>
                          <v:shape id="shape_0" fillcolor="white" stroked="t" o:allowincell="t" style="position:absolute;margin-left:1.15pt;margin-top:0.95pt;width:65.2pt;height:34.95pt;mso-wrap-style:none;v-text-anchor:middle" type="_x0000_t11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ласс – интересна ли наука геометрия? С какими фигурами вы сегодня работали на уроке и что важного про них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ласс – оправдали ли вы наш эпиграф на уроке? Почему  так важно повторение на уроках математики?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на карточ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тверждения правильны? Свой ответ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юбой квадрат – это прям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юбой прямоугольник – это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юбой четырехугольник – это многоугольник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свои 2 задания по решению задач на движения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При разработке этого урока использовались материалы авторов: Худяковой М.А., Белошистой А.В., Григорьевой Н., Дмитриевой О.И., Жильцовой Т.В. и Обуховой А.Л., Косаревой Е., Фарсиян Ж.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: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: «Вычитание вида 52-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открытие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знакомить с приемом вычитания вида 52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пособствовать воспитанию интереса к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действовать развитию вычислитель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Развивать умение сравнивать, сопоставлять и мыслить логически.</w:t>
            </w:r>
          </w:p>
        </w:tc>
      </w:tr>
      <w:tr>
        <w:trPr>
          <w:trHeight w:val="4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 я приглашаю вас всех в КНМ! Вы догадались, что это такое? Это Клуб Находчивых Математиков! А что значит «находчивость»? Давайте посмотрим в словар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 делится на две команды, выбирают капитанов.</w:t>
            </w:r>
          </w:p>
        </w:tc>
      </w:tr>
      <w:tr>
        <w:trPr>
          <w:trHeight w:val="4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ое задание в нашем Клубе – 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тематическая 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одной минуты командам зачитываются вопросы, командам предстоит отвечать «да» или «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анде №1: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число 12 увеличить на 6, то получится 18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чисел 8 и 7 равна 16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60 уменьшить на 6, то получится 50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число 8 увеличить на 9, то получится 17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 – это четырехугольник, у которого все углы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оманде №2:</w:t>
            </w:r>
          </w:p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чисел 12 и 8 равна 4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т числа 21 отнять 4, то получится 25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ли 17 яблок, а у Ани на 6 меньше. Сколько яблок у Ани?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маленькое однозначное число 0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м сантиметре 100 мм. [31;10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с заданием справ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ервый гей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Команде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узнать, какие цветы взяли для букета, поменяйте местами карточки, на которых записаны выражения с равными значениями и буквы. Расставьте буквы в получ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7535" cy="1018540"/>
                  <wp:effectExtent l="0" t="0" r="0" b="0"/>
                  <wp:docPr id="8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4863" t="10015" r="1950" b="17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249555</wp:posOffset>
                      </wp:positionV>
                      <wp:extent cx="885825" cy="600075"/>
                      <wp:effectExtent l="7620" t="5715" r="698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600120"/>
                              </a:xfrm>
                              <a:prstGeom prst="parallelogram">
                                <a:avLst>
                                  <a:gd name="adj" fmla="val 36908"/>
                                </a:avLst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c4bc96" stroked="t" o:allowincell="t" style="position:absolute;margin-left:214.95pt;margin-top:19.65pt;width:69.7pt;height:47.2pt;mso-wrap-style:none;v-text-anchor:middle" type="_x0000_t7">
                      <v:fill o:detectmouseclick="t" type="solid" color2="#3b43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16230</wp:posOffset>
                      </wp:positionV>
                      <wp:extent cx="1323975" cy="53340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5" h="840">
                                    <a:moveTo>
                                      <a:pt x="75" y="60"/>
                                    </a:moveTo>
                                    <a:lnTo>
                                      <a:pt x="1785" y="0"/>
                                    </a:lnTo>
                                    <a:lnTo>
                                      <a:pt x="2085" y="525"/>
                                    </a:lnTo>
                                    <a:lnTo>
                                      <a:pt x="945" y="84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7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85,840" path="m75,60l1785,0l2085,525l945,840l0,525l75,60xe" fillcolor="yellow" stroked="t" o:allowincell="t" style="position:absolute;margin-left:89.7pt;margin-top:24.9pt;width:104.2pt;height:41.95pt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Команде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 периметр каждого многоугольника в миллимет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задание одинаковое: вычислить удоб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1380" cy="1124585"/>
                  <wp:effectExtent l="0" t="0" r="0" b="0"/>
                  <wp:docPr id="9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884" t="8942" r="-13" b="2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Открытие» нового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«Второй гейм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варительная работа, подготавливающая к изучению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1380" cy="1437640"/>
                  <wp:effectExtent l="0" t="0" r="0" b="0"/>
                  <wp:docPr id="9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6548" t="-20" r="-13" b="1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мся предлагаются последними выражения на новый способ вычисления. Они решают так: 52-24=(52-20)-4=28. После этого учитель говорит, что это решение можно записать в столбик, чтобы сократить запись и предлагает ребятам попробовать самим, выслушивает разные варианты учащихся.  Затем показывает правильный вариант с подробным объяснен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5205" cy="1428115"/>
                  <wp:effectExtent l="0" t="0" r="0" b="0"/>
                  <wp:docPr id="9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Первичное закреп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Третий гей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ем в учебниках и в тетрадях: с. 25 №1.  Вычисли с устным объяснением. Команды вычисляют по очереди.</w:t>
            </w:r>
          </w:p>
        </w:tc>
      </w:tr>
      <w:tr>
        <w:trPr>
          <w:trHeight w:val="4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Самостоятельная работа с самопроверкой в класс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Эта самостоятельная работа по источнику деятельности – работа с  раздаточными материалами; по форме организации – группов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й команде выдается лист с зад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-48      23-15       4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 само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          23               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4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            8                19</w:t>
            </w:r>
          </w:p>
        </w:tc>
      </w:tr>
      <w:tr>
        <w:trPr>
          <w:trHeight w:val="4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онка за лидером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й команде выдаются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анде №1.</w:t>
            </w:r>
          </w:p>
          <w:p>
            <w:pPr>
              <w:pStyle w:val="Style21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шлом году в нашем районе построили 12 новых домов, а в этом году – на 3 дома больше. Сколько всего….?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 вопрос и реши задачу  двумя действиями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вом из новых домов 35 квартир, во втором на 20 квартир меньше, а в третьем столько, сколько в первом и втором  вместе. Сколько всего квартир в этих домах?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делай краткую запись и реши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анде №2</w:t>
            </w:r>
          </w:p>
          <w:p>
            <w:pPr>
              <w:pStyle w:val="Style21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ятки играли 12 ребят. К ним присоединились 3 девочки и 4 мальчика. Сколько всего ребят стали играть в прятки?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и задачу разными способами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грали в слова. Аня назвала 30 слов, Ира – 25 слов, а Саша – на 20 слов меньше, чем Аня и Ира вместе. Сколько слов назвал Саша?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делай краткую запись и реши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решения следует совместная проверка. Начисляются баллы за решение. </w:t>
            </w:r>
          </w:p>
        </w:tc>
      </w:tr>
      <w:tr>
        <w:trPr>
          <w:trHeight w:val="4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алгоритм мы должны запом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понравилась новая запись вычисления в столбик? Почему?</w:t>
            </w:r>
          </w:p>
        </w:tc>
      </w:tr>
      <w:tr>
        <w:trPr>
          <w:trHeight w:val="4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5 №4 (закрепление нового материала); задание на полях: вычислить и разбить выражения на две групп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этого урока использовались материалы авторов: Шараповой Е.В., Дмитриевой О.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: 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 xml:space="preserve">"Самостоятельная  работа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 «урок  закреплен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степень сформированности умений: применять алгоритмы письменного сложения и вычитания в пределах миллиона;  письменного умножения и деления многозначного числа на однозначное; выполнять арифметические действия с величинами;  решать уравнения на основе знания взаимосвязи между компонентами и результатом арифметических действий; решать простые задачи на увеличение (уменьшение) числа в несколько единиц в косвенной форме; решать задачи на пропорциональное деление; вычислять площади прямоугольника, квадр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я распределяются дифференцированно по уровню сложности: на карточках разного цвета. Зеленая карточка – не только стандартные задания, но и задания повышенной трудности. Синяя карточка – стандартные задания, к которым имеются подсказки или уточнения к заданию. Желтая карточка – имеются несколько подсказ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 проверочная самостояте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еленая карточ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:  Выполни краткую запись и реши зада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ном зале 2000 мест. В партере 1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: Найди выражение, значением которого является число 13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283+16789):9                5х(125+75):20+80                (200496-134597)х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: Найди и исправь ошиб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т 20 кг &lt;6т 2ц            3 сут.10 ч. &lt;190 ч.              20 км 300 м =23000 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4: Реши уравнение  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87-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 5: </w:t>
      </w:r>
      <w:r>
        <w:rPr>
          <w:rFonts w:cs="Times New Roman" w:ascii="Times New Roman" w:hAnsi="Times New Roman"/>
          <w:sz w:val="28"/>
          <w:szCs w:val="28"/>
        </w:rPr>
        <w:t>Найди площадь прямоугольника, если его длина 9 см, а ширина на 5 см  мень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6: </w:t>
      </w:r>
      <w:r>
        <w:rPr>
          <w:rFonts w:cs="Times New Roman" w:ascii="Times New Roman" w:hAnsi="Times New Roman"/>
          <w:sz w:val="28"/>
          <w:szCs w:val="28"/>
        </w:rPr>
        <w:t>Внук, родившийся в 1992 году, на 65 лет моложе деда. В каком году родился дед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7: </w:t>
      </w:r>
      <w:r>
        <w:rPr>
          <w:rFonts w:cs="Times New Roman" w:ascii="Times New Roman" w:hAnsi="Times New Roman"/>
          <w:sz w:val="28"/>
          <w:szCs w:val="28"/>
        </w:rPr>
        <w:t>В двух лодках разместились 12 человек, в одной – в два раза больше, чем в другой. Угадай, сколько человек в каждой лод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иняя карточ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:  Дополни краткую запись данными из задачи и реши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ном зале 2000 мест. В партере 1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– 1200 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- ? 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: Найди значения выра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10283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>16789):9           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>(125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>75):20+80        (200496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>134597)х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: Поставь знаки «&lt;»,  «&gt;» , «=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т 20 кг …6т 2ц            3 сут.10 ч. …190 ч.              20 км 300 м …23000 м</w:t>
      </w:r>
    </w:p>
    <w:p>
      <w:pPr>
        <w:pStyle w:val="Style21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сколько в  килограммов в одном центнере.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сколько в  одних сутках часов.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сколько метров в одном километ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4: Реши уравнение  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87-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х=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=…: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 5: </w:t>
      </w:r>
      <w:r>
        <w:rPr>
          <w:rFonts w:cs="Times New Roman" w:ascii="Times New Roman" w:hAnsi="Times New Roman"/>
          <w:sz w:val="28"/>
          <w:szCs w:val="28"/>
        </w:rPr>
        <w:t>Найди площадь прямоугольника, если его длина 9 см, а ширина на 5 см  меньш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  5 см меньше», значит «столько же, но без пяти»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7690</wp:posOffset>
                </wp:positionH>
                <wp:positionV relativeFrom="paragraph">
                  <wp:posOffset>502285</wp:posOffset>
                </wp:positionV>
                <wp:extent cx="152400" cy="76708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71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4880"/>
                            <a:gd name="textAreaBottom" fmla="*/ 423720 h 43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39.55pt;width:11.95pt;height:6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6: </w:t>
      </w:r>
      <w:r>
        <w:rPr>
          <w:rFonts w:cs="Times New Roman" w:ascii="Times New Roman" w:hAnsi="Times New Roman"/>
          <w:sz w:val="28"/>
          <w:szCs w:val="28"/>
        </w:rPr>
        <w:t>В двух лодках разместились 12 человек, в одной – в два раза больше, чем в другой. Угадай, сколько человек в каждой лод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л. –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 л.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     12 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Желтая карточ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1:  Реши задачу, используя краткую зап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ном зале 2000 мест. В партере 1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4965</wp:posOffset>
                </wp:positionH>
                <wp:positionV relativeFrom="paragraph">
                  <wp:posOffset>-25400</wp:posOffset>
                </wp:positionV>
                <wp:extent cx="152400" cy="91440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-2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4745</wp:posOffset>
                </wp:positionH>
                <wp:positionV relativeFrom="paragraph">
                  <wp:posOffset>93345</wp:posOffset>
                </wp:positionV>
                <wp:extent cx="485775" cy="361950"/>
                <wp:effectExtent l="7620" t="0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361800"/>
                        </a:xfrm>
                        <a:custGeom>
                          <a:avLst/>
                          <a:gdLst>
                            <a:gd name="textAreaLeft" fmla="*/ 48240 w 275400"/>
                            <a:gd name="textAreaRight" fmla="*/ 199800 w 275400"/>
                            <a:gd name="textAreaTop" fmla="*/ 27360 h 205200"/>
                            <a:gd name="textAreaBottom" fmla="*/ 17784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5pt;margin-top:7.3pt;width:38.2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. – 1200 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– в 3 раза  &lt;                 2000 м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- ? 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2: Найди значения выраж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10283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>16789)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>(125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>75)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>20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80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200496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>134597)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3: Поставь знаки «&lt;»,  «&gt;» , «=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т 20 кг …6т 2ц            3 сут.10 ч. …190 ч.              20 км 300 м …23000 м</w:t>
      </w:r>
    </w:p>
    <w:p>
      <w:pPr>
        <w:pStyle w:val="Style21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сколько   килограммов в одном центнере.</w:t>
      </w:r>
    </w:p>
    <w:p>
      <w:pPr>
        <w:pStyle w:val="Style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сколько в  одних сутках часов.</w:t>
      </w:r>
    </w:p>
    <w:p>
      <w:pPr>
        <w:pStyle w:val="Style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сколько метров в одном километ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4: Реши уравнение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87-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х=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=81: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=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ка:3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…=87-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…</w:t>
      </w:r>
      <w:r>
        <w:rPr>
          <w:rFonts w:cs="Times New Roman" w:ascii="Times New Roman" w:hAnsi="Times New Roman"/>
          <w:i/>
          <w:sz w:val="28"/>
          <w:szCs w:val="28"/>
        </w:rPr>
        <w:t>=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№ 5: </w:t>
      </w:r>
      <w:r>
        <w:rPr>
          <w:rFonts w:cs="Times New Roman" w:ascii="Times New Roman" w:hAnsi="Times New Roman"/>
          <w:sz w:val="28"/>
          <w:szCs w:val="28"/>
        </w:rPr>
        <w:t xml:space="preserve">Найди площадь прямоугольника, если его длина 9 см, а ширина на 5 см  меньше. </w:t>
      </w:r>
      <w:r>
        <w:rPr>
          <w:rFonts w:cs="Times New Roman" w:ascii="Times New Roman" w:hAnsi="Times New Roman"/>
          <w:i/>
          <w:sz w:val="28"/>
          <w:szCs w:val="28"/>
        </w:rPr>
        <w:t>«На  5 см меньше», значит «столько же, но без пяти»</w:t>
      </w:r>
    </w:p>
    <w:p>
      <w:pPr>
        <w:pStyle w:val="Normal"/>
        <w:spacing w:lineRule="auto" w:line="240"/>
        <w:rPr/>
      </w:pPr>
      <w:r>
        <w:rPr/>
        <w:t xml:space="preserve">При разработке этого урока использовались материалы авторов: Ордынкиной И.С., Прокопчук Г.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880"/>
      </w:tblGrid>
      <w:tr>
        <w:trPr>
          <w:trHeight w:val="613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: 1. Тема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Решение задач и примеров в пределах 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урок закре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решать задачи разного вида, подбирать и составлять к ним схемы; 2. Решать примеры на сложение и вычитание в пределах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состав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ка-поезд С.В. Михалкова; открытка "Приглашение кота Леопольда"; рисунки монет, кота Леопольда, мышат, корзины с цветами (с цветами без лепестков и лепестков с примерами); карточки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, о, з, д, р, а, в, л, я, е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билеты с заданиями для самостоятельной работы; грамзапись песен "Песенка друзей" и "Голубой вагон"; ребус; светофоры; схемы к задача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ласс: 3. Тема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акрепление пройденного материала. Самостоятельная рабо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: «урок закре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зучить уровень математической подготовки учащихся на конец 1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здать условия для формирования  самостоятельности мышл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звитие  уверенности в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рудование: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очки с заданиями.</w:t>
            </w:r>
          </w:p>
        </w:tc>
      </w:tr>
      <w:tr>
        <w:trPr>
          <w:trHeight w:val="279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тап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а уроке  мы отправимся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2161540</wp:posOffset>
                  </wp:positionH>
                  <wp:positionV relativeFrom="line">
                    <wp:posOffset>-221615</wp:posOffset>
                  </wp:positionV>
                  <wp:extent cx="287020" cy="619125"/>
                  <wp:effectExtent l="0" t="0" r="0" b="0"/>
                  <wp:wrapSquare wrapText="bothSides"/>
                  <wp:docPr id="9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58" r="-1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гости – к  коту  Леопольду и </w:t>
            </w: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094740</wp:posOffset>
                  </wp:positionH>
                  <wp:positionV relativeFrom="line">
                    <wp:posOffset>-264795</wp:posOffset>
                  </wp:positionV>
                  <wp:extent cx="390525" cy="436245"/>
                  <wp:effectExtent l="0" t="0" r="0" b="0"/>
                  <wp:wrapSquare wrapText="bothSides"/>
                  <wp:docPr id="9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2" t="-83" r="-9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56515</wp:posOffset>
                  </wp:positionH>
                  <wp:positionV relativeFrom="line">
                    <wp:posOffset>-255270</wp:posOffset>
                  </wp:positionV>
                  <wp:extent cx="390525" cy="380365"/>
                  <wp:effectExtent l="0" t="0" r="0" b="0"/>
                  <wp:wrapSquare wrapText="bothSides"/>
                  <wp:docPr id="10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94" r="-9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атам.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ое из чисел  8, 12, 14, 20 является значением выражения 6+12:3х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пиши число, которое в 4 раза больше 9; в 6 раз меньше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ски стоят 8 рублей, а колготки 40 р. Во сколько раз носки дешевле 2 пар колго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черти ломаную АВС из двух звеньев. Длина звена АВ равна 3 см, а длина звена ВС равна 4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ое число получится (четное или нечетное), если сложить два нечетных числа? Ответь на вопрос и приведи при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ри каком знач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но равенство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:Х=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аждые понедельник, среду и четверг папа покупает по одной газете. Сколько газет папа купит за 8 нед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вляется ли число 6 значением выражения 48-40:8х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пиши число, которое в 5 раз больше 10; в 7 раз меньше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те 5 лет, а его мама на 20 лет старше. Во сколько раз Петя моложе ма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оманая МАВ состоит из двух звеньев. Длина одного звена 4 см, а другого 5 см. Начерти эту лома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Какое число (четное или нечетное) получится, если сложить одно четное и одно нечетное число? Ответь на вопрос и приведи при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ри каких значен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рно равен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аждые вторник, четверг и субботу Алеша смотрит по одному новому мультфильму. Сколько новых мультфильмов Алеша смотрит за 6 нед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.</w:t>
            </w:r>
          </w:p>
          <w:p>
            <w:pPr>
              <w:pStyle w:val="Style21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12:3х2=14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9=36; 42:6=7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40х2=80 (р.) – стоят 2 пары колготок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80:8=10 (раз)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в 10 раз носки дешевле 2 пар колготок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 А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:2+8=10 – получится четное число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х=1.        1:1=1х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1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8=24 (г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24 газеты купит папа за 8 недел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48-40:8х6=1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10=50;  28:7=4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5+20=25 (л) маме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5:5=5 (раз)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в 5 раз Петя моложе мамы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 М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: 2+3=5 – нечетное число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.     0+0=0х0       0=0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6=18 (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8 новых мультфильмов Алеша посмотрит за 6  нед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соответствии с дидактической целью – это обобщающая самостоятельная  работа; по источнику деятельности - работа с раздаточными материалами; по уровню самостоятельности – воспроизводящая и частично творческая; по форме организации – индивидуальная;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 соответствии с компонентами учебной деятельности – на этапе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чтовом ящике для нас что-то есть... Это приглашение к коту Леопольду на день рождения. Когда же нас приглашают?! Попытаемся расшифровать ребу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4135" cy="619125"/>
                  <wp:effectExtent l="0" t="0" r="0" b="0"/>
                  <wp:docPr id="101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 вторни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хорошо! Ведь сегодня вторник. Вы рад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ам нужно взять на день рождения? (Цветы, подарки, красивую одежду, хорошее настроение, торт..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показывает рисунок с изображением корзины цве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правимся мы с вами на поезде. Поторопитесь приобрести билеты. Цена билета 5 рублей. Представителям I, II, III рядов – набрать разными монетами 5 рублей и купить билеты каждый своему ряд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. + 2 р. + 1 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+ 1 р. + 1 р. + 1 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+ 1 р. + 1 р. + 1 р. + 1 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 В каком вагоне поедет I ряд; II ряд; III ряд?</w:t>
            </w:r>
          </w:p>
          <w:tbl>
            <w:tblPr>
              <w:tblW w:w="34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90"/>
              <w:gridCol w:w="1091"/>
              <w:gridCol w:w="1126"/>
            </w:tblGrid>
            <w:tr>
              <w:trPr>
                <w:trHeight w:val="81" w:hRule="atLeast"/>
              </w:trPr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лет № 1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лет № 2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лет № 3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гон №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гон №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гон №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 I ряду (билет № 1) – какое число находится между числами 2 и 4? (3 – вагон № 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 II ряду (билет № 2) – 2 и еще столько же – сколько это будет? (4 – вагон № 4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 III ряду (билет № 3) – сколько будет 3 без 2? (1 – вагон № 1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ера для какого вагона не хватает? (Для второго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поедет с нами во втором вагоне, вы узнаете, если внимательно послушаете грамзапись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! Красота!</w:t>
              <w:br/>
              <w:t>Мы везем с собой кота,</w:t>
              <w:br/>
              <w:t>Чижика, собаку,</w:t>
              <w:br/>
              <w:t>Петьку-забияку,</w:t>
              <w:br/>
              <w:t xml:space="preserve">Обезьяну, попугая – </w:t>
              <w:br/>
              <w:t>Вот компания какая!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друзей поедет во втором вагоне, посчитаем вмест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читает еще раз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сколько путешественников? (Шесть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зверей? (Три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птиц? (Три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 них можно сказать? (Их поровну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Мы заняли 4 вагона. А как же наши гости? Нельзя же их одних оставлять, а вагончиков не хватает! Как быть? (Надо добавить вагончики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прикрепляет на доску еще 6 вагон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х вагонах будут ехать наши гости? (С 5-го по 10-й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мышата-проказники уже успели заклеить окошки в этих вагончиках. Быстренько их открываем, назвав сначала число, которое заклеено. На дос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3345" cy="915035"/>
                  <wp:effectExtent l="0" t="0" r="0" b="0"/>
                  <wp:docPr id="102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дел паровоз</w:t>
              <w:br/>
              <w:t>И вагончики повез:</w:t>
              <w:br/>
              <w:t>"Чу-чу-чу, чу-чу-чу,</w:t>
              <w:br/>
              <w:t>К Леопольду вас качу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7380" cy="504825"/>
                  <wp:effectExtent l="0" t="0" r="0" b="0"/>
                  <wp:docPr id="103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Локализация затруднений. Самостоятельная работа с самопроверкой в класс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ть наш не близок, и пока мы едем, выполним самостоятельно на с. 58 учебника №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: срав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*8     6*5     7*10-1     10*9+1…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остроение проекта преодоления труд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правился с заданием, проверьте по образцу (краткий – только отв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допустившие ошибок дети получают творческое задание: придумать свои выражения с таким же заданием. Кто допустил ошибки, работают вместе с учителем: определяют, почему они допустили ошибку с помощью карточек:</w:t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029"/>
            </w:tblGrid>
            <w:tr>
              <w:trPr>
                <w:trHeight w:val="339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ичина ошиб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ак исправить ошибку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нание числового ряда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Вспомнить числовой ряд и место числа в нем.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числительные ошиб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 какое действие допущена ошибк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нак «+» число увеличилось. Знак «- « число уменьшилос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амостоятельная работа, организуемая с целью применения знаний и формирования умений;  по источнику деятельности, предметной основе: работа с учебником; воспроизводящая и творческая; индивидуальная    работа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как кот Леопольд с нетерпением ждет нашего приезда, давайте прямо с поезда отправим ему поздравительную телеграм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266065"/>
                  <wp:effectExtent l="0" t="0" r="0" b="0"/>
                  <wp:docPr id="104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вечающий на вопрос ученик переворачивает карточку с нужным ответом. На стороне карточки написана буква. Дети по очереди выходят к доск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исла больше 5, но меньше 8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слагаемое 5, второе слагаемое 4. Чему равна сумма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4 меньше 6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9 больше 6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о первое слагаемое, если сумма 7, а второе слагаемое 2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о уменьшаемое, если вычитаемое 2, а разность равна 6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меньшить на столько же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щет подружек, которые спрятались от нее. Сколько спряталось подружек, если она увидела 8 ног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величить на 3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 старушка в Москву. Навстречу ей 3 дедушки. У каждого по 2 мешка. В каждом мешке по коту. Сколько всего человек шло в Москву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м читаем телеграмму. На дос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1230" cy="314325"/>
                  <wp:effectExtent l="0" t="0" r="0" b="0"/>
                  <wp:docPr id="10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Телеграмму мы с вами отправил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доске на карточках – схемы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надо подобрать к каждой задаче схему и ответить на вопрос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еопольд разослал приглашения на день рождения 7 зверям, а птиц пригласил на 3 меньше. Сколько приглашений получили птицы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6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– ?,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7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рока торопилась на день рождения к Леопольду, чихнула 4 раза, а во время поздравления 2 раза. Сколько раз чихнула Сорока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8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}?</w:t>
              <w:br/>
              <w:t xml:space="preserve">II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9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стол Леопольд поставил 4 вазы с конфетами, а с печеньем 3 вазы. На сколько больше ваз с конфетами, чем с печеньем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0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–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1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ч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вазе лежало 10 конфет. Мышата уже напроказничали и утащили 2. Сколько конфет осталось в вазе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о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2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яли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3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ось – 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задачу по оставшейся схем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4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– ?,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бята составляют свои задачи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переворачивает рисунок с букетом другой сторо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, что наделали проказники-мышата, пока мы с вами работали над задачей! Они общипали наш букет. Как нам быть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можно поправить только с вашей помощью. Надо решить примеры на опавших лепестках, и тогда они возвратятся на свои места. Быстро за дело! Мы ведь уже подъезжаем к нужной стан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456565"/>
                  <wp:effectExtent l="0" t="0" r="0" b="0"/>
                  <wp:docPr id="116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записывают примеры, решают и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переворачивает рисунок прежней сторо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от и наша остановка. Нас встречает сам именинник – кот Леопольд. Леопольд угощает всех вас конфетами с арифметической начинкой. Чтобы обменять их на настоящие, надо решить приме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8505" cy="1427480"/>
                  <wp:effectExtent l="0" t="0" r="0" b="0"/>
                  <wp:docPr id="11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работают самостоятельно (воспроизводящая самостоятельная работа),  сдают выполненные задания и получают конфет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 завершено. Большое всем спасибо! Вы очень хорошо работали на уроке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у вас получ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чем еще над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ки помогают нам учиться, самое главное -  вовремя с ними бороться!</w:t>
            </w:r>
          </w:p>
        </w:tc>
      </w:tr>
      <w:tr>
        <w:trPr>
          <w:trHeight w:val="8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два задания, аналогичные тем, что решали на уроке для соседа по парт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этого урока использовались материалы авторов: Рябовой О., Рудницкой В.Н.,  Цыкиной Н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енко Т.Е. Приемы занимательности на уроках математики. Начальная школа, №5, 2009, с. 55-56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шистая А.В. Как помочь ребенку в самостоятельной работе над задачей.  Начальная школа, №8, 2008, с. 47-52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денко М.В. Сборник текстовых задач по математике. 1-4 класс. М.: Вако, 2006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арь О. Число 0. Начальная школа, №41 2004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а Н. Прямоугольник и квадрат. Начальная школа, №2 2004, с.5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башина Е.Ю. Самостоятельная работа на уроках математики в условиях развивающего обучения. Начальная школа, №7, 2003 с.101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триева О.И.  Поурочные планы по математике, 4 класс, М.: Вако, 2005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 О.И.  Поурочные планы по математике, 2 класс, М.: Вако, 2006;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а О.И.,  Мокрушина А.О. Поурочные планы по математике 1-4 класс, М.: Вако, 2005; с.204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ва Е.В. Нестандартные уроки математики 1-2 классы. Экстремум. Волгоград, 2004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рова Л.В. Учить самостоятельности. М.: Просвещение, 1993, с.45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ьцова Т.В., Обухова А.Л.  Поурочные разработки по наглядной геометрии 1-4 класс, М..: Вако, 2004, с.112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цева Г.А. Поурочные планы по математике, 1 класс, Волгоград: Учитель АСТ, 2003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ошников И.П. Обучение математике в малокомплектной школе. М.: просвещение, 1998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арева Е. Решаем задачи на движение. Начальная школа, №38 2004, с.2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а Г.С., Логинова О.Б. Планируемые результаты начального общего образования. Стандарты второго поколения. М.: Просвещение, 2009 с.60-69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това И.Л. Обучение решению текстовых задач. 1-4 классы. Волгоград. Издательство Учитель, 2009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никова Н.А. Использование исторических сведений на уроках математики. Начальная школа, №5, 2009, с. 50-54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 М.И., Бантова М.А. и др. Математика 2 кл. нач. шк. В 2 ч. – М.: Просвещение, 2006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 М.И., Волкова С.И. Тетрадь по математике для 1 класса начальной школы. М.: Просвещение, 2006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 М.И., Бантова М.А. и др. Математика 4 кл. нач. шк. В 2 ч. – М.: Просвещение, 2006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 М.И., Бантова М.А. и др. Математика 1 кл. нач. шк. В 2 ч. – М.: Просвещение, 2006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 М.И., Бантова М.А. и др. Математика 3 кл. нач. шк. В 2 ч. – М.: Просвещение, 2005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крушина О.А. Поурочные разработки по математике, 3 класс. М.: Вако, 2005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форова Е.Ю. Активизация мыслительной деятельности в процессе работы над задачей. Начальная школа, №8, 2008 С.45-47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кина И.С. Проверочные работы по математике. Начальная школа, №3 2010, с.86-89;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ина Е.Е. Развитие вариативности мышления у младших школьников при изучении математики.  Начальная школа, №4, 2009, с. 48-53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чук Г.А. Письменные приемы сложения и вычитания многозначных чисел. Практика: Пособие для учителя. Начальная школа,  №2, 2010 с.18-20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ницкая В.Н. Комплект контрольных работ. Начальная школа, №37 2004;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ова О. Решение задач и примеров в пределах 10. Начальная школа, №16 2004,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астьянова Ю.В. Конкретный смысл умножения и деления. Закрепление. Практика: Пособие для учителя. Начальная школа,  №4, 2010 с.9-10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кина Н.Г. Дидактический материал по математике. 1класс, М.: АРКТИ, 2001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сиян Ж.С. Межпредметные связи в процессе обучения решению задач на движение. Начальная школа, №11, 2008 с.85-88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щева И.Н. Эвристические задачи. Начальная школа, №19,  2004, с.2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кина Н.А. Поурочные планы по математике, 3 класс, Волгоград: Учитель, 2008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удякова М.А. Творческая мастерская учителя. Пермь. ПГПУ. 2007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апова Е.В. , Л.В. Алабина. Урок математики во 2 классе. Практика: пособие для учителя. Начальная школа, №2 2009,  с.19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питькл Н.Г. Нестандартные уроки математики 2 класс, Волгоград, Учитель – ВСТ, 2003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ду на урок в начальную школу: Математика. Книга 2: Книга для учителя. – М.: Первое сентября, 200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9"/>
    <w:lvlOverride w:ilvl="0">
      <w:startOverride w:val="6"/>
    </w:lvlOverride>
  </w:num>
  <w:num w:numId="29">
    <w:abstractNumId w:val="18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6.png"/><Relationship Id="rId56" Type="http://schemas.openxmlformats.org/officeDocument/2006/relationships/image" Target="media/image46.png"/><Relationship Id="rId57" Type="http://schemas.openxmlformats.org/officeDocument/2006/relationships/image" Target="media/image46.png"/><Relationship Id="rId58" Type="http://schemas.openxmlformats.org/officeDocument/2006/relationships/image" Target="media/image46.png"/><Relationship Id="rId59" Type="http://schemas.openxmlformats.org/officeDocument/2006/relationships/image" Target="media/image46.pn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6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1:34:00Z</dcterms:created>
  <dc:creator>машка</dc:creator>
  <dc:description/>
  <cp:keywords/>
  <dc:language>en-US</dc:language>
  <cp:lastModifiedBy>user</cp:lastModifiedBy>
  <dcterms:modified xsi:type="dcterms:W3CDTF">2013-06-15T02:05:00Z</dcterms:modified>
  <cp:revision>4</cp:revision>
  <dc:subject/>
  <dc:title/>
</cp:coreProperties>
</file>