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i w:val="false"/>
          <w:i w:val="false"/>
          <w:iCs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i w:val="false"/>
          <w:iCs/>
          <w:sz w:val="24"/>
          <w:szCs w:val="24"/>
        </w:rPr>
        <w:t>ГОСУДАРСТВЕННОЕ КАЗЁННОЕ ОБРАЗОВАТЕЛЬНОЕ УЧРЕЖДЕНИЕ</w:t>
      </w:r>
    </w:p>
    <w:p>
      <w:pPr>
        <w:pStyle w:val="Normal"/>
        <w:autoSpaceDE w:val="false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 xml:space="preserve"> </w:t>
      </w:r>
      <w:r>
        <w:rPr>
          <w:i w:val="false"/>
          <w:iCs/>
          <w:sz w:val="24"/>
          <w:szCs w:val="24"/>
        </w:rPr>
        <w:t>ДЛЯ  ДЕТЕЙ – СИРОТ И ДЕТЕЙ, ОСТАВШИХСЯ БЕЗ ПОПЕЧЕНИЯ РОДИТЕЛЕЙ, СПЕЦИАЛЬНАЯ  (КОРРЕКЦИОННАЯ) ШКОЛА – ИНТЕРНАТ ДЛЯ ДЕТЕЙ  С ОГРАНИЧЕННЫМИ ВОЗМОЖНОСТЯМИ ЗДОРОВЬЯ С. КОВАЛЕВСКОГО КРАСНОДАРСКОГО КРАЯ</w:t>
      </w:r>
    </w:p>
    <w:p>
      <w:pPr>
        <w:pStyle w:val="Normal"/>
        <w:autoSpaceDE w:val="false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autoSpaceDE w:val="false"/>
        <w:jc w:val="center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autoSpaceDE w:val="false"/>
        <w:jc w:val="center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Сценарий утреника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FF00FF"/>
          <w:sz w:val="48"/>
          <w:szCs w:val="48"/>
        </w:rPr>
        <w:t xml:space="preserve"> </w:t>
      </w:r>
      <w:r>
        <w:rPr>
          <w:b/>
          <w:bCs/>
          <w:color w:val="FF00FF"/>
          <w:sz w:val="48"/>
          <w:szCs w:val="48"/>
        </w:rPr>
        <w:t>«Чудеса под Новый год»</w:t>
      </w:r>
    </w:p>
    <w:p>
      <w:pPr>
        <w:pStyle w:val="Normal"/>
        <w:autoSpaceDE w:val="false"/>
        <w:jc w:val="center"/>
        <w:rPr>
          <w:b/>
          <w:b/>
          <w:bCs/>
          <w:color w:val="FF00FF"/>
          <w:sz w:val="48"/>
          <w:szCs w:val="48"/>
        </w:rPr>
      </w:pPr>
      <w:r>
        <w:rPr>
          <w:b/>
          <w:bCs/>
          <w:color w:val="FF00FF"/>
          <w:sz w:val="48"/>
          <w:szCs w:val="4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</w:r>
    </w:p>
    <w:p>
      <w:pPr>
        <w:pStyle w:val="Normal"/>
        <w:autoSpaceDE w:val="false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</w:r>
    </w:p>
    <w:p>
      <w:pPr>
        <w:pStyle w:val="Normal"/>
        <w:autoSpaceDE w:val="false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</w:r>
    </w:p>
    <w:p>
      <w:pPr>
        <w:pStyle w:val="Normal"/>
        <w:autoSpaceDE w:val="false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</w:r>
    </w:p>
    <w:p>
      <w:pPr>
        <w:pStyle w:val="Normal"/>
        <w:autoSpaceDE w:val="false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</w:r>
    </w:p>
    <w:p>
      <w:pPr>
        <w:pStyle w:val="Normal"/>
        <w:autoSpaceDE w:val="false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</w:r>
    </w:p>
    <w:p>
      <w:pPr>
        <w:pStyle w:val="Normal"/>
        <w:autoSpaceDE w:val="false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</w:r>
    </w:p>
    <w:p>
      <w:pPr>
        <w:pStyle w:val="Normal"/>
        <w:autoSpaceDE w:val="false"/>
        <w:jc w:val="right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  <w:t xml:space="preserve">                                                         </w:t>
      </w:r>
    </w:p>
    <w:p>
      <w:pPr>
        <w:pStyle w:val="Normal"/>
        <w:autoSpaceDE w:val="false"/>
        <w:jc w:val="right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</w:r>
    </w:p>
    <w:p>
      <w:pPr>
        <w:pStyle w:val="Normal"/>
        <w:autoSpaceDE w:val="false"/>
        <w:jc w:val="right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</w:r>
    </w:p>
    <w:p>
      <w:pPr>
        <w:pStyle w:val="Normal"/>
        <w:autoSpaceDE w:val="false"/>
        <w:jc w:val="right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</w:r>
    </w:p>
    <w:p>
      <w:pPr>
        <w:pStyle w:val="Normal"/>
        <w:autoSpaceDE w:val="false"/>
        <w:jc w:val="right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</w:r>
    </w:p>
    <w:p>
      <w:pPr>
        <w:pStyle w:val="Normal"/>
        <w:autoSpaceDE w:val="false"/>
        <w:jc w:val="right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</w:r>
    </w:p>
    <w:p>
      <w:pPr>
        <w:pStyle w:val="Normal"/>
        <w:autoSpaceDE w:val="false"/>
        <w:jc w:val="right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</w:r>
    </w:p>
    <w:p>
      <w:pPr>
        <w:pStyle w:val="Normal"/>
        <w:autoSpaceDE w:val="false"/>
        <w:jc w:val="right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</w:r>
    </w:p>
    <w:p>
      <w:pPr>
        <w:pStyle w:val="Normal"/>
        <w:autoSpaceDE w:val="false"/>
        <w:jc w:val="right"/>
        <w:rPr/>
      </w:pPr>
      <w:r>
        <w:rPr>
          <w:b/>
          <w:bCs/>
          <w:i w:val="false"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 xml:space="preserve">подготовила </w:t>
      </w:r>
    </w:p>
    <w:p>
      <w:pPr>
        <w:pStyle w:val="Normal"/>
        <w:autoSpaceDE w:val="false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учитель сельскохозяйственного труда </w:t>
      </w:r>
    </w:p>
    <w:p>
      <w:pPr>
        <w:pStyle w:val="Normal"/>
        <w:autoSpaceDE w:val="false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авкина Татьяна Ивановна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                </w:t>
      </w:r>
    </w:p>
    <w:p>
      <w:pPr>
        <w:pStyle w:val="Normal"/>
        <w:autoSpaceDE w:val="false"/>
        <w:rPr/>
      </w:pPr>
      <w:r>
        <w:rPr>
          <w:bCs/>
          <w:iCs/>
          <w:sz w:val="28"/>
          <w:szCs w:val="28"/>
        </w:rPr>
        <w:t xml:space="preserve">                                             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                            </w:t>
      </w:r>
      <w:r>
        <w:rPr>
          <w:bCs/>
          <w:iCs/>
          <w:sz w:val="28"/>
          <w:szCs w:val="28"/>
        </w:rPr>
        <w:t>с. Ковалёвское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</w:t>
      </w:r>
      <w:r>
        <w:rPr>
          <w:bCs/>
          <w:sz w:val="28"/>
          <w:szCs w:val="28"/>
        </w:rPr>
        <w:t>2013 г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оздать атмосферу праздни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 xml:space="preserve"> расширять представления детей о встрече Нового г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азвивать творческие и декламационные способ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оспитывать умение культурно отдыха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корректировать психические процессы и эмоционально - волеву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фе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 xml:space="preserve">:6 обручей, 2 ложки, 2 новогодние корзины, 16 снежков ; 1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ырезанных рыбок, 2 больших надувных шара,2 блюда; 8 кегли,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люшки, 2 маленьких мячика или шайбы, снежи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формление</w:t>
      </w:r>
      <w:r>
        <w:rPr>
          <w:sz w:val="28"/>
          <w:szCs w:val="28"/>
        </w:rPr>
        <w:t xml:space="preserve">: декорации к празднику, костюмы сказочных герое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трибу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едварительная работа</w:t>
      </w:r>
      <w:r>
        <w:rPr>
          <w:sz w:val="28"/>
          <w:szCs w:val="28"/>
        </w:rPr>
        <w:t xml:space="preserve">: подбор материала для сценар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оответствующий возрастным и психическим особенностям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оспитанников; разучивание песен, стихотворений,оформление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ц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Действующие лиц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лопу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:  Ёлка, ёлка, елоч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олкая иголоч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Ёлочка пушист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Ёлочка душистая…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    Здравствуй!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Подойдите, дети ближ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смотрите выше, ни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ак же много здесь игруш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Бус, фонариков, хлопушек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Хоровод 1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 ребёнок</w:t>
      </w:r>
      <w:r>
        <w:rPr>
          <w:sz w:val="28"/>
          <w:szCs w:val="28"/>
        </w:rPr>
        <w:t>: Ёлка наша так краси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игрушек не сочтёш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нарядная на ди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Лучше ёлки не найдёшь!</w:t>
      </w:r>
    </w:p>
    <w:p>
      <w:pPr>
        <w:pStyle w:val="Normal"/>
        <w:rPr/>
      </w:pPr>
      <w:r>
        <w:rPr>
          <w:b/>
          <w:sz w:val="28"/>
          <w:szCs w:val="28"/>
        </w:rPr>
        <w:t>2 ребёнок</w:t>
      </w:r>
      <w:r>
        <w:rPr>
          <w:sz w:val="28"/>
          <w:szCs w:val="28"/>
        </w:rPr>
        <w:t>: Все красиво, точно в сказ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Хоровод несётся в пляс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над этим хорово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Говор, песни, звонкий сме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здравляем с Новым год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 Новым счастьем сразу все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Под новогоднюю песню выбегает энергичная хлопушка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Хлопушка</w:t>
      </w:r>
      <w:r>
        <w:rPr>
          <w:sz w:val="28"/>
          <w:szCs w:val="28"/>
        </w:rPr>
        <w:t xml:space="preserve">: Здравствуйте. Ой, сколько Вас! Какие вы красивые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яркие, прямо  как я. Со мной происходят настоящ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чудеса. Снегурочка  разрешила мне присутствоват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на  новогоднем празднике. И я так   радуюсь, так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радуюсь, что первый раз в жизни для меня будет  сказка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чудо и   игра! Давайте подготовимся к встрече Де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Мороза и Снегурочки. Они придут, а у нас- весель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настроение  замечательное! Удивятся, а мне спасиб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кажут. Согласны  веселиться? Вот и здор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А теперь давайте поздравим с Новым годом всех-все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оздравлять будем дружно. Я говорю начало, а в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следнее  слово в рифм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пантин, как ленточ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нарики, как мяч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овым годом, девоч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овым годом,…(мальчи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а нашей ёлоч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веркают ламп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овым годом, мамоч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овым годом,…(папоч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играют дет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ле ёлки в лад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овым годом, деду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овым годом, …(бабуш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енькие и больш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лстенькие и худы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и родит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м, наши…(зрител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з печали и забо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 встретим…(Новый го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Хоровод  2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шая</w:t>
      </w:r>
      <w:r>
        <w:rPr>
          <w:sz w:val="28"/>
          <w:szCs w:val="28"/>
        </w:rPr>
        <w:t>: А знаете ли вы «Кто встречает Новый год?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Я буду задавать вопросы, а вы если согласны, то хор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отвечайте «Мы!», а если не согласны, то громк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опайт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Игра «Кто встречает Новый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то встречает Новый го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то танцует и поё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то подарки получает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алышей кто обиж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то у нас такой хорош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Ходит загорать в галош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Любит кто на санках мча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то из вас любит подра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Хлопушка</w:t>
      </w:r>
      <w:r>
        <w:rPr>
          <w:sz w:val="28"/>
          <w:szCs w:val="28"/>
        </w:rPr>
        <w:t xml:space="preserve">: Дед Мороз и Снегурочка уже где-то рядом, давай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огромче  позовём их к нам на праздник! (вместе с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етьми кричит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ед Мороз! Снегуроч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являются Дед Мороз и Снегурочка  проходят по кругу. Снегурочка поёт песню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 xml:space="preserve">: Здравствуйте, здравствуйт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нова ёлка собрала нар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ступает самый лучши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аздник – Новый г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Я рад, ребята, нашей встрече!</w:t>
      </w:r>
    </w:p>
    <w:p>
      <w:pPr>
        <w:pStyle w:val="Normal"/>
        <w:rPr/>
      </w:pP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>: Если ёлка огнями цвет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Это значит пришёл…Новый год!</w:t>
      </w:r>
    </w:p>
    <w:p>
      <w:pPr>
        <w:pStyle w:val="Normal"/>
        <w:rPr/>
      </w:pPr>
      <w:r>
        <w:rPr>
          <w:b/>
          <w:sz w:val="28"/>
          <w:szCs w:val="28"/>
        </w:rPr>
        <w:t>Хлопушка:</w:t>
      </w:r>
      <w:r>
        <w:rPr>
          <w:sz w:val="28"/>
          <w:szCs w:val="28"/>
        </w:rPr>
        <w:t xml:space="preserve"> А наша-то не цветёт почему-то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 xml:space="preserve">: Это потому что мы про неё песню не спели. Вот споём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на и  загорится.</w:t>
      </w:r>
    </w:p>
    <w:p>
      <w:pPr>
        <w:pStyle w:val="Normal"/>
        <w:rPr/>
      </w:pP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>: Давайте, ребята, споём нашей ёлочке песн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Хоровод   3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Хлопушка</w:t>
      </w:r>
      <w:r>
        <w:rPr>
          <w:sz w:val="28"/>
          <w:szCs w:val="28"/>
        </w:rPr>
        <w:t>: Не горит. Наверно, лампочки испортились?</w:t>
      </w:r>
    </w:p>
    <w:p>
      <w:pPr>
        <w:pStyle w:val="Normal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: Наверно, кто-то не пе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 xml:space="preserve">: (подходит к ёлочке). У нашей ёлочки свои тайны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свои загадки.  Если мы их разгадаем, она обязательн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агорится.</w:t>
      </w:r>
    </w:p>
    <w:p>
      <w:pPr>
        <w:pStyle w:val="Normal"/>
        <w:rPr/>
      </w:pPr>
      <w:r>
        <w:rPr>
          <w:b/>
          <w:sz w:val="28"/>
          <w:szCs w:val="28"/>
        </w:rPr>
        <w:t>Хлопушка</w:t>
      </w:r>
      <w:r>
        <w:rPr>
          <w:sz w:val="28"/>
          <w:szCs w:val="28"/>
        </w:rPr>
        <w:t>: Наверно, огоньки обиделись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Знаю, что игрушки обижаться умеют. Давайт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назовём все  цвета огоньков, которые есть на ёлке. Они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с услышат и  загорятс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Хлопушка:</w:t>
      </w:r>
      <w:r>
        <w:rPr>
          <w:sz w:val="28"/>
          <w:szCs w:val="28"/>
        </w:rPr>
        <w:t xml:space="preserve"> Хорошо, я буду называть цвет, а вы, ребята, 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зевайте. У кого  на одежде такой цвет есть, од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рукой возьмитесь за этот  цвет у себя, а другой у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оседа, прыгайте вверх и громко кричите  «Я здесь».</w:t>
      </w:r>
    </w:p>
    <w:p>
      <w:pPr>
        <w:pStyle w:val="Normal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: Все огоньки назв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 теперь все дружно сказ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«Пусть на ёлке огонь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агорятся. Раз, два, три!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(Дети повторяют, ёлка загорается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Как весело, как здорово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овогоднем празднике!</w:t>
      </w:r>
    </w:p>
    <w:p>
      <w:pPr>
        <w:pStyle w:val="Normal"/>
        <w:rPr/>
      </w:pPr>
      <w:r>
        <w:rPr>
          <w:b/>
          <w:sz w:val="28"/>
          <w:szCs w:val="28"/>
        </w:rPr>
        <w:t>Хлопушка:</w:t>
      </w:r>
      <w:r>
        <w:rPr>
          <w:sz w:val="28"/>
          <w:szCs w:val="28"/>
        </w:rPr>
        <w:t xml:space="preserve"> Веселится и ликует детвор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десь и сказка, здесь и чудо , и игра.</w:t>
      </w:r>
    </w:p>
    <w:p>
      <w:pPr>
        <w:pStyle w:val="Normal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: А теперь будем превращаться в снежные скульп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берутся за руки и танцуют вокруг ёлки. Услышав слово «сугроб», останавливаются и поднимают руки над головой, слово «яма» - приседают, поднимают руки вверх, слово «снежинка» - руки в стороны, пальцы растопырены. Дед Мороз во время игры путает детей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 xml:space="preserve">: Ну и шутник  ты Дедушка мороз. Дедушка, посмотр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как много у нас сегодня героев из сказок.  Давай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тблагодарим их. Поиграем в их любимые игры.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  <w:highlight w:val="yellow"/>
        </w:rPr>
        <w:t>Игра «Перенеси снежо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( Ребята строятся в шеренгу. Вдоль зала вытянуты вертикально скрепленные заранее 4 обруча. С одной стороны обручей стоит ёмкость со снежками и ложка, с другой- новогодняя корзина. Задача ребят, начиная с первого игрока, положить в ложку снежок (не помогая руками), пройти через все обручи, положить снежок в корзину и вернуться . Таким  же образом   в команду. Главное условие успеть справиться с заданием, пока звучит музыка. Так до тех пор, пока все снежки не окажутся в корзине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>: Быстро вы очистили дорожки от снега.</w:t>
      </w:r>
    </w:p>
    <w:p>
      <w:pPr>
        <w:pStyle w:val="Normal"/>
        <w:rPr/>
      </w:pPr>
      <w:r>
        <w:rPr>
          <w:b/>
          <w:sz w:val="28"/>
          <w:szCs w:val="28"/>
        </w:rPr>
        <w:t>Хлопушка:</w:t>
      </w:r>
      <w:r>
        <w:rPr>
          <w:sz w:val="28"/>
          <w:szCs w:val="28"/>
        </w:rPr>
        <w:t xml:space="preserve"> А я знаю любимую игру кота в сапогах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Игра «Поймай рыбк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Ребята, строятся в 2 колонны. На расстоянии 4 м от команд натянута верёвка, на которую заранее прикреплены рыбки. Задача ребят, начиная с первого игрока в каждой команде, с помощью «волшебных» шаров допрыгать до верёвки, снять рыбку, положить её на блюдо, вернуться в свою команду и передать эстафету следующему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Хлопушка</w:t>
      </w:r>
      <w:r>
        <w:rPr>
          <w:sz w:val="28"/>
          <w:szCs w:val="28"/>
        </w:rPr>
        <w:t>: Дружно играли. Много коту рыбы наловили.</w:t>
      </w:r>
    </w:p>
    <w:p>
      <w:pPr>
        <w:pStyle w:val="Normal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: Он из сказки интерес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яркой шляпе с галсту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чень просто, угадай-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ак зовут его? (Незнай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Игра «Незнайка на воздушном шар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 Незнайка на воздушном шаре летал в Цветочный город. По мере охлаждения воздуха в шаре из корзины под шаром выбрасывается балласт, чтобы облегчить корзину и продолжить путешествие по воздух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уч.-к каждой команды берёт в одну руку ведро с кубиками, в другой у него воздушный шарик. С ведром и шариком нужно добежать до обруча, выложить один кубик из ведра, т.е. «облегчить корзину», вернуться, предать ведро и шарик следующему участнику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Диво, дивное- пау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осемь ног и восемь ру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Если надо наутёк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ыручают восемь н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орогие гости, помоги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аука злодея погуб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highlight w:val="yellow"/>
        </w:rPr>
        <w:t>Игра «Паук плетущий паутин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Участвуют одновременно 4 человека. Они встают спиной друг к другу и сцепленными руками, согнутыми в локтях, превращаются в «паука». Паук добегает до ориентира и обратно.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Хлопушка</w:t>
      </w:r>
      <w:r>
        <w:rPr>
          <w:sz w:val="28"/>
          <w:szCs w:val="28"/>
        </w:rPr>
        <w:t xml:space="preserve">: Дед мороз, посмотри, как наши дети владеют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люш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highlight w:val="yellow"/>
        </w:rPr>
        <w:t>Игра «Бег с препятствиям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Ребята строятся в 2 колонны. По периметру всего зала лежат разноцветные кольца, в которых стоят кегли. Задача игроков, начиная с первого человека в каждой команде, взять в руки клюшку и мячик и , сопровождая мячик клюшкой как в хоккее, отбежать все препятствия.)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Все наши герои такие ловкие, что могут играть даже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акрытыми глаз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highlight w:val="yellow"/>
        </w:rPr>
        <w:t>Игра «Пройди по снежинкам».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 Участникам завязывают глаза они должны по очереди пройти по «снежинкам»- листом бумаги , разложенным на полу. Надо как можно точнее пройти дистанцию: кто быстрее. Команды имеют право направлять своих игроков.)</w:t>
      </w:r>
    </w:p>
    <w:p>
      <w:pPr>
        <w:pStyle w:val="Normal"/>
        <w:rPr/>
      </w:pP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 xml:space="preserve">: Ну, а Дедушке Морозу кто сюрпризы приготовил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овогодние стихи кто на праздник разучи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Желающие читают стихи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: Хороший праздник Новый г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сё в душе моей поет.</w:t>
      </w:r>
    </w:p>
    <w:p>
      <w:pPr>
        <w:pStyle w:val="Normal"/>
        <w:rPr/>
      </w:pP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>:  За мечтою в путь зовё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Этот добрый Новый год!</w:t>
      </w:r>
    </w:p>
    <w:p>
      <w:pPr>
        <w:pStyle w:val="Normal"/>
        <w:rPr/>
      </w:pPr>
      <w:r>
        <w:rPr>
          <w:b/>
          <w:sz w:val="28"/>
          <w:szCs w:val="28"/>
        </w:rPr>
        <w:t>Хлопушка</w:t>
      </w:r>
      <w:r>
        <w:rPr>
          <w:sz w:val="28"/>
          <w:szCs w:val="28"/>
        </w:rPr>
        <w:t>: Самый лучший праздник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овый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ашут руками собираются уходить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: Дед мороз, Снегурочка, а вы ничего не забыли?</w:t>
      </w:r>
    </w:p>
    <w:p>
      <w:pPr>
        <w:pStyle w:val="Normal"/>
        <w:rPr/>
      </w:pPr>
      <w:r>
        <w:rPr>
          <w:b/>
          <w:sz w:val="28"/>
          <w:szCs w:val="28"/>
        </w:rPr>
        <w:t>Дети хором</w:t>
      </w:r>
      <w:r>
        <w:rPr>
          <w:sz w:val="28"/>
          <w:szCs w:val="28"/>
        </w:rPr>
        <w:t>: Подарки!!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Мы с ребятами большим новогодним поезд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овернулись все налево, руки положили на плечи вперед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тоящему. Поеха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highlight w:val="yellow"/>
        </w:rPr>
        <w:t>Игра «Новогодний паровоз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Хлопушка называет части тела. Дети берутся за неё и двигаются друг за другом к месту выдачи подарков. Вручение подарков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: Все довольны? (Ответы детей) До свиданья, до нов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стреч!</w:t>
      </w:r>
    </w:p>
    <w:p>
      <w:pPr>
        <w:pStyle w:val="Normal"/>
        <w:rPr/>
      </w:pPr>
      <w:r>
        <w:rPr>
          <w:b/>
        </w:rPr>
        <w:t xml:space="preserve">                   </w:t>
      </w:r>
      <w:r>
        <w:rPr>
          <w:b/>
        </w:rPr>
        <w:t>Список  использованной  литера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80"/>
        <w:rPr>
          <w:sz w:val="28"/>
          <w:szCs w:val="28"/>
        </w:rPr>
      </w:pPr>
      <w:r>
        <w:rPr>
          <w:sz w:val="28"/>
          <w:szCs w:val="28"/>
        </w:rPr>
        <w:t>Зайцева О.В., Карпова Е.В.  Встретим праздник весело. Ярославль: «Академия развития», «Академия, К*», 1998.</w:t>
      </w:r>
    </w:p>
    <w:p>
      <w:pPr>
        <w:pStyle w:val="Normal"/>
        <w:numPr>
          <w:ilvl w:val="0"/>
          <w:numId w:val="1"/>
        </w:numPr>
        <w:spacing w:before="0" w:after="80"/>
        <w:rPr>
          <w:sz w:val="28"/>
          <w:szCs w:val="28"/>
        </w:rPr>
      </w:pPr>
      <w:r>
        <w:rPr>
          <w:sz w:val="28"/>
          <w:szCs w:val="28"/>
        </w:rPr>
        <w:t>Кузнецова Э.Г.  Игры, викторины и праздники в школе и дома. Занимательные сценарии.  /М.: Аквариум, К.: ГИППВ,2000.</w:t>
      </w:r>
    </w:p>
    <w:p>
      <w:pPr>
        <w:pStyle w:val="Normal"/>
        <w:numPr>
          <w:ilvl w:val="0"/>
          <w:numId w:val="1"/>
        </w:numPr>
        <w:spacing w:before="0" w:after="80"/>
        <w:rPr>
          <w:sz w:val="28"/>
          <w:szCs w:val="28"/>
        </w:rPr>
      </w:pPr>
      <w:r>
        <w:rPr>
          <w:sz w:val="28"/>
          <w:szCs w:val="28"/>
        </w:rPr>
        <w:t>Михайлова М.А.  Детские праздники. Ярославль: «Академия развития», 199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kern w:val="2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i w:val="false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8:14:00Z</dcterms:created>
  <dc:creator>Елена</dc:creator>
  <dc:description/>
  <cp:keywords/>
  <dc:language>en-US</dc:language>
  <cp:lastModifiedBy>Пользователь</cp:lastModifiedBy>
  <dcterms:modified xsi:type="dcterms:W3CDTF">2015-02-05T11:00:00Z</dcterms:modified>
  <cp:revision>6</cp:revision>
  <dc:subject/>
  <dc:title>  ГОСУДАРСТВЕННОЕ КАЗЁННОЕ ОБРАЗОВАТЕЛЬНОЕ УЧРЕЖДЕНИЕ</dc:title>
</cp:coreProperties>
</file>