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административного округа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24" w:leader="none"/>
        </w:tabs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одительское собрание по теме:</w:t>
      </w:r>
    </w:p>
    <w:p>
      <w:pPr>
        <w:pStyle w:val="Style16"/>
        <w:tabs>
          <w:tab w:val="clear" w:pos="708"/>
          <w:tab w:val="left" w:pos="924" w:leader="none"/>
        </w:tabs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Дом знаний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цол Елена Вячеслав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родителя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выполнения учащимися домашн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учителям приходиться сталкиваться с проблемой невыполнения домашнего задания. Хочу рассказать, как я боролась с этой пробле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невыполнение домашнего задания ведет к не усвоению материала, так как материал урока необходимо закреплять для лучшего закрепления и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четверти учащиеся перестали выполнять домашнее задание по устным предметам. Сначала давала возможность приготовиться к следующему уроку, когда результат был равен нулю,  стала ставить двойки и ругать за невыполненные уроки.  Когда дети стали регулярно ничего не делать дома, а некоторым еще хватало наглости, в 4-ом классе перед уроком списывать домашнее задание у одноклассников, я решила устроить родительское собрание, на которое родители должны были придти вместе со своим ча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смогли посетить данное мероприятие, назначила его на субботу. После оповещения родителей о столь необычном для них собрании был шквал звонков: родители интересовались темой внепланового собрания. После некоторых пояснений родители учащихся получали личное приглашение на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все парты составили с детьми в конец класса, стулья поставила как в кинотеатре: в несколько рядов. Так как  стульев всем, конечно же, не хватило, пришлось одолжить в соседнем кабин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час все сидели в моем зрительн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а вас приветствовать на предновогоднем мероприятии « Учись хорошо учиться». Думаю, всем будет полезно послушать сегодняшнюю лекц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ла тех, кто регулярно не выполняет  домашнее задание, назвала пробелы в знаниях, чтобы родители взяли на заметку. Заранее сделала копии «особых»  домашних заданий. Еще во время урока уточнила у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те, у кого родители ежедневно проверяют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тей встала, в том числе и те, в чьих домашних заданиях полно ошибок и недо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ла несколько домашних заданий, уточнив, что эти работы принадлежат тем, кто только что встал, подтверждая, что работа была проверена. Конечно, все стали спрашивать, чьи работы, но это был секр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роделала тоже самое, только  уже с родителями. У родителей после того, как я зачитала работы и сказала, как же так,  ведь вы ежедневно проверяете, нашлась  не одна отговорка « Наверное, не усела посмотреть …; Какого числа это было? А так в этот день я работа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разу все понят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я все понимаю:  работа, много дел по дому, но домашнее задание – это обязанность родителей, и если возможности контролировать нет, на продленку ходить не хотите – получайте свои дв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хорошо учиться. Давайте представим, что хорошая успеваемость, это крыша дома, что тогда будет фундаментом? ( материал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крепила на доску фундамент дома, на котором было написа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своение материа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ля усвоения материала?  ( внимание на уроке и умение слуш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ем первый этаж (закрепляю кирпичики на фунд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,  для закрепления изученного материала?  (выполнение домашнего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кирпичик в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, чтобы ребенок мог правильно  выполнить домашнее зад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ение самостоятельно работать, умение использовать материал урока, контроль работы, помощь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аиваем дом кирпичиками  с надписями « контроль работы»,  « умение самостоятельно работать»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6068060" cy="914400"/>
                <wp:effectExtent l="129540" t="20320" r="142875" b="41910"/>
                <wp:wrapNone/>
                <wp:docPr id="1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" fillcolor="#c0504d" stroked="t" o:allowincell="f" style="position:absolute;margin-left:-4.3pt;margin-top:1.85pt;width:477.75pt;height:71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3420</wp:posOffset>
                </wp:positionH>
                <wp:positionV relativeFrom="paragraph">
                  <wp:posOffset>351790</wp:posOffset>
                </wp:positionV>
                <wp:extent cx="203136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ОРОШАЯ УСПЕВА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46.5pt;mso-wrap-distance-left:9.05pt;mso-wrap-distance-right:9.05pt;mso-wrap-distance-top:0pt;mso-wrap-distance-bottom:0pt;margin-top:27.7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ОРОШАЯ УСПЕВ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79"/>
        <w:gridCol w:w="1675"/>
        <w:gridCol w:w="2799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shd w:fill="E36C0A" w:val="clear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е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dark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троили дом.  Не хватает только крыши (закрепляем крыш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произойдет с домом, если я уберу один кирпичик? (покос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кирпич, и дом накло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ще один уберу? (рух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кирпич, и дом 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 нашего собрания. От чего же зависит хорошая успеваем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задача подумать, какой кирпичик в доме вашей успеваемости нуждается в реставрации, и заняться его ремо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ю очередь подготовила для вас подсказку-помощника: индивидуальные дома, где зачеркнуты некоторые кирпи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7845" cy="4213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Базюлькин И.В. Поиск пути и резервов оказания помощи школьнику. М,-2007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яда М.Г. Шпаргалки для родителей. Донецк, 1998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Г. Изучать и просвещать // Воспитание школьников. 2002. №2. С. 49-53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kii-mir55.ru/polzmam/131-rol-roditeley-v-podgotovke-domashnih-zadaniy-mladshimi-shkolnikami.html</w:t>
        </w:r>
      </w:hyperlink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ii-mir55.ru/polzmam/131-rol-roditeley-v-podgotovke-domashnih-zadaniy-mladshimi-shkolnik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0:00Z</dcterms:created>
  <dc:creator>Елена</dc:creator>
  <dc:description/>
  <cp:keywords/>
  <dc:language>en-US</dc:language>
  <cp:lastModifiedBy>Елена</cp:lastModifiedBy>
  <dcterms:modified xsi:type="dcterms:W3CDTF">2013-06-14T18:12:00Z</dcterms:modified>
  <cp:revision>3</cp:revision>
  <dc:subject/>
  <dc:title/>
</cp:coreProperties>
</file>