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  бюджетное   общеобразовательное  уч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. Ургала   муниципального  района Белокатайский район  Республики Башкортоста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работы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узыки для 3 класса по теме: «Первый национальный балет «Журавлиная песнь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учитель музыки</w:t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нутдинова Лира Рифовна</w:t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Первый национальный балет «Журавлиная песнь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 знакомство с балетом,  как с видом музыкально-сценического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дачи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ие признаков балетного жан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ство с первым башкирским балетом  «Журавлиная песнь», как крупным музыкально-сценическим жанром музыки, который не может существовать без литературного источник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репление понимания взаимосвязи литературы и музы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щение детей к сокровищам башкирской национальной музыкальной классик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эмоционально - положительной, творческой атмосферы  на уроке, способствующей более полной реализации творческого потенциала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музыкального вкуса, понимания синтетической природы и художественных особенностей балетного искусства, умения слушать и анализировать фрагменты балетных спектаклей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 вокально-хоровые навы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п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комбинированны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ет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ение пройденного методом устного опро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каз учителя с использованием средств визуальной и слуховой наглядности (рассматривание слайдов, слушание музыки, просмотр видеофрагмен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музыкальных фрагментов, формулирование выводов в ходе бес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ровое исполнение песн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ью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нтезат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ыкальный цент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удио-диски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атериал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еофрагменты из балета «Журавлиная песнь»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айдовая презентация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тный материал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кст песни 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нограммы «минус 1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.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Новая т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3.Физкультминутка</w:t>
      </w:r>
    </w:p>
    <w:p>
      <w:pPr>
        <w:pStyle w:val="Normal"/>
        <w:tabs>
          <w:tab w:val="clear" w:pos="708"/>
          <w:tab w:val="left" w:pos="388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>Вокально-хоровая деятельность.</w:t>
        <w:tab/>
      </w:r>
    </w:p>
    <w:p>
      <w:pPr>
        <w:pStyle w:val="Normal"/>
        <w:tabs>
          <w:tab w:val="clear" w:pos="708"/>
          <w:tab w:val="left" w:pos="3882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Рефлексия деятельности</w:t>
      </w:r>
    </w:p>
    <w:p>
      <w:pPr>
        <w:pStyle w:val="Normal"/>
        <w:tabs>
          <w:tab w:val="clear" w:pos="708"/>
          <w:tab w:val="left" w:pos="388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Домашнее зада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Ход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.Организационный момент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Здравствуйте ребята! Я рада приветствовать вас на уроке. А сейчас мы достанем нашу  шкатулку сюрпризов и посмотрим  </w:t>
      </w:r>
      <w:r>
        <w:rPr>
          <w:sz w:val="24"/>
          <w:szCs w:val="24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>видеофрагмен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Новая тем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1.  (просмотр фрагмента из балета  «Журавлиная песнь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А вам понравился этот сюрприз? Может кто-нибудь знает, как он называется? (бале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авильно, это был балет. А что вы знаете о балете? (ответы детей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ет это - </w:t>
      </w:r>
      <w:r>
        <w:rPr>
          <w:rFonts w:cs="Times New Roman" w:ascii="Times New Roman" w:hAnsi="Times New Roman"/>
          <w:sz w:val="24"/>
          <w:szCs w:val="24"/>
        </w:rPr>
        <w:t>музыкально – драматический спектакль или представление, сюжет в котором передается через танец и пантоми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е. в балете герои не поют, не разговаривают, а общаются жестами, мимик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2 (написано определение балет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ебята, балет это очень старинный танец, он родил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 в Италии. В это время были популярны бытовые танцы как часть уклада жизни, предназначенные для развлечения, и сценические танцы. Но настоящие балетные спектакли появились впервые во Франции. Здесь зародился совершенно новый вид искусства - балетный теат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давайте мы с вами оправимся сегодня в театр оперы и балета,  и посмотрим, что там сегодня показывают. Для этого нам не надо никуда ходить, у нас есть волшебный экран, который нам покажет, все что мы захотим увидеть! (указывает на мультимедийную доску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3-рисунок здания театра оперы и бал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т мы в театре. Здесь в фойе нам дают программу с кратким содержанием балета. Также здесь мы увидим имена тех, кто создал этот балет. С</w:t>
      </w:r>
      <w:r>
        <w:rPr>
          <w:rFonts w:cs="Times New Roman" w:ascii="Times New Roman" w:hAnsi="Times New Roman"/>
          <w:sz w:val="24"/>
          <w:szCs w:val="24"/>
        </w:rPr>
        <w:t xml:space="preserve">оздание балета дело не простое. Над его работой трудятся много людей различных профессий, которые знают, как его создавать, они получили должное образование и стали мастерами этого дела. Давайте посмотрим слайды и познакомим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елями балета «Журавлиная песнь»: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бретто ФайзиГаскарова;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 Льва Степанова;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хореография Нины Анисимовой, ФайзиГаскарова; 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етмейстер- постановщик Шамиль Терегулов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ит, историю или сюжет придумал Файзи Гаскаров, он же с Ниной Анисимовой стал хореографом, т.е. сочинил танцевальные движения, а потом уже балетмейстер-постановщик Шамиль Терегулов  поставил бал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4 Фотографии создателей первого башкирского бале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Физкультминутка «Если нравится тебе…»</w:t>
      </w:r>
    </w:p>
    <w:p>
      <w:pPr>
        <w:pStyle w:val="Normal"/>
        <w:tabs>
          <w:tab w:val="clear" w:pos="708"/>
          <w:tab w:val="left" w:pos="65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 рассказывает краткое содержание балета «Журавлиная песнь»</w:t>
      </w:r>
    </w:p>
    <w:p>
      <w:pPr>
        <w:pStyle w:val="Normal"/>
        <w:tabs>
          <w:tab w:val="clear" w:pos="708"/>
          <w:tab w:val="left" w:pos="65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ие первое.  Первая карт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ннее утро на лесной поляне. Юноша Юмагул, радуясь зарождающемуся дню, любуется природой. В небе пролетает стая журавлей, и Юмагул следит за их полетом, наигрывая на курае журавлиную песнь. Услышав дивную мелодию, птицы опускаются на поляну и начинают танцевать. Юмагул присоединяется к их играм и танцам. Услышав шаги, все прячутся. Появляется Зайтунгуль, к ней из своего укрытия выходит Юмагул. Между ними происходит долгожданное объяснение в любви. Журавли окружают влюбленных и вовлекают их в свой хоровод.В отдалении слышатся звуки охотничьего рога. Журавли разлетаются, юноша и девушка скрываются. Как ураган врываются охотники под предводительством Арсланбая. Начинается охота на журавлей. Шум преследования затихает вдали.Вышедшие из своего укрытия влюбленные находят раненного журавля и помогают ему подняться в небо. Внезапно они сталкиваются с отцом Зайтунгу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раем и двумя приспешниками бая. Абрай в гневе разъединяет девушку и юношу: прельстившись богатством Арсланбая, он уже он уже пообещал ему отдать в жены свою дочь. Зайтунгуль умоляет отца не разлучать ее с Юмагулом. Но Абрайнеумолим и велит приспешникам силой увести дочь. Юмагул спешно созывает народ. Пришедшие люди не скрывают своего возмущения. Абрай и слуги Арсланбая испуганно уходят.Старейшина успокаивает народ и ведет всех к кочевью. Им преграждает путь Арсланбай со своей свитой: он пришел, чтобы   силой   увести   Зайтунгуль.   Но   старейшина останавливает его и требует исполнения старинного народного обычая- соревнования джигитов за право взять в жены красивую девушку. Арсланбай вынужден принять вызов.</w:t>
      </w:r>
    </w:p>
    <w:p>
      <w:pPr>
        <w:pStyle w:val="Normal"/>
        <w:tabs>
          <w:tab w:val="clear" w:pos="708"/>
          <w:tab w:val="left" w:pos="658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ие второе. Вторая карт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село стекаются на майдан участники и зрители предстоящих состязаний. Приходит Арсланбай. Старейшина приводит Зайтунгуль. Она прощается со своими незамужними подругами. Начинаются состязания, победителем в которых выходит Арсланбай. Но торжество победителя омрачает появление Юмагула. Юноша вызывает на поединок Арсланбая и одерживает победу над ним. Зайтунгуль счастлива, старейшина соединяет руки молодых. Но коварныйАрсланбай ударом ранит Юмагула и, воспользовавшись всеобщим замешательством, уносит потерявшую сознание Зайтунгуль. Слуги Арсланбая оттаскивают тело раненого юноши в лес, подальше от возмущенного народа.Появившийся журавль подхватывает с земли курайЮмагула и улетает, народ потрясение смотрит вслед птице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ья карт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чевье Арсланбая. Идет подготовка к свадьбе. Свахи обряжают Зайтунгуль в свадебный наряд и уводят в юрту. Появляется Арсланбай с гостями, начинается свадебный пир. Захмелевший Арсланбай затевает танец и, совершив обряд выкупа невесты, выводит Зайтунгуль из юрты. Видя упорное нежелание невесты подчиниться его воле, он приходит в ярость и приказывает слугам наказать ее плетками. В отчаянном порыве Зайтунгуль срывает с себя богатые украшения, подаренные Арсланбаем, и швыряет ему под ноги. В бешенстве Арсланбай бросается на девушку с ножом, но Абрай заслоняет дочь, и удар приходится прямо в сердце старика.</w:t>
      </w:r>
    </w:p>
    <w:p>
      <w:pPr>
        <w:pStyle w:val="Normal"/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запно налетевшая буря рушит все вокруг и разметает людей. Воспользовавшись паникой, Зайтунгуль скрывается. Арсланбай со слугами бросаются в погоню за ней.</w:t>
      </w:r>
    </w:p>
    <w:p>
      <w:pPr>
        <w:pStyle w:val="Normal"/>
        <w:tabs>
          <w:tab w:val="clear" w:pos="708"/>
          <w:tab w:val="left" w:pos="658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ие третье. Четвертая карт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глухом лесу томится привязанный к дереву раненый Юмагул. Прилетевшие ему на выручку журавли помогают юноше освободиться от пут. В поисках возлюбленного, спасаясь от погони, прибегает Зайтунгуль. Арсланбай со слугами настигают ее.   Юмагул вступает в схватку с Арсланбаем и сбрасывает его с высокой скалы.</w:t>
      </w:r>
    </w:p>
    <w:p>
      <w:pPr>
        <w:pStyle w:val="Normal"/>
        <w:tabs>
          <w:tab w:val="clear" w:pos="708"/>
          <w:tab w:val="left" w:pos="65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юбленные прощаются с журавлями. Юмагул достает курай – лес оглашает мелодия журавлиной песни.</w:t>
      </w:r>
    </w:p>
    <w:p>
      <w:pPr>
        <w:pStyle w:val="Normal"/>
        <w:tabs>
          <w:tab w:val="clear" w:pos="708"/>
          <w:tab w:val="left" w:pos="658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создании фильма-балета «Журавлиная песнь» в 1959 году происходят некоторые изменения.  В фильме Зайтунгуль погибает от стрелы, выпущенной Арсланбае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роль Зайтунгуль исполняла любимая ученица Файзи Гаскарова-Зайтуна Насретдинова, Юмагула играл Халяф Сафиулл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5. Фото З.Насретдиновой и Х.Сафиулл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как вы думаете, какими чертами характера обладает наша Зайтунгуль?(нежная, ласковая, ранимая и.т.д) а какими музыкальными инструментами можно ее охарактеризовать? (скрип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почему скрипкой? (потому что звук у скрипки высокий, нежный). Правиль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давайте вспомним, в каких картинах известных  художников нарисованы журавли или лебеди? 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ртине известного русского художника Михаила Врубеля  «Царевна-лебедь» мы можем увидеть черты нашего журавля из балета, не так 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 6.Картина Михаила Врубеля  «Царевна-лебедь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ервый башкирский балет перекликается еще одним балетом одного русского композитора, которого вы очень хорошо знаете. Я бы хотела, чтоб вы назвали его и название балета.(П.И.Чайковкий, «Лебединое озеро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авильно. А сейчас еще раз послушаем адажио из «Журавлиной песн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№7. Фотографии журав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Я думаю, сегодня мы достаточно узнали о балете. Знакомство создателями балетного искусства мы еще продолжим на следующих наших уроках, а сейчас пришло время нам вспомнить нашу песню. </w:t>
      </w:r>
    </w:p>
    <w:p>
      <w:pPr>
        <w:pStyle w:val="Normal"/>
        <w:tabs>
          <w:tab w:val="clear" w:pos="708"/>
          <w:tab w:val="left" w:pos="388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Вокально-хоровая деятельность.</w:t>
        <w:tab/>
      </w:r>
    </w:p>
    <w:p>
      <w:pPr>
        <w:pStyle w:val="Normal"/>
        <w:tabs>
          <w:tab w:val="clear" w:pos="708"/>
          <w:tab w:val="left" w:pos="38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евка</w:t>
      </w:r>
    </w:p>
    <w:p>
      <w:pPr>
        <w:pStyle w:val="Normal"/>
        <w:tabs>
          <w:tab w:val="clear" w:pos="708"/>
          <w:tab w:val="left" w:pos="38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есни Р.Сальманова на сл.А.Игебаева «До свидания, лебеди!»</w:t>
      </w:r>
    </w:p>
    <w:p>
      <w:pPr>
        <w:pStyle w:val="Normal"/>
        <w:tabs>
          <w:tab w:val="clear" w:pos="708"/>
          <w:tab w:val="left" w:pos="388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Рефлексия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8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нарисовать рисунок на тему балета «Журавлиная песнь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й литера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грамма для 1-4 классов для общеобразовательных школ, лицеев и гимназий.2-е издание, дополненное. Уфа-2005.Издательство БИ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Хрестоматия к программе  по музыке для общеобразовательных школ, лицеев и гимназий 5класс. Составители Ямалетдинова Н.Г., Хусаинова Р.Х.Уфа-2004. «Башкирское издательство «Китап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hyperlink r:id="rId2">
        <w:r>
          <w:rPr>
            <w:rStyle w:val="InternetLink"/>
          </w:rPr>
          <w:t>http://festival.1september.ru/articles/596358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hyperlink r:id="rId3">
        <w:r>
          <w:rPr>
            <w:rStyle w:val="InternetLink"/>
          </w:rPr>
          <w:t>http://nsportal.ru/shkola/muzyka/library/konspekt-uroka-v-5-klasse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5.</w:t>
      </w:r>
      <w:r>
        <w:rPr/>
        <w:t xml:space="preserve"> </w:t>
      </w:r>
      <w:hyperlink r:id="rId4">
        <w:r>
          <w:rPr>
            <w:rStyle w:val="InternetLink"/>
          </w:rPr>
          <w:t>http://referat.mirslovarei.com/d/200353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6358" TargetMode="External"/><Relationship Id="rId3" Type="http://schemas.openxmlformats.org/officeDocument/2006/relationships/hyperlink" Target="http://nsportal.ru/shkola/muzyka/library/konspekt-uroka-v-5-klasse" TargetMode="External"/><Relationship Id="rId4" Type="http://schemas.openxmlformats.org/officeDocument/2006/relationships/hyperlink" Target="http://referat.mirslovarei.com/d/20035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06:00Z</dcterms:created>
  <dc:creator>Гайнутдинова</dc:creator>
  <dc:description/>
  <cp:keywords/>
  <dc:language>en-US</dc:language>
  <cp:lastModifiedBy>1</cp:lastModifiedBy>
  <dcterms:modified xsi:type="dcterms:W3CDTF">2013-06-09T12:20:00Z</dcterms:modified>
  <cp:revision>7</cp:revision>
  <dc:subject/>
  <dc:title/>
</cp:coreProperties>
</file>