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А.С.Пушкина»</w:t>
      </w:r>
    </w:p>
    <w:p>
      <w:pPr>
        <w:pStyle w:val="Style15"/>
        <w:rPr/>
      </w:pPr>
      <w:r>
        <w:rPr/>
        <w:t>Гурская Наталья Владимировна, МБОУ Одинцовский лицей №2,  учитель русского языка и литературы, Московская область г.Одинцо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а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9-10 классы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или вне класс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етодический комментарий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гровые формы обучения, как никакая другая технология, способствуют  развитию мотивации. Учащиеся, совместно решая различные  задачи  в игре. учатся общаться, учитывать мнение товарищей. Дети в практической деятельности,  на личном  опыте осознают полезность и быстро соображающих, и критически-оценивающих, и тщательно работающих, и осмотрительных, и рискованных сотоварищей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овместные эмоциональные переживания во время игры способствуют укреплению межличност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ждая игра имеет близкий результат (окончание игры), стимулирует учащегося к достижению цели (победе) и осознанию пути достижения цели (нужно знать больше других). кроме того, в игре команды или отдельные ученики изначально равны (нет отличников и троечников, есть игроки). Результат зависит от самого игрока, уровня его подготовленности, способностей, выдержки, умении,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ащиеся примеряют социальные маски, погружаются в историческую обстановку и ощущают себя частью изучаемого историческ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итуация успеха создает благоприятный эмоциональный фон для развития познавательного интереса. Удовольствие, полученное от игры, создает комфортное состояние на уроках и усиливает желание изучать предме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 xml:space="preserve">В игровой деятельности в процессе достижения общей цели активизируется также и мыслительная деятельность. Мысль ищет выход, она устремлена на решение познавательных задач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шей земле Одинцовск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приютилось од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и, пожалуй, извест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 целых два века о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арово…Край заповедны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детство поэта прошло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ласковы солнце и ветер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счастьем наполнено всё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Пушкин! – мы вслух произноси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я по праву свои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, великого росс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в душе – испол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сказок, народных преданий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яня Арина ему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ы их душевных свида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ала тихо в дом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ырос, и стал знамениты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российский поэт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мя его не забыто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ёрся за годы портр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есь словно соткан из свет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ен навеки судь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лагословенная э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, где он вечно живой. (стихотворение авторское, автор Н.В.Гурска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вед. </w:t>
      </w:r>
      <w:r>
        <w:rPr>
          <w:rFonts w:cs="Times New Roman" w:ascii="Times New Roman" w:hAnsi="Times New Roman"/>
          <w:color w:val="000000"/>
          <w:sz w:val="24"/>
          <w:szCs w:val="24"/>
        </w:rPr>
        <w:t>Пушкинские уроки достоинства и  любви   мы     постигали с детства, они учили  нас видеть окружающий мир и понимать его, ощущать связь  поколений и  сохранять тради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вед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оль    огромна  пушкинская любовь к Отечеству! Ответственность перед  Россией и её  судьбой, умение называть вещи своими именами – давайте же чаще задумываться о том, сколь обязаны мы этими своими качествами  родной литературе и лично Пушк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вед. </w:t>
      </w:r>
      <w:r>
        <w:rPr>
          <w:rFonts w:cs="Times New Roman" w:ascii="Times New Roman" w:hAnsi="Times New Roman"/>
          <w:color w:val="000000"/>
          <w:sz w:val="24"/>
          <w:szCs w:val="24"/>
        </w:rPr>
        <w:t>Пушкин – тот, кто делает нас народом и возвышает нас как  нацию.   Он сам не скрытая боль  и радость, которую мы чувствуем в каждой строчке его стихов, он - откровенность,  которая   подкупает и делает нас лучше, добрее, чищ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ве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ушкинская любовь вечна. Это любовь к  Родине, к женщине, к родному слову, родной ист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вед. 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же сделал Пушкин для России за свою недолгую жизнь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 был и остаётся  талантливым  поэтом,  великим прозаиком. Он драматург, критик, историк, филосо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вед. </w:t>
      </w:r>
      <w:r>
        <w:rPr>
          <w:rFonts w:cs="Times New Roman" w:ascii="Times New Roman" w:hAnsi="Times New Roman"/>
          <w:color w:val="000000"/>
          <w:sz w:val="24"/>
          <w:szCs w:val="24"/>
        </w:rPr>
        <w:t>Он умел создавать прекрасное,  умел любить, был храбр. Какое счастье, что был  и есть у нас с вами Пушкин,   человек на все времена,  который умел удивлять своих современников и не перестаёт удивлять нас, живущих в 21 ве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вед.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м же стремиться к нему,   будем же искать его дружбы; будем же на уровне его надежды  на нас, любви к нам и веры в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 коман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ыграть пантомимы на сюжеты произведений Пушк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у начинает та команда, которая первой правильно назовёт имена и отчества родителей А.С. Пушкина и годы его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раунд. Биографически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Как звали в обществе мать А.С.Пушкина?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екрасной креолкой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Назовите воспитателей А.С.Пушкин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Никита Козлов, Арина Родионовна Яковлева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вучит стихотворение «Няне»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Кому принадлежало Захарово?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бабушке М.А.Ганнибал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Любимый город Пушкина?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Москва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строки, посвящённые Москве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Это необычное для России начала прошлого столетия учебное заведение было открыто около Петербурга, в одном из пригородов. Назовите его, где и когда оно было открыто?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Лицей, Царское село, 19 октября 1816 г.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стихи о лицее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Каков был девиз лицея?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ля пользы общей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Назовите прозвища, которыми был наделён Пушкин в Лицее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Француз, Егоза, Обезьяна с тигром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н создал нас, он воспитал наш пламень,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 им краеугольный камень,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чистая лампада возжена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посвящены эти поэтические строки?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ницыну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н был некогда моим профессором и ободрял меня на поприще, мною избранном. Он заставил написать для экзамена 1814 года мои «Воспоминания в Царском Селе»- такую запись Пушкин занёс в дневник много лет спустя после окончания Лицея. О ком здесь вёл речь поэт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 Галиче, учителе словес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математическом классе вызвал его раз к доске и задал алгебраическую задачу. Пушкин долго переминался с ноги на ногу и всё писал молча какие-то формулы… «Что же вышло? Чему равняется икс?» Пушкин, улыбаясь, ответил: «Нулю!» - «Хорошо! У вас, Пушкин, в моём классе всё равняется нулём. Садитесь на своё место и пишите стихи». Это строки из воспоминаний Пущина, в которых он ещё добавлял: « Спасибо, что он из математического фанатизма не вёл войны с его поэзией» Кому говорит спасибо Пушкин?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арцеву, преподавателю физико-математических нау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ед могилой первого директора лицея Малиновского Пушкин и двое его товарищей поклялись в вечной дружбе. Они сдержали свою клятву. Кто это бы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ущин и Малиновск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Один из лицейских товарищей Пушкина посвятил ему ещё в 1815 году строки, предрекая будущую поэтическую слав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! Он и в лесах не укро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а выдаст его громким пени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смертных восхитит бессмерт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он на Олимп торжествующий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зовите этого друга Пушкин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А.Дельвиг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Оказавшись в Михайловской ссылке, поэт тяжело переживал разлуку с друзьями.  Два лицеиста всё же навестили его. Назовите их. 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ущин и Дельвиг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Назовите журналы, созданные  Пушкиным и Дельвигом в лицее.          («Неопытное перо», «Лицейский мудрец»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вучат стихи Пущину)</w:t>
      </w:r>
    </w:p>
    <w:p>
      <w:pPr>
        <w:pStyle w:val="TextBodyIndent"/>
        <w:spacing w:before="0" w:after="0"/>
        <w:ind w:left="0" w:firstLine="426"/>
        <w:rPr>
          <w:sz w:val="24"/>
        </w:rPr>
      </w:pPr>
      <w:r>
        <w:rPr>
          <w:sz w:val="24"/>
        </w:rPr>
        <w:t xml:space="preserve">15. Стихотворение, которое прочитал Пушкин на экзамене в Лицее 8 января 1815 г. </w:t>
      </w:r>
    </w:p>
    <w:p>
      <w:pPr>
        <w:pStyle w:val="TextBodyIndent"/>
        <w:spacing w:before="0" w:after="0"/>
        <w:ind w:left="0" w:firstLine="426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«Воспоминания в Царском Селе»)</w:t>
      </w:r>
    </w:p>
    <w:p>
      <w:pPr>
        <w:pStyle w:val="TextBodyIndent"/>
        <w:spacing w:before="0" w:after="0"/>
        <w:ind w:left="0" w:firstLine="426"/>
        <w:rPr>
          <w:iCs/>
          <w:color w:val="000000"/>
          <w:sz w:val="24"/>
        </w:rPr>
      </w:pPr>
      <w:r>
        <w:rPr>
          <w:iCs/>
          <w:color w:val="000000"/>
          <w:sz w:val="24"/>
        </w:rPr>
        <w:t>16. Литературное общество, в котором состоял Пушкин?</w:t>
      </w:r>
    </w:p>
    <w:p>
      <w:pPr>
        <w:pStyle w:val="TextBodyIndent"/>
        <w:spacing w:before="0" w:after="0"/>
        <w:ind w:left="0" w:firstLine="426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</w:t>
      </w:r>
      <w:r>
        <w:rPr>
          <w:iCs/>
          <w:color w:val="000000"/>
          <w:sz w:val="24"/>
        </w:rPr>
        <w:t>( «Арзамас»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. Где и когда в Москве был установлен памятник Пушкину?  Кто его создатель?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880 г., Тверской бульвар, Пушкинская площадь, арх. Опекушин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. О каком портрете Пушкин сказал: «Себя, как в зеркале, я вижу, но это зеркало мне льстит»?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 о портрете работы Кипренского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. Сколько детей имели Наталья Николаевна и Александр Сергеевич Пушкины?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4: Мария, Александр, Григорий, Наталья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. Где находится могила поэта?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 Светогорском монастыр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этическая разминка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  строчки  известных произведений  пушкинской поэзии, опираясь на вторую строку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лубка дряхлая моя!( Подруга дней моих суровых…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душе моей угасла не совсем( Я вас любил, любовь ещё, быть может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кормлённый в неволе орёл молодой(Сижу за решёткой в темнице сырой)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до мной явилась ты…( Я помню чудное мгновенье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долго нежил нас обман…( Любви, надежды, тихой славы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ть это труд и стыд напрасный…(Я вас люблю, хоть я бешусь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ценировка «Мы все учились понемногу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учились понемн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-нибудь и как-нибуд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спитаньем, слава бо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е мудрено блесну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ти строки из «Евгения Онегина» известны практически всем. Не думаю, что Пушкин имел в виду себя и своих лицейских друзей. Скорее, он  вёл разговор о светском человеке среднего уровня, о самолюбивой посредствен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помните ли вы, какое воспитание и образование получили герои пушкинских произведений? Какие у них были учител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 смотрите инсценировки и узнаёте  действующ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№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онолог героя: В то время воспитывались мы не по-нынешнему. С пятилетнего возраста я был отдан на руки стремянному Савельичу… Под его надзором на двенадцатом году выучился я русской грамоте и мог очень здорово судить о свойствах борзого кобеля. В то время батюшка нанял для меня француза, которого выписали из Москвы вместе с годовым запасом прованского масла. Мы тотчас поладили, и хотя по контракту обязан он был учить меня по-французски, по-немецки и всем наукам, но он предпочёл наскоро выучиться от меня кое-как болтать по-русски – и потом каждый из  нас занимался своим делом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ерой усаживается за стол и принимается сооружать воздушного змея из географической карты. Гувернёр, мертвецки пьян, спит. Входит отец героя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ёргает его за ухо, учителя будит, растолкав, и выталкивает во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знали вы этого непутёвого учителя и его ученик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Пётр Гринёв и мосье Бопре «Капитанская доч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№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ероиня. Правда ли говорят, будто бы я на барышню похож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й. Какой вздор! Она перед тобой урод урод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иня. Ах, барин, грех тебе говорить; барышня наша такая  беленькая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Такая щеголиха! Куда мне с нею равняться! Я перед нею дура  безграмотна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рой. И! Есть о чём сокрушаться! Да коли хочешь, я тотчас выучу теб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грамо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иня. А взаправду, не попытаться ли в самом дел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ой.   Изволь, милая; начнём хоть сейчас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Они сели. Алексей вынул из кармана карандаш и записную книжку. Он пишет и называет буквы: аз, буки, веди, глаголь, добро…. Она повторяет и пробует писать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ерой. Что за чудо? Да у нас учёба идёт скорее, чем по ланкастерской систем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то они – учитель и ученица? (Лиза Муромская и Алексей Берестов и «Барышни-крестья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№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ер. Куда изволите вы еха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Француз. В ближний город. Оттуда я отправляюсь к одному помещику, который нанял меня в учители. Я думал сегодня быть на месте, но г-н смотритель, кажется, судили иначе. В этой земле трудно достать лошадей, г-н офице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ер. Кто такой этот помещи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анцуз. Право, г-н офицер, я слыхал о нём мало доброго. Сказывают, что он барин гордый и своенравный, жестокий в обращении со своими домашними, что никто не может с ним ужиться, что все при его имени трепещут, что с учителями он не церемонится и уже двух засёк до смерт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фицер. Помилуйте, и вы решили определиться к такому чудовищу?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Француз. Что же делать, г-н офицер. Он предлагает мне хорошее жалованье. Быть может, я буду счастливее других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зовите участников диалога. К кому направлялся учитель-француз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Дубровский и Дефорж. К Троекурову. «Дубровский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№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Герои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скрывает книгу): </w:t>
      </w:r>
      <w:r>
        <w:rPr>
          <w:rFonts w:cs="Times New Roman" w:ascii="Times New Roman" w:hAnsi="Times New Roman"/>
          <w:sz w:val="24"/>
          <w:szCs w:val="24"/>
        </w:rPr>
        <w:t>Ах, эти французские романы! Какая любовь! Какие чувств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ничная: </w:t>
      </w:r>
      <w:r>
        <w:rPr>
          <w:rFonts w:cs="Times New Roman" w:ascii="Times New Roman" w:hAnsi="Times New Roman"/>
          <w:sz w:val="24"/>
          <w:szCs w:val="24"/>
        </w:rPr>
        <w:t>Вам письм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иня  </w:t>
      </w:r>
      <w:r>
        <w:rPr>
          <w:rFonts w:cs="Times New Roman" w:ascii="Times New Roman" w:hAnsi="Times New Roman"/>
          <w:sz w:val="24"/>
          <w:szCs w:val="24"/>
        </w:rPr>
        <w:t xml:space="preserve">Ах, это Он  пиш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итает): </w:t>
      </w:r>
      <w:r>
        <w:rPr>
          <w:rFonts w:cs="Times New Roman" w:ascii="Times New Roman" w:hAnsi="Times New Roman"/>
          <w:sz w:val="24"/>
          <w:szCs w:val="24"/>
        </w:rPr>
        <w:t>«Если мы друг без друга дышать не можем, а воля жестоких родителей препятствует нашему благополучию, то нельзя ли нам будет обой</w:t>
        <w:softHyphen/>
        <w:t>тись без нее? Умоляю венчаться тайно, скрываться несколько времени, а по</w:t>
        <w:softHyphen/>
        <w:t>том броситься к ногам родителей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ничная: </w:t>
      </w:r>
      <w:r>
        <w:rPr>
          <w:rFonts w:cs="Times New Roman" w:ascii="Times New Roman" w:hAnsi="Times New Roman"/>
          <w:sz w:val="24"/>
          <w:szCs w:val="24"/>
        </w:rPr>
        <w:t>Девушка  тайно обвенчалась, но не с Ним. Он вскоре уехал на войну с Наполеоном и погиб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иня: </w:t>
      </w:r>
      <w:r>
        <w:rPr>
          <w:rFonts w:cs="Times New Roman" w:ascii="Times New Roman" w:hAnsi="Times New Roman"/>
          <w:sz w:val="24"/>
          <w:szCs w:val="24"/>
        </w:rPr>
        <w:t>Прошел год. Никто не узнал о моей тайне. Я богатая невеста. Но никому не подаю и малейшей надеж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ничная: </w:t>
      </w:r>
      <w:r>
        <w:rPr>
          <w:rFonts w:cs="Times New Roman" w:ascii="Times New Roman" w:hAnsi="Times New Roman"/>
          <w:sz w:val="24"/>
          <w:szCs w:val="24"/>
        </w:rPr>
        <w:t>В соседнюю деревню приехал в отпуск раненый гусарский полковни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иня: </w:t>
      </w:r>
      <w:r>
        <w:rPr>
          <w:rFonts w:cs="Times New Roman" w:ascii="Times New Roman" w:hAnsi="Times New Roman"/>
          <w:sz w:val="24"/>
          <w:szCs w:val="24"/>
        </w:rPr>
        <w:t xml:space="preserve">  Это очень милый молодой человек. И кажется, нрава тихого и скромного. Влюблен ли он? Это загадка для меня. Я знаю, что ему нравлюсь, и я его отмечаю ото всех. Что же удерживает его от признания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е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Я давно ищу случая открыть свое сердце. Выслушайте меня и простите. Я вас люблю, я вас люблю страстно. Я хочу открыть вам ужасную тайну и положить между нами непреодолимую преград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иня: </w:t>
      </w:r>
      <w:r>
        <w:rPr>
          <w:rFonts w:cs="Times New Roman" w:ascii="Times New Roman" w:hAnsi="Times New Roman"/>
          <w:sz w:val="24"/>
          <w:szCs w:val="24"/>
        </w:rPr>
        <w:t>Она всегда существовала, я никогда не могла быть вашей жено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й: Я </w:t>
      </w:r>
      <w:r>
        <w:rPr>
          <w:rFonts w:cs="Times New Roman" w:ascii="Times New Roman" w:hAnsi="Times New Roman"/>
          <w:sz w:val="24"/>
          <w:szCs w:val="24"/>
        </w:rPr>
        <w:t>несчастное создание... я женат! И я не знаю, кто моя жена, и где она, и должен ли свидеться с нею когда-нибуд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№5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:</w:t>
        <w:tab/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 спится, няня, здесь так душно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рой окно да сядь ко мне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яня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, милая,  с тобой?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:</w:t>
        <w:tab/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не скучн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говорим о старине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яня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чем же? Я, бывал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ранила в памяти немало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06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х былей, небылиц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306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 злых духов и про девиц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  <w:tab w:val="left" w:pos="306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 нынче всё мне темно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сскажи мне, нян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 ваши старые год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ыла ты влюблена тогда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я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, полно! В эти лет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ы не слыхали про любовь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 бы согнала со света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ня покойница-свекров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 как же ты венчалась, няня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я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к, видно, Бог велел. Мой Ван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ложе был меня, мой свет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ыло мне тринадцать лет..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ько плакала от страха.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х, няня, няня, я тоскую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не тошно, милая моя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плакать, я рыдать готова!.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яня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тя мое, ты нездорова,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осподь, помилуй и спаси!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ты хочешь, попроси..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й окроплю святой водою, </w:t>
      </w:r>
      <w:r>
        <w:rPr>
          <w:rFonts w:cs="Times New Roman" w:ascii="Times New Roman" w:hAnsi="Times New Roman"/>
          <w:sz w:val="24"/>
          <w:szCs w:val="24"/>
        </w:rPr>
        <w:t>ты вся горишь..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евушк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 не больна: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.. знаешь, няня... влюбле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раунд. Творче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26 марта 1820 г. известный поэт подарил А.С. Пушкину свой портрет с надписью: «Победителю-ученику от побеждённого учителя в тот высокоторжественный день…». Назовите поэта и пушкинское произведение, вызвавшее такую реакци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.А.Жуковский, поэма «Руслан и Людмила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18 мая 1820 г Пушкин был выслан из Петербурга на юг России за эпиграммы и вольнолюбивые стихи. Одно из них заканчивается слов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, верь: взойдёт 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а пленительного счасть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спрянет ото с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бломках самовл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т наши имен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но называется? В каком году написа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К Чаадаеву», 1818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стихотвор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аевский, путешествуя с Пушкиным, рассказал ему о некоем дворце, много раз подвергавшемся полному разорению. 37 лет тому назад последний хан Шагин-Гирей покинул столицу и увёз из дворца всё ценное…и вот Пушкин, остановившись в этом дворце, побежал тотчас увидеть… Что хотел увидеть Пушкин? Какое произведение родилось под впечатлением увиден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нтан, «Бахчисарайский фонтан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песня на стихи Пушк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емянница Осиповой, которой Пушкин посвятил стихи: «Я помню чудное мгновенье…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П.Кер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стихотворени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ышел в свет первый сборник стихотворений Пушкин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1825 г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 этом стихотворении шестикрылый серафим, посланный Богом, преобразует всю природу человека, чтобы сделать из него поэта. Год его создан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«Пророк», 1826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звучит отрывок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три романтические поэмы Пушкина, написанные в южной ссыл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«Кавказский пленник», 1821г., «Братья-разбойники» 1822 г., «Бахчисарайский фонтан» 1823 г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написаны, как названы  и кому посвящены строки: «Чистейшей прелести чистейший образец»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1830, «Н.Гончаровой, «Мадонна»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ихотворение – одно из последних в творчестве поэта. Оно написано за полгода до гибели, в самое тяжёлое для Пушкина время. В нём Пушкин подводит итог  своему творчеству. Как оно называется, год написания?  («Памятник», 1836г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каких произведениях изображён Петр 1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 «Полтава», «Медный всадник», «Арап Петра Великого»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Персты», «зеницы», «уста», «десницы», «глас», «виждь»- эти устаревшие слова встречаются в стихотворении….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 «Анчар»)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звучит стихотворени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ие произведения вошли в «Повести Белкина»?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«Выстрел», «Гробовщик», «Барышня-крестьянка», «Метель» «Станционны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мотритель»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то написал оперу на сюжет «Сказки  о золотом петушке»?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Римский-Корсаков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какому произведению написа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ера Чайковского «Мазепа»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поэма «Полтава»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Береги честь смолоду» - пословица, взятая эпиграфом к произведению. Как оно называется?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 «Капитанская доч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шкинские пейзаж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линский называл пушкинские пейзажи «живописью в поэзии». Сейчас мы с вами  познакомимся с этими прекрасными «живыми картинами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о среди них есть одно лишнее звено – строки, принадлежащие не Пушкину, а другим поэтам. Вы должны найти не пушкинские строки и по возможности назвать поэта.</w:t>
      </w:r>
    </w:p>
    <w:p>
      <w:pPr>
        <w:pStyle w:val="Normal"/>
        <w:ind w:left="1140" w:firstLine="39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ние команде №1 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 небо осенью дышало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 реже солнышко блистало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че становился день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ов таинственная сень</w:t>
      </w:r>
    </w:p>
    <w:p>
      <w:pPr>
        <w:pStyle w:val="Normal"/>
        <w:ind w:left="114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С печальным шумом обнажалась.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4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Унылая пора! Очей очарованье!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ятна мне твоя прощальная краса-</w:t>
      </w:r>
    </w:p>
    <w:p>
      <w:pPr>
        <w:pStyle w:val="Normal"/>
        <w:ind w:left="114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юблю я пышное природы увяданье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агрец и золото одетые леса…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в осени первоначальной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ткая, но дивная пора-</w:t>
      </w:r>
    </w:p>
    <w:p>
      <w:pPr>
        <w:pStyle w:val="Normal"/>
        <w:ind w:left="114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Весь день стоит как бы хрустальный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учезарны вечера…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ютчев)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40" w:firstLine="39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команде №2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голубыми небесами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олепными коврами,</w:t>
      </w:r>
    </w:p>
    <w:p>
      <w:pPr>
        <w:pStyle w:val="Normal"/>
        <w:ind w:left="114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Блестя на солнце, снег лежит;</w:t>
      </w:r>
    </w:p>
    <w:p>
      <w:pPr>
        <w:pStyle w:val="Normal"/>
        <w:ind w:left="114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Прозрачный лес один чернеет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ель сквозь иней зеленеет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ечка подо льдом блестит.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4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Зима! Крестьянин, торжествуя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ровнях обновляет путь;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 лошадка, снег почуя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етётся рысью как-нибудь…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льная берёза 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оего окна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ихотью мороза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убрана она.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ет)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40" w:firstLine="39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команде №3</w:t>
      </w:r>
    </w:p>
    <w:p>
      <w:pPr>
        <w:pStyle w:val="Normal"/>
        <w:ind w:left="1140"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грустно мне твоё явленье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, весна! Пора любви!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томное волненье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ей душе, в моей крови!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 тает снег, бегут ручьи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кно повеяло весною..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свищут скоро соловьи, 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лес оденется листвою!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лещеев)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ясь о мрачные скалы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ят и пенятся валы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до мной кричат орлы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опщет бор,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лещут средь волнистой мглы</w:t>
      </w:r>
    </w:p>
    <w:p>
      <w:pPr>
        <w:pStyle w:val="Normal"/>
        <w:ind w:left="114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шины гор.</w:t>
      </w:r>
    </w:p>
    <w:p>
      <w:pPr>
        <w:pStyle w:val="Normal"/>
        <w:ind w:left="360"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0" w:firstLine="39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команде №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вказ подо мною. Один в вышине</w:t>
        <w:br/>
        <w:t>Стою над снегами у края стремнины:</w:t>
        <w:br/>
        <w:t>Орел, с отдаленной поднявшись вершины,</w:t>
        <w:br/>
        <w:t>Парит неподвижно со мной наравне.</w:t>
        <w:br/>
        <w:t>Отселе я вижу потоков рожденье</w:t>
        <w:br/>
        <w:t>И первое грозных обвалов движенье.</w:t>
        <w:br/>
      </w:r>
      <w:r>
        <w:rPr>
          <w:rStyle w:val="Osn"/>
          <w:rFonts w:cs="Times New Roman" w:ascii="Times New Roman" w:hAnsi="Times New Roman"/>
          <w:b/>
          <w:sz w:val="24"/>
          <w:szCs w:val="24"/>
        </w:rPr>
        <w:t>И мрачных туч огнистые кра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Osn"/>
          <w:rFonts w:cs="Times New Roman" w:ascii="Times New Roman" w:hAnsi="Times New Roman"/>
          <w:b/>
          <w:sz w:val="24"/>
          <w:szCs w:val="24"/>
        </w:rPr>
        <w:t>Рисуются на небе как змея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Osn"/>
          <w:rFonts w:cs="Times New Roman" w:ascii="Times New Roman" w:hAnsi="Times New Roman"/>
          <w:b/>
          <w:sz w:val="24"/>
          <w:szCs w:val="24"/>
        </w:rPr>
        <w:t>И ветерок, по саду пробежав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Osn"/>
          <w:rFonts w:cs="Times New Roman" w:ascii="Times New Roman" w:hAnsi="Times New Roman"/>
          <w:b/>
          <w:sz w:val="24"/>
          <w:szCs w:val="24"/>
        </w:rPr>
        <w:t>Волнует стебли омоченных трав...</w:t>
      </w:r>
    </w:p>
    <w:p>
      <w:pPr>
        <w:pStyle w:val="Normal"/>
        <w:jc w:val="left"/>
        <w:rPr/>
      </w:pPr>
      <w:r>
        <w:rPr>
          <w:rStyle w:val="Osn"/>
          <w:rFonts w:cs="Times New Roman" w:ascii="Times New Roman" w:hAnsi="Times New Roman"/>
          <w:b/>
          <w:sz w:val="24"/>
          <w:szCs w:val="24"/>
        </w:rPr>
        <w:t>(Лермонтов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ам ниже мох тощий, кустарник сухой;</w:t>
        <w:br/>
        <w:t>А там уже рощи, зеленые сени,</w:t>
        <w:br/>
        <w:t>Где птицы щебечут, где скачут ол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0"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команде №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туча рассеянной бури!</w:t>
        <w:br/>
        <w:t>Одна ты несешься по ясной лазури.</w:t>
        <w:br/>
        <w:t>Одна ты наводишь унылую тень,</w:t>
        <w:br/>
        <w:t>Одна ты печалишь ликующий день.</w:t>
        <w:br/>
        <w:br/>
        <w:t>Ты небо недавно кругом облегала,</w:t>
        <w:br/>
        <w:t>И молния грозно тебя обвивала;</w:t>
        <w:br/>
        <w:t>И ты издавала таинственный гром</w:t>
        <w:br/>
        <w:t>И алчную землю поила дож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пройдет двух-трех мгновений,</w:t>
        <w:br/>
        <w:t>Ночь испарится над землей,</w:t>
        <w:br/>
        <w:t>И в полном блеске проявлений</w:t>
        <w:br/>
        <w:t>Вдруг нас охватит мир дне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ютчев)</w:t>
      </w:r>
    </w:p>
    <w:p>
      <w:pPr>
        <w:pStyle w:val="Normal"/>
        <w:ind w:left="360"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3 раунд.  По страницам произведений Пушкина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Долгая зимняя ночь прошла незаметно, сели ужинать в пятом часу утра. Те, которые остались в выигрыше, ели с большим аппетитом, прочие, в рассеянности, сидели перед пустыми своими приборами. Но шампанское явилось, разговор оживился, и все приняли в нём участие.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сделала, Сурин? – спросил хозяин.</w:t>
      </w:r>
    </w:p>
    <w:p>
      <w:pPr>
        <w:pStyle w:val="Normal"/>
        <w:ind w:left="720" w:firstLine="397"/>
        <w:rPr/>
      </w:pPr>
      <w:r>
        <w:rPr>
          <w:rFonts w:cs="Times New Roman" w:ascii="Times New Roman" w:hAnsi="Times New Roman"/>
          <w:sz w:val="24"/>
          <w:szCs w:val="24"/>
        </w:rPr>
        <w:t>- Проиграл, по обыкновению. Надо бы признаться, что я несчастлив.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Пиковая дама»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 гениальный роман в стихах А.С.Пушкина «Евгений Онегин», где вымышленные персонажи часто находятся рядом с реальным историческими лицами. С кем встречается Евгений Онегин? </w:t>
      </w:r>
    </w:p>
    <w:p>
      <w:pPr>
        <w:pStyle w:val="Normal"/>
        <w:ind w:left="360"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….Сам Александр Сергеевич Пушкин</w:t>
      </w:r>
    </w:p>
    <w:p>
      <w:pPr>
        <w:pStyle w:val="Normal"/>
        <w:ind w:left="36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сье Онегиным стоит…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произведения эти строки?</w:t>
      </w:r>
    </w:p>
    <w:p>
      <w:pPr>
        <w:pStyle w:val="Normal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няжны испуганной бледнее,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жавши уши поскорее,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отел бежать, но в бороде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путался, упал и бьётся…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зовите героя, описанного здесь.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«Руслан и Людмила», Черномор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Алексей между тем пристально глядел на молодую крестьянку. «Я провожу тебя, если ты боишься,- сказал он ей.- Ты мне позволишь идти подле тебя?» «А кто ж тебе мешает. – отвечала Лиза.- Вольному воля, а дорога мирская». «Откуда ты?» - «Из Прилучина; я дочь Василия-кузнеца. Иду по грибы» 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«Барышня-крестьянка», повести Белкина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пословицу, которую Пушкин выбрал эпиграфом к повести «Капитанская дочка» 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Береги честь смолоду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, русский - колет, рубит, режет,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 барабанный, крики, скрежет,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пушек, топот, ржанье, стон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рть, и ад со всех сторон.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«Полтава», Карл, Пётр)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о несколько лет, и обстоятельства привели меня на тот самый тракт, в те самые места. Я вспомнил дочь старого смотрителя и обрадовался при мысли, что увижу её снова. 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«Станционный смотритель»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ришёл я в ночь. Наутро в час обедни</w:t>
      </w:r>
    </w:p>
    <w:p>
      <w:pPr>
        <w:pStyle w:val="Normal"/>
        <w:ind w:left="720" w:firstLine="397"/>
        <w:rPr/>
      </w:pPr>
      <w:r>
        <w:rPr>
          <w:rFonts w:cs="Times New Roman" w:ascii="Times New Roman" w:hAnsi="Times New Roman"/>
          <w:sz w:val="24"/>
          <w:szCs w:val="24"/>
        </w:rPr>
        <w:t>Вдруг слышу звон, ударили в набат,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к, шум. Бегут на двор царицы. Я 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у туда ж -  а там уже весь город.</w:t>
      </w:r>
    </w:p>
    <w:p>
      <w:pPr>
        <w:pStyle w:val="Normal"/>
        <w:ind w:left="720" w:firstLine="397"/>
        <w:rPr/>
      </w:pPr>
      <w:r>
        <w:rPr>
          <w:rFonts w:cs="Times New Roman" w:ascii="Times New Roman" w:hAnsi="Times New Roman"/>
          <w:sz w:val="24"/>
          <w:szCs w:val="24"/>
        </w:rPr>
        <w:t>Гляжу: лежит зарезанный царевич;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-мать в беспамятстве над ним,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лица в отчаянье рыдает.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Борис Годунов»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ижен по последней моде,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к денди лондонский одет – 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наконец увидел свет. Кто это? 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Евгений Онегин)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ая героиня романа «Евгений Онегин» Татьяна «русская душою», написала «герою своего романа» чудесное письмо</w:t>
      </w:r>
    </w:p>
    <w:p>
      <w:pPr>
        <w:pStyle w:val="Normal"/>
        <w:ind w:left="36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рочитать)</w:t>
      </w:r>
    </w:p>
    <w:p>
      <w:pPr>
        <w:pStyle w:val="Normal"/>
        <w:ind w:left="36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из 26 строфы 3 главы поражённый читатель узнаёт, что «идеальная русская девушка»….Что узнаёт читатель о Татьяне и письме, которое она написала Онегину?</w:t>
      </w:r>
    </w:p>
    <w:p>
      <w:pPr>
        <w:pStyle w:val="Normal"/>
        <w:ind w:left="36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она по-русски плохо знала..</w:t>
      </w:r>
    </w:p>
    <w:p>
      <w:pPr>
        <w:pStyle w:val="Normal"/>
        <w:ind w:left="36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ражалася с трудом</w:t>
      </w:r>
    </w:p>
    <w:p>
      <w:pPr>
        <w:pStyle w:val="Normal"/>
        <w:ind w:left="36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зыке своём родном.</w:t>
      </w:r>
    </w:p>
    <w:p>
      <w:pPr>
        <w:pStyle w:val="Normal"/>
        <w:ind w:left="36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исала по-француз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раун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Одежда и аксессуары в жизни пушкинских героев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Рядиться никогда не лень!» - заметил Пушкин в своём первом крупном произведении – поэме «Руслан и Людмила». В «Евгении Онегине», размышляя о значении внешнего лоска, поэт резюмирует: «Быть можно дельным человеком и думать о красе ногтей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анного конкурса вы услышите последовательно, в виде тезисов, сведения о герое (героине), касающиеся его(её) отношения к одежде и всякого рода украшениям. Вам предоставляется с трёх попыток узнать героя и произве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ерой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является как в «оборванном армяке и татарских шароварах», так и в «красном кафтане» на «белом коне»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лучил в подарок «заячий тулупчик, совсем новёшенький, бестия, его так и распорол, напяливая на себя»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лагодарил дарителя, пожаловав «шубу со своего плеча».</w:t>
      </w:r>
    </w:p>
    <w:p>
      <w:pPr>
        <w:pStyle w:val="Normal"/>
        <w:ind w:left="73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гачёв, «Капитанская дочка»)</w:t>
      </w:r>
    </w:p>
    <w:p>
      <w:pPr>
        <w:pStyle w:val="Normal"/>
        <w:ind w:left="73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5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ероиня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и в старости «строго следовала модам и одевалась так же долго, так же старательно, как и шестьдесят лет тому назад»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ем «таинств её туалета» стал молодой человек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воей смерти явилась молодому человеку « в белом платье», «шаркая туфлями».</w:t>
      </w:r>
    </w:p>
    <w:p>
      <w:pPr>
        <w:pStyle w:val="Normal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ня, «Пиковая дама»)</w:t>
      </w:r>
    </w:p>
    <w:p>
      <w:pPr>
        <w:pStyle w:val="Normal"/>
        <w:ind w:left="114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 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ероиня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явила, что от надоевшей супруги нельзя избавиться, как от изношенной рукавиц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а уникальное украшение в виде небесных светил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ой внешнего облика «днём свет божий затмевает, ночью землю озаряет».</w:t>
      </w:r>
    </w:p>
    <w:p>
      <w:pPr>
        <w:pStyle w:val="Normal"/>
        <w:ind w:left="720" w:firstLine="397"/>
        <w:rPr/>
      </w:pPr>
      <w:r>
        <w:rPr>
          <w:rFonts w:cs="Times New Roman" w:ascii="Times New Roman" w:hAnsi="Times New Roman"/>
          <w:sz w:val="24"/>
          <w:szCs w:val="24"/>
        </w:rPr>
        <w:t>(царевна-лебедь, «Сказка о царе Салтане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раунд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четверостиш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ая строка  – известная цитата из стихотворения Пушкина. Вы  создаёте своё стихотворение (четверостишие), начиная с этой ци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ороз  и солнце. День чудес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мню чудное мгновень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дядя самых честных прави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озь волнистые туман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мных лет угасшее веселье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рау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эрудитов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йдите зашифрованные произведения:</w:t>
      </w:r>
    </w:p>
    <w:p>
      <w:pPr>
        <w:pStyle w:val="Normal"/>
        <w:ind w:left="72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История кавказской дамы  и всадника из Коломны.( «Кавказский пленник»  «Пиковая дама» «Медный всадник»  «Домик в Коломне») </w:t>
      </w:r>
    </w:p>
    <w:p>
      <w:pPr>
        <w:pStyle w:val="Normal"/>
        <w:ind w:left="720" w:firstLine="39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Выстрел покойного гробовщика в станционную барышню.( «Выстрел» «Гробовщик»  «Станционный смотритель» «Барышня-крестьянка»)</w:t>
      </w:r>
    </w:p>
    <w:p>
      <w:pPr>
        <w:pStyle w:val="Normal"/>
        <w:ind w:left="720" w:firstLine="39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Дочка Евгения Дубровского на балу у Моцарта. ( «Капитанская дочка»  «Евгений Онегин» «Дубровский»  «Моцарт и Сальери»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рать  из разрезанных карточек крылатое выражение из произведения Пушкина  и назвать это произведение:</w:t>
      </w:r>
    </w:p>
    <w:p>
      <w:pPr>
        <w:pStyle w:val="Normal"/>
        <w:ind w:left="72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Чем меньше женщину мы любим, тем  легче нравимся мы е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ыть можно дельным человеком и думать о красе ногтей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ретный плод вам подавай, а без того вам рай не ра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се высказывания из романа «Евгений Онегин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унд 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адай персонажа пушкинских произведений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мышленное имя Лизы Муромской из повести «Барышня-крестьянка»</w:t>
      </w:r>
    </w:p>
    <w:p>
      <w:pPr>
        <w:pStyle w:val="TextBody"/>
        <w:spacing w:before="0" w:after="0"/>
        <w:ind w:left="360"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.(Акулина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 И рад бежать, да некуда… ужасно!</w:t>
      </w:r>
    </w:p>
    <w:p>
      <w:pPr>
        <w:pStyle w:val="Normal"/>
        <w:ind w:left="720" w:firstLine="39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а, жалок тот, в ком совесть нечиста» </w:t>
      </w:r>
    </w:p>
    <w:p>
      <w:pPr>
        <w:pStyle w:val="Normal"/>
        <w:ind w:left="72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Борис Годунов)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Я жил недорослем, гоняя голубей и играя в чехарду с дворовыми мальчишками. Между тем мне минуло 16 лет».</w:t>
      </w:r>
    </w:p>
    <w:p>
      <w:pPr>
        <w:pStyle w:val="Normal"/>
        <w:ind w:left="36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ётр Гринёв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переди стоял комендант, старик бодрый и высокого росту…»</w:t>
      </w:r>
    </w:p>
    <w:p>
      <w:pPr>
        <w:pStyle w:val="Normal"/>
        <w:ind w:left="360" w:firstLine="39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апитан Миронов из повести «Капитанская дочка»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н их кормит и поит и ответ держать велит…»</w:t>
      </w:r>
    </w:p>
    <w:p>
      <w:pPr>
        <w:pStyle w:val="Normal"/>
        <w:ind w:left="36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 князь Гвидон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 дуэлях классик и педант, любил методу он из чувства…»  </w:t>
      </w:r>
    </w:p>
    <w:p>
      <w:pPr>
        <w:pStyle w:val="Normal"/>
        <w:ind w:left="36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арецкий из романа «Евгений Онегин»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 входит с важностью за нею, подъяв величественно шею,  горбатый карлик из дверей…»</w:t>
      </w:r>
    </w:p>
    <w:p>
      <w:pPr>
        <w:pStyle w:val="Normal"/>
        <w:ind w:left="36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Черномор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Главное упражнение его состояло в стрельбе из пистолета. Стены его комнаты были все источены пулями..»</w:t>
      </w:r>
    </w:p>
    <w:p>
      <w:pPr>
        <w:pStyle w:val="Normal"/>
        <w:ind w:left="360" w:firstLine="39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ильвио из повести «Выстрел»)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ш герой живёт в Коломне; где-то служит, дичится денежных занятий и не тужит ни о почиющей родне, ни о забытой старине…»</w:t>
      </w:r>
    </w:p>
    <w:p>
      <w:pPr>
        <w:pStyle w:val="Normal"/>
        <w:ind w:left="360" w:firstLine="39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Евгений из «Медного всадника»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е всякий вас, как я, поймёт; К беде неопытность ведёт»</w:t>
      </w:r>
    </w:p>
    <w:p>
      <w:pPr>
        <w:pStyle w:val="Normal"/>
        <w:ind w:left="36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негин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расавец в полном цвете лет, поклонник .канта и поэт…»</w:t>
      </w:r>
    </w:p>
    <w:p>
      <w:pPr>
        <w:pStyle w:val="Normal"/>
        <w:ind w:left="36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Ленский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ет как нет! Он горько плачет,</w:t>
      </w:r>
    </w:p>
    <w:p>
      <w:pPr>
        <w:pStyle w:val="Normal"/>
        <w:ind w:left="72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кого ни спросит он,</w:t>
      </w:r>
    </w:p>
    <w:p>
      <w:pPr>
        <w:pStyle w:val="Normal"/>
        <w:ind w:left="720" w:firstLine="39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м вопрос его мудрён…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ролевич Елисей в «Сказке о мёртвой царевне …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унд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лицейского жур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ть названи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ку-иллюстрацию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журнал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и журнал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вступительную статью.</w:t>
      </w:r>
    </w:p>
    <w:p>
      <w:pPr>
        <w:pStyle w:val="Normal"/>
        <w:ind w:left="300" w:firstLine="39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. Награждение победителей.</w:t>
      </w:r>
    </w:p>
    <w:p>
      <w:pPr>
        <w:pStyle w:val="Normal"/>
        <w:ind w:left="300" w:firstLine="39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вед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а загадка на века</w:t>
      </w:r>
    </w:p>
    <w:p>
      <w:pPr>
        <w:pStyle w:val="Normal"/>
        <w:ind w:left="30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и необычайной,-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эзия живёт, пока</w:t>
      </w:r>
    </w:p>
    <w:p>
      <w:pPr>
        <w:pStyle w:val="Normal"/>
        <w:ind w:left="30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ё возникновенье – тайна.</w:t>
      </w:r>
    </w:p>
    <w:p>
      <w:pPr>
        <w:pStyle w:val="Normal"/>
        <w:ind w:left="30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ёт народная душа,</w:t>
      </w:r>
    </w:p>
    <w:p>
      <w:pPr>
        <w:pStyle w:val="Normal"/>
        <w:ind w:left="30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 точностью томима.</w:t>
      </w:r>
    </w:p>
    <w:p>
      <w:pPr>
        <w:pStyle w:val="Normal"/>
        <w:ind w:left="30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дка тем и хороша,</w:t>
      </w:r>
    </w:p>
    <w:p>
      <w:pPr>
        <w:pStyle w:val="Normal"/>
        <w:ind w:left="30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ожет быть неразрешима.</w:t>
      </w:r>
    </w:p>
    <w:p>
      <w:pPr>
        <w:pStyle w:val="Normal"/>
        <w:ind w:left="300" w:firstLine="39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вед.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лась ещё одна встреча на пути к обретению Пушкина. Чтобы стать настоящим  человеком в наше противоречивое время, нужно многое понять, пройти через испытания многими соблазнами. Хочется верить, что, прикоснувшись ещё раз к творческому наследию великого поэта, мы,   поколение 21-го века, не впустим в свои души пошлость, неверие в красоту     окружающего мира.</w:t>
      </w:r>
    </w:p>
    <w:p>
      <w:pPr>
        <w:pStyle w:val="Normal"/>
        <w:ind w:left="300" w:firstLine="39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е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Пушкин, надо только этого захотеть, всегда будет рядом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тянет по-дружески руку. А, возможно, и скажет, лукаво улыбаясь:</w:t>
      </w:r>
    </w:p>
    <w:p>
      <w:pPr>
        <w:pStyle w:val="Normal"/>
        <w:ind w:left="300" w:firstLine="39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равствуй, племя!</w:t>
      </w:r>
    </w:p>
    <w:p>
      <w:pPr>
        <w:pStyle w:val="Normal"/>
        <w:ind w:left="30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ладое, незнакомое!..</w:t>
      </w:r>
    </w:p>
    <w:p>
      <w:pPr>
        <w:pStyle w:val="Normal"/>
        <w:ind w:left="30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вучит романс на стихи поэта).</w:t>
      </w:r>
    </w:p>
    <w:p>
      <w:pPr>
        <w:pStyle w:val="Heading4"/>
        <w:rPr/>
      </w:pPr>
      <w:r>
        <w:rPr/>
        <w:t>Лист оценки команд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3"/>
        <w:gridCol w:w="893"/>
        <w:gridCol w:w="893"/>
        <w:gridCol w:w="893"/>
        <w:gridCol w:w="89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анда №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анда №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анда №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анда № 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название, девиз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антомим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графический раун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этическая разми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сцениров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ворческий раун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ушкинские пейза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 страницам произве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ежда и аксессуары герое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 четверостиш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 капит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гадай персонаж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0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ССЫЛКИ</w:t>
      </w:r>
    </w:p>
    <w:p>
      <w:pPr>
        <w:pStyle w:val="Style20"/>
        <w:numPr>
          <w:ilvl w:val="0"/>
          <w:numId w:val="16"/>
        </w:numPr>
        <w:pBdr>
          <w:bottom w:val="single" w:sz="6" w:space="0" w:color="D6DDB9"/>
        </w:pBdr>
        <w:shd w:fill="F4F4F4" w:val="clear"/>
        <w:spacing w:lineRule="atLeast" w:line="390" w:before="120" w:after="120"/>
        <w:ind w:left="150" w:right="150" w:hanging="3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LITRA/PUSHKIN/p4.tx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С. Пушкин,  Полное собрание сочинений с критикой </w:t>
      </w:r>
    </w:p>
    <w:p>
      <w:pPr>
        <w:pStyle w:val="Style20"/>
        <w:numPr>
          <w:ilvl w:val="0"/>
          <w:numId w:val="5"/>
        </w:numPr>
        <w:pBdr>
          <w:bottom w:val="single" w:sz="6" w:space="0" w:color="D6DDB9"/>
        </w:pBdr>
        <w:shd w:fill="F4F4F4" w:val="clear"/>
        <w:spacing w:lineRule="atLeast" w:line="390" w:before="120" w:after="120"/>
        <w:ind w:left="15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.gendocs.ru/docs/index-153089.html Интеллектуальная игра по роману А.С. Пушкина "Капитанская дочка</w:t>
      </w:r>
    </w:p>
    <w:p>
      <w:pPr>
        <w:pStyle w:val="Style20"/>
        <w:numPr>
          <w:ilvl w:val="0"/>
          <w:numId w:val="5"/>
        </w:numPr>
        <w:pBdr>
          <w:bottom w:val="single" w:sz="6" w:space="0" w:color="D6DDB9"/>
        </w:pBdr>
        <w:shd w:fill="F4F4F4" w:val="clear"/>
        <w:spacing w:lineRule="atLeast" w:line="390" w:before="120" w:after="120"/>
        <w:ind w:left="15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/ Игровые технологии, 2010</w:t>
      </w:r>
    </w:p>
    <w:p>
      <w:pPr>
        <w:pStyle w:val="Style20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17"/>
      <w:szCs w:val="22"/>
    </w:rPr>
  </w:style>
  <w:style w:type="character" w:styleId="Osn">
    <w:name w:val="os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LITRA/PUSHKIN/p4.tx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6:00Z</dcterms:created>
  <dc:creator>Bakhtin</dc:creator>
  <dc:description/>
  <cp:keywords/>
  <dc:language>en-US</dc:language>
  <cp:lastModifiedBy>На</cp:lastModifiedBy>
  <dcterms:modified xsi:type="dcterms:W3CDTF">2013-09-09T19:43:00Z</dcterms:modified>
  <cp:revision>3</cp:revision>
  <dc:subject/>
  <dc:title>Сборник докладов «Пять степеней учителя</dc:title>
</cp:coreProperties>
</file>