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3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урочное занятие   во  2 класс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 </w:t>
      </w:r>
      <w:r>
        <w:rPr>
          <w:b/>
          <w:i/>
          <w:sz w:val="40"/>
          <w:szCs w:val="40"/>
        </w:rPr>
        <w:t>Обобщение. Сказка  «Репка».  Задания на развитие    логического мышления.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упаченко Марина Владимировна</w:t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Донецк  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Тема:</w:t>
      </w:r>
      <w:r>
        <w:rPr/>
        <w:t xml:space="preserve">  </w:t>
      </w:r>
      <w:r>
        <w:rPr>
          <w:b/>
          <w:i/>
        </w:rPr>
        <w:t>Обобщение. Сказка  «Репка».  Задания на развитие    логического мышления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sz w:val="28"/>
          <w:szCs w:val="28"/>
        </w:rPr>
        <w:t>Наименование программы внеурочной деятельности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>«Мир геометрии»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sz w:val="28"/>
          <w:szCs w:val="28"/>
        </w:rPr>
        <w:t>Направление внеурочной деятельности:</w:t>
      </w:r>
      <w:r>
        <w:rPr/>
        <w:t xml:space="preserve">  </w:t>
      </w:r>
      <w:r>
        <w:rPr>
          <w:b/>
          <w:i/>
        </w:rPr>
        <w:t>общеинтеллектуально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Вид внеурочной деятельности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 задания на смекалку, упражнения на распознание   геометрических фигу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/>
        <w:t>:  учить видеть красоту окружающей действительности.</w:t>
      </w:r>
    </w:p>
    <w:p>
      <w:pPr>
        <w:pStyle w:val="Normal"/>
        <w:rPr>
          <w:b/>
          <w:b/>
        </w:rPr>
      </w:pPr>
      <w:r>
        <w:rPr>
          <w:b/>
        </w:rPr>
        <w:t>Данная цель реализуется посредством следующих задач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- обеспечит прочное и сознательное овладение системой математических знаний и умений;</w:t>
      </w:r>
    </w:p>
    <w:p>
      <w:pPr>
        <w:pStyle w:val="Normal"/>
        <w:rPr/>
      </w:pPr>
      <w:r>
        <w:rPr/>
        <w:t>- формирование умений следовать устным инструкциям;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-  развитие внимания, памяти, логического и абстрактного мышления;</w:t>
      </w:r>
    </w:p>
    <w:p>
      <w:pPr>
        <w:pStyle w:val="Normal"/>
        <w:rPr/>
      </w:pPr>
      <w:r>
        <w:rPr/>
        <w:t xml:space="preserve"> </w:t>
      </w:r>
      <w:r>
        <w:rPr/>
        <w:t>- развитие художественного вкуса, творческих способностей и фантазии;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 - воспитание интереса к предмету «Геометрия»;</w:t>
      </w:r>
    </w:p>
    <w:p>
      <w:pPr>
        <w:pStyle w:val="Normal"/>
        <w:rPr/>
      </w:pPr>
      <w:r>
        <w:rPr/>
        <w:t>- расширение коммуникативных способностей детей;</w:t>
      </w:r>
    </w:p>
    <w:p>
      <w:pPr>
        <w:pStyle w:val="Normal"/>
        <w:rPr/>
      </w:pPr>
      <w:r>
        <w:rPr/>
        <w:t>-формирование культуры труда и совершенствование трудовых навыков.</w:t>
      </w:r>
    </w:p>
    <w:p>
      <w:pPr>
        <w:pStyle w:val="Normal"/>
        <w:rPr/>
      </w:pPr>
      <w:r>
        <w:rPr>
          <w:b/>
        </w:rPr>
        <w:t>Здоровьеформулирующая</w:t>
      </w:r>
      <w:r>
        <w:rPr/>
        <w:t>: - создать благоприятные условия на занятии для сохранения здоровья школьников;</w:t>
      </w:r>
    </w:p>
    <w:p>
      <w:pPr>
        <w:pStyle w:val="Normal"/>
        <w:rPr/>
      </w:pPr>
      <w:r>
        <w:rPr/>
        <w:t>- организовать двигательн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 ЗАНЯТИЯ.</w:t>
      </w:r>
    </w:p>
    <w:p>
      <w:pPr>
        <w:pStyle w:val="Normal"/>
        <w:rPr/>
      </w:pPr>
      <w:r>
        <w:rPr>
          <w:lang w:val="en-US"/>
        </w:rPr>
        <w:t>l</w:t>
      </w:r>
      <w:r>
        <w:rPr/>
        <w:t>.  Организация класса.</w:t>
      </w:r>
    </w:p>
    <w:p>
      <w:pPr>
        <w:pStyle w:val="Normal"/>
        <w:rPr/>
      </w:pPr>
      <w:r>
        <w:rPr>
          <w:lang w:val="en-US"/>
        </w:rPr>
        <w:t>ll</w:t>
      </w:r>
      <w:r>
        <w:rPr/>
        <w:t xml:space="preserve">  Вступительное слово  учителя.</w:t>
      </w:r>
    </w:p>
    <w:p>
      <w:pPr>
        <w:pStyle w:val="Normal"/>
        <w:rPr/>
      </w:pPr>
      <w:r>
        <w:rPr/>
        <w:t>-  Сегодня у нас обобщающее занятие внеурочной деятельности «Мир геометрии».  Геометрия – удивительный и увлекательный предмет.  И мы на занятии это докажем себе. А сейчас вспомним: что такое геометрия?</w:t>
      </w:r>
    </w:p>
    <w:p>
      <w:pPr>
        <w:pStyle w:val="Normal"/>
        <w:rPr/>
      </w:pPr>
      <w:r>
        <w:rPr/>
        <w:t>(Раздел математики, в котором изучаются пространственные формы)</w:t>
      </w:r>
    </w:p>
    <w:p>
      <w:pPr>
        <w:pStyle w:val="Normal"/>
        <w:rPr/>
      </w:pPr>
      <w:r>
        <w:rPr/>
        <w:t>- Что такое геометрическая фигура?</w:t>
      </w:r>
    </w:p>
    <w:p>
      <w:pPr>
        <w:pStyle w:val="Normal"/>
        <w:rPr/>
      </w:pPr>
      <w:r>
        <w:rPr/>
        <w:t>(Это любое множество точек)</w:t>
      </w:r>
    </w:p>
    <w:p>
      <w:pPr>
        <w:pStyle w:val="Normal"/>
        <w:rPr/>
      </w:pPr>
      <w:r>
        <w:rPr/>
        <w:t>- Какая самая распространенная геометрическая фигура?</w:t>
      </w:r>
    </w:p>
    <w:p>
      <w:pPr>
        <w:pStyle w:val="Normal"/>
        <w:rPr/>
      </w:pPr>
      <w:r>
        <w:rPr/>
        <w:t>(Точка)</w:t>
      </w:r>
    </w:p>
    <w:p>
      <w:pPr>
        <w:pStyle w:val="Normal"/>
        <w:rPr/>
      </w:pPr>
      <w:r>
        <w:rPr/>
        <w:t>Игра «Найти  только геометрические фигуры»</w:t>
      </w:r>
    </w:p>
    <w:p>
      <w:pPr>
        <w:pStyle w:val="Normal"/>
        <w:rPr/>
      </w:pPr>
      <w:r>
        <w:rPr/>
        <w:t>(ученик подходит к доске и убирает лишние фигур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740</wp:posOffset>
                </wp:positionH>
                <wp:positionV relativeFrom="paragraph">
                  <wp:posOffset>161925</wp:posOffset>
                </wp:positionV>
                <wp:extent cx="760730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12.75pt;width:59.8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9705</wp:posOffset>
                </wp:positionH>
                <wp:positionV relativeFrom="paragraph">
                  <wp:posOffset>161925</wp:posOffset>
                </wp:positionV>
                <wp:extent cx="64262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15pt;margin-top:12.75pt;width:50.5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3505</wp:posOffset>
                </wp:positionH>
                <wp:positionV relativeFrom="paragraph">
                  <wp:posOffset>67945</wp:posOffset>
                </wp:positionV>
                <wp:extent cx="697230" cy="353060"/>
                <wp:effectExtent l="11430" t="698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5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.15pt;margin-top:5.35pt;width:54.85pt;height:2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2550</wp:posOffset>
                </wp:positionH>
                <wp:positionV relativeFrom="paragraph">
                  <wp:posOffset>67945</wp:posOffset>
                </wp:positionV>
                <wp:extent cx="715645" cy="407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5pt;margin-top:5.35pt;width:56.3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2225</wp:posOffset>
            </wp:positionH>
            <wp:positionV relativeFrom="paragraph">
              <wp:posOffset>54610</wp:posOffset>
            </wp:positionV>
            <wp:extent cx="1030605" cy="959485"/>
            <wp:effectExtent l="0" t="0" r="0" b="0"/>
            <wp:wrapTight wrapText="bothSides">
              <wp:wrapPolygon edited="0">
                <wp:start x="-396" y="0"/>
                <wp:lineTo x="-396" y="21007"/>
                <wp:lineTo x="21553" y="21007"/>
                <wp:lineTo x="21553" y="0"/>
                <wp:lineTo x="-396" y="0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740</wp:posOffset>
                </wp:positionH>
                <wp:positionV relativeFrom="paragraph">
                  <wp:posOffset>64135</wp:posOffset>
                </wp:positionV>
                <wp:extent cx="833120" cy="615315"/>
                <wp:effectExtent l="8255" t="698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61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.2pt;margin-top:5.05pt;width:65.55pt;height:48.4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1000</wp:posOffset>
                </wp:positionH>
                <wp:positionV relativeFrom="paragraph">
                  <wp:posOffset>9525</wp:posOffset>
                </wp:positionV>
                <wp:extent cx="1068705" cy="561340"/>
                <wp:effectExtent l="762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61240"/>
                        </a:xfrm>
                        <a:prstGeom prst="hexagon">
                          <a:avLst>
                            <a:gd name="adj" fmla="val 476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0pt;margin-top:0.75pt;width:84.1pt;height:44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4675</wp:posOffset>
            </wp:positionH>
            <wp:positionV relativeFrom="paragraph">
              <wp:posOffset>62230</wp:posOffset>
            </wp:positionV>
            <wp:extent cx="1221105" cy="968375"/>
            <wp:effectExtent l="0" t="0" r="0" b="0"/>
            <wp:wrapTight wrapText="bothSides">
              <wp:wrapPolygon edited="0">
                <wp:start x="-334" y="0"/>
                <wp:lineTo x="-334" y="21240"/>
                <wp:lineTo x="21560" y="21240"/>
                <wp:lineTo x="21560" y="0"/>
                <wp:lineTo x="-334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1535</wp:posOffset>
                </wp:positionH>
                <wp:positionV relativeFrom="paragraph">
                  <wp:posOffset>8255</wp:posOffset>
                </wp:positionV>
                <wp:extent cx="1214755" cy="914400"/>
                <wp:effectExtent l="762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7.05pt;margin-top:0.65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970</wp:posOffset>
                </wp:positionH>
                <wp:positionV relativeFrom="paragraph">
                  <wp:posOffset>558800</wp:posOffset>
                </wp:positionV>
                <wp:extent cx="1167765" cy="434340"/>
                <wp:effectExtent l="1016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434520"/>
                        </a:xfrm>
                        <a:prstGeom prst="parallelogram">
                          <a:avLst>
                            <a:gd name="adj" fmla="val 67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.1pt;margin-top:44pt;width:91.9pt;height:34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96"/>
          <w:szCs w:val="96"/>
        </w:rPr>
        <w:t>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убирают картинки  «снежинки и книги» Можно добавить свои картинки или ещё геометрические фигуры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>Внимание  на экран «</w:t>
      </w:r>
      <w:r>
        <w:rPr/>
        <w:t xml:space="preserve">  </w:t>
        <w:tab/>
        <w:t>Русская народная сказка «Репка»»  (просмотр)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rPr/>
      </w:pPr>
      <w:r>
        <w:rPr>
          <w:b/>
        </w:rPr>
        <w:t>Учитель:</w:t>
      </w:r>
      <w:r>
        <w:rPr/>
        <w:t xml:space="preserve">  Ребята, у вас никаких не возникло вопросов ко мне?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rPr/>
      </w:pPr>
      <w:r>
        <w:rPr/>
        <w:t>(Причём сказка «Репка» и геометрия?)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rPr/>
      </w:pPr>
      <w:r>
        <w:rPr>
          <w:b/>
        </w:rPr>
        <w:t>Учитель:</w:t>
      </w:r>
      <w:r>
        <w:rPr/>
        <w:t xml:space="preserve"> Постарайтесь  сами ответить на вопрос. А заодно и сформулируйте цель нашего занятия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rPr/>
      </w:pPr>
      <w:r>
        <w:rPr/>
        <w:t>(Наверное, мы будем пересказывать сказку геометрическими фигурами )</w:t>
      </w:r>
    </w:p>
    <w:p>
      <w:pPr>
        <w:pStyle w:val="Normal"/>
        <w:rPr/>
      </w:pPr>
      <w:r>
        <w:rPr/>
        <w:t>Учитель:  Совершенно верно  и ещё немного будем фантазировать.</w:t>
      </w:r>
    </w:p>
    <w:p>
      <w:pPr>
        <w:pStyle w:val="Normal"/>
        <w:rPr>
          <w:b/>
          <w:b/>
        </w:rPr>
      </w:pPr>
      <w:r>
        <w:rPr>
          <w:b/>
        </w:rPr>
        <w:t>ИТАК:</w:t>
      </w:r>
    </w:p>
    <w:p>
      <w:pPr>
        <w:pStyle w:val="Normal"/>
        <w:rPr/>
      </w:pPr>
      <w:r>
        <w:rPr/>
        <w:t>Посадил дед  репку. Давайте поможем деду вырастить её.</w:t>
      </w:r>
    </w:p>
    <w:p>
      <w:pPr>
        <w:pStyle w:val="Normal"/>
        <w:rPr/>
      </w:pPr>
      <w:r>
        <w:rPr>
          <w:b/>
        </w:rPr>
        <w:t>Задание 1</w:t>
      </w:r>
      <w:r>
        <w:rPr/>
        <w:t>. Нарисуй вторую половину репки симметрично данной, используя рамк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Из каких геометрических фигур состоит репка?</w:t>
      </w:r>
    </w:p>
    <w:p>
      <w:pPr>
        <w:pStyle w:val="Normal"/>
        <w:rPr/>
      </w:pPr>
      <w:r>
        <w:rPr/>
        <w:t>(Треугольников, четырехугольников)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845</wp:posOffset>
                </wp:positionH>
                <wp:positionV relativeFrom="paragraph">
                  <wp:posOffset>123825</wp:posOffset>
                </wp:positionV>
                <wp:extent cx="0" cy="278701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9.75pt" to="102.35pt,22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ind w:left="708" w:hanging="0"/>
        <w:rPr/>
      </w:pPr>
      <w:r>
        <w:rPr/>
        <w:tab/>
        <w:t>Выросла репка большая-пребольшая.</w:t>
      </w:r>
    </w:p>
    <w:p>
      <w:pPr>
        <w:pStyle w:val="Normal"/>
        <w:tabs>
          <w:tab w:val="clear" w:pos="708"/>
          <w:tab w:val="left" w:pos="3818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309880</wp:posOffset>
                </wp:positionV>
                <wp:extent cx="922655" cy="361950"/>
                <wp:effectExtent l="149860" t="41275" r="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40200">
                          <a:off x="0" y="0"/>
                          <a:ext cx="922680" cy="36180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9966" stroked="t" o:allowincell="f" style="position:absolute;margin-left:65.9pt;margin-top:24.35pt;width:72.6pt;height:28.45pt;mso-wrap-style:none;v-text-anchor:middle;rotation:71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А где же дед?</w:t>
      </w:r>
    </w:p>
    <w:p>
      <w:pPr>
        <w:pStyle w:val="Normal"/>
        <w:tabs>
          <w:tab w:val="clear" w:pos="708"/>
          <w:tab w:val="left" w:pos="3818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91440</wp:posOffset>
                </wp:positionV>
                <wp:extent cx="900430" cy="525780"/>
                <wp:effectExtent l="73660" t="165735" r="0" b="167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900360" cy="52596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9.85pt;margin-top:7.2pt;width:70.85pt;height:41.35pt;mso-wrap-style:none;v-text-anchor:middle;rotation:23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Почему он не идёт вытаскивать репку?</w:t>
      </w:r>
    </w:p>
    <w:p>
      <w:pPr>
        <w:pStyle w:val="Normal"/>
        <w:tabs>
          <w:tab w:val="clear" w:pos="708"/>
          <w:tab w:val="left" w:pos="3818" w:leader="none"/>
        </w:tabs>
        <w:ind w:left="708" w:hanging="0"/>
        <w:rPr/>
      </w:pPr>
      <w:r>
        <w:rPr/>
        <w:tab/>
        <w:t>Он очень увлёкся «спичечной» геометрией.</w:t>
      </w:r>
    </w:p>
    <w:p>
      <w:pPr>
        <w:pStyle w:val="Normal"/>
        <w:tabs>
          <w:tab w:val="clear" w:pos="708"/>
          <w:tab w:val="left" w:pos="3818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91440</wp:posOffset>
                </wp:positionV>
                <wp:extent cx="398145" cy="723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7.2pt;width:31.3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  <w:t>Давайте поможем деду справиться с этим задание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66040</wp:posOffset>
                </wp:positionV>
                <wp:extent cx="1122045" cy="253365"/>
                <wp:effectExtent l="13335" t="5715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2120" cy="253440"/>
                        </a:xfrm>
                        <a:custGeom>
                          <a:avLst/>
                          <a:gdLst>
                            <a:gd name="textAreaLeft" fmla="*/ 139680 w 636120"/>
                            <a:gd name="textAreaRight" fmla="*/ 496440 w 636120"/>
                            <a:gd name="textAreaTop" fmla="*/ 31320 h 143640"/>
                            <a:gd name="textAreaBottom" fmla="*/ 11232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3pt;margin-top:5.2pt;width:88.3pt;height:19.9pt;mso-wrap-style:none;v-text-anchor:middle;rotation:18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144780</wp:posOffset>
                </wp:positionV>
                <wp:extent cx="723900" cy="398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35pt;margin-top:11.4pt;width:56.95pt;height:31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12065</wp:posOffset>
                </wp:positionV>
                <wp:extent cx="723900" cy="331470"/>
                <wp:effectExtent l="22860" t="571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3315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35pt;margin-top:0.95pt;width:56.95pt;height:26.05pt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Задание 2.</w:t>
      </w:r>
      <w:r>
        <w:rPr/>
        <w:t xml:space="preserve"> К фигуре, состоящей из двух треугольников добавить три спички (палочки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</w:t>
      </w:r>
      <w:r>
        <w:rPr/>
        <w:t>так, чтобы получилось четыре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176530</wp:posOffset>
                </wp:positionV>
                <wp:extent cx="1057275" cy="914400"/>
                <wp:effectExtent l="9525" t="8890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pt;margin-top:13.85pt;width:83.2pt;height:71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177165</wp:posOffset>
                </wp:positionV>
                <wp:extent cx="1057275" cy="914400"/>
                <wp:effectExtent l="5715" t="8890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3.9pt;width:83.2pt;height:71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140335</wp:posOffset>
                </wp:positionV>
                <wp:extent cx="1057275" cy="914400"/>
                <wp:effectExtent l="9525" t="8890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11pt;width:83.2pt;height:71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40970</wp:posOffset>
                </wp:positionV>
                <wp:extent cx="1057275" cy="914400"/>
                <wp:effectExtent l="5715" t="8890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1.05pt;width:83.2pt;height:71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69215</wp:posOffset>
                </wp:positionV>
                <wp:extent cx="94107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45pt" to="387.55pt,5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6835</wp:posOffset>
                </wp:positionV>
                <wp:extent cx="0" cy="104965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05pt" to="387.6pt,88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67310</wp:posOffset>
                </wp:positionV>
                <wp:extent cx="94107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3pt" to="387.55pt,5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Дед благодарит вас, ребята. Пошел дед репку  рвать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Тянет-потянет,   вытянуть не может. Позвал дед бабку. А бабка скатерть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вышивает из кругов и не может придумать узор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b/>
        </w:rPr>
        <w:t>Задание 3</w:t>
      </w:r>
      <w:r>
        <w:rPr/>
        <w:t xml:space="preserve">. Возьмите четыре круга красного цвета и четыре круга синего цвета и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</w:t>
      </w:r>
      <w:r>
        <w:rPr/>
        <w:t>придумайте из них узор для скатерти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5875</wp:posOffset>
                </wp:positionV>
                <wp:extent cx="904875" cy="7600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.25pt;width:71.2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25pt;margin-top:1.2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25pt;margin-top:1.2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25pt;margin-top:49.7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25pt;margin-top:49.7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305435</wp:posOffset>
                </wp:positionV>
                <wp:extent cx="180975" cy="1447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1.25pt;margin-top:24.0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.75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305435</wp:posOffset>
                </wp:positionV>
                <wp:extent cx="180975" cy="1447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8.25pt;margin-top:24.0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.75pt;margin-top:49.7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2235</wp:posOffset>
                </wp:positionH>
                <wp:positionV relativeFrom="paragraph">
                  <wp:posOffset>15875</wp:posOffset>
                </wp:positionV>
                <wp:extent cx="904875" cy="7600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.25pt;width:71.2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5.05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23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8.05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2235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8.05pt;margin-top:49.7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6135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5.05pt;margin-top:49.7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2235</wp:posOffset>
                </wp:positionH>
                <wp:positionV relativeFrom="paragraph">
                  <wp:posOffset>305435</wp:posOffset>
                </wp:positionV>
                <wp:extent cx="180975" cy="1447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8.05pt;margin-top:24.0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418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6.55pt;margin-top:1.2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305435</wp:posOffset>
                </wp:positionV>
                <wp:extent cx="180975" cy="1447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5.05pt;margin-top:24.0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6.55pt;margin-top:49.7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15875</wp:posOffset>
                </wp:positionV>
                <wp:extent cx="904875" cy="7600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1.25pt;width:71.2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5790</wp:posOffset>
                </wp:positionH>
                <wp:positionV relativeFrom="paragraph">
                  <wp:posOffset>305435</wp:posOffset>
                </wp:positionV>
                <wp:extent cx="180975" cy="1447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7.7pt;margin-top:24.0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5790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7.7pt;margin-top:49.7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7740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6.2pt;margin-top:49.7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690</wp:posOffset>
                </wp:positionH>
                <wp:positionV relativeFrom="paragraph">
                  <wp:posOffset>631190</wp:posOffset>
                </wp:positionV>
                <wp:extent cx="180975" cy="1447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7pt;margin-top:49.7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790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7.7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154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3.35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690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7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9690</wp:posOffset>
                </wp:positionH>
                <wp:positionV relativeFrom="paragraph">
                  <wp:posOffset>305435</wp:posOffset>
                </wp:positionV>
                <wp:extent cx="180975" cy="1447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7pt;margin-top:24.0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223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8.05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2235</wp:posOffset>
                </wp:positionH>
                <wp:positionV relativeFrom="paragraph">
                  <wp:posOffset>15875</wp:posOffset>
                </wp:positionV>
                <wp:extent cx="180975" cy="1447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8.05pt;margin-top:1.25pt;width:14.2pt;height:11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а бабка репку рвать.</w:t>
      </w:r>
    </w:p>
    <w:p>
      <w:pPr>
        <w:pStyle w:val="Normal"/>
        <w:rPr/>
      </w:pPr>
      <w:r>
        <w:rPr/>
        <w:t>Бабка за дедку, дедка за репку, тянут-потянут, вытянуть не могут! Позвала бабка внучку.</w:t>
      </w:r>
    </w:p>
    <w:p>
      <w:pPr>
        <w:pStyle w:val="Normal"/>
        <w:rPr/>
      </w:pPr>
      <w:r>
        <w:rPr/>
        <w:t>А внучка пояс для юбки вышивает. Давайте поможем внучке справиться с эт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Построй  и раскрась узор пояса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2630</wp:posOffset>
                </wp:positionH>
                <wp:positionV relativeFrom="paragraph">
                  <wp:posOffset>9525</wp:posOffset>
                </wp:positionV>
                <wp:extent cx="760730" cy="760095"/>
                <wp:effectExtent l="19685" t="8890" r="2095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759960"/>
                          <a:chOff x="0" y="0"/>
                          <a:chExt cx="760680" cy="7599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398160"/>
                            <a:ext cx="759960" cy="3618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59960" cy="398160"/>
                          </a:xfrm>
                          <a:prstGeom prst="rtTriangl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0.75pt;width:59.95pt;height:59.8pt" coordorigin="1136,15" coordsize="1199,1196">
                <v:shape id="shape_0" fillcolor="yellow" stroked="t" o:allowincell="f" style="position:absolute;left:1138;top:642;width:1196;height:569;flip:x;mso-wrap-style:none;v-text-anchor:middle;rotation:180" type="_x0000_t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teal" stroked="t" o:allowincell="f" style="position:absolute;left:1139;top:15;width:1196;height:626;flip:x;mso-wrap-style:none;v-text-anchor:middle" type="_x0000_t6">
                  <v:fill o:detectmouseclick="t" type="solid" color2="#f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2725</wp:posOffset>
                </wp:positionH>
                <wp:positionV relativeFrom="paragraph">
                  <wp:posOffset>407670</wp:posOffset>
                </wp:positionV>
                <wp:extent cx="760095" cy="361950"/>
                <wp:effectExtent l="5715" t="5715" r="2159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59960" cy="361800"/>
                        </a:xfrm>
                        <a:prstGeom prst="rtTriangl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16.75pt;margin-top:32.1pt;width:59.8pt;height:28.45pt;flip:x;mso-wrap-style:none;v-text-anchor:middle;rotation:180" type="_x0000_t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3995</wp:posOffset>
                </wp:positionH>
                <wp:positionV relativeFrom="paragraph">
                  <wp:posOffset>9525</wp:posOffset>
                </wp:positionV>
                <wp:extent cx="760095" cy="398145"/>
                <wp:effectExtent l="20320" t="889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9816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6.85pt;margin-top:0.75pt;width:59.8pt;height:31.3pt;flip:x;mso-wrap-style:none;v-text-anchor:middle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2820</wp:posOffset>
                </wp:positionH>
                <wp:positionV relativeFrom="paragraph">
                  <wp:posOffset>407670</wp:posOffset>
                </wp:positionV>
                <wp:extent cx="760095" cy="361950"/>
                <wp:effectExtent l="5715" t="5715" r="2159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59960" cy="3618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.6pt;margin-top:32.1pt;width:59.8pt;height:28.45pt;flip:x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090</wp:posOffset>
                </wp:positionH>
                <wp:positionV relativeFrom="paragraph">
                  <wp:posOffset>9525</wp:posOffset>
                </wp:positionV>
                <wp:extent cx="760095" cy="398145"/>
                <wp:effectExtent l="20320" t="889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98160"/>
                        </a:xfrm>
                        <a:prstGeom prst="rtTriangl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76.7pt;margin-top:0.75pt;width:59.8pt;height:31.3pt;flip:x;mso-wrap-style:none;v-text-anchor:middle" type="_x0000_t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6720</wp:posOffset>
                </wp:positionH>
                <wp:positionV relativeFrom="paragraph">
                  <wp:posOffset>407670</wp:posOffset>
                </wp:positionV>
                <wp:extent cx="760095" cy="361950"/>
                <wp:effectExtent l="5715" t="5715" r="2159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59960" cy="361800"/>
                        </a:xfrm>
                        <a:prstGeom prst="rtTriangl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33.6pt;margin-top:32.1pt;width:59.8pt;height:28.45pt;flip:x;mso-wrap-style:none;v-text-anchor:middle;rotation:180" type="_x0000_t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990</wp:posOffset>
                </wp:positionH>
                <wp:positionV relativeFrom="paragraph">
                  <wp:posOffset>9525</wp:posOffset>
                </wp:positionV>
                <wp:extent cx="760095" cy="398145"/>
                <wp:effectExtent l="20320" t="889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9816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3.7pt;margin-top:0.75pt;width:59.8pt;height:31.3pt;flip:x;mso-wrap-style:none;v-text-anchor:middle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6815</wp:posOffset>
                </wp:positionH>
                <wp:positionV relativeFrom="paragraph">
                  <wp:posOffset>407670</wp:posOffset>
                </wp:positionV>
                <wp:extent cx="760095" cy="361950"/>
                <wp:effectExtent l="5715" t="5715" r="2159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59960" cy="3618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45pt;margin-top:32.1pt;width:59.8pt;height:28.45pt;flip:x;mso-wrap-style:none;v-text-anchor:middle;rotation:18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8085</wp:posOffset>
                </wp:positionH>
                <wp:positionV relativeFrom="paragraph">
                  <wp:posOffset>9525</wp:posOffset>
                </wp:positionV>
                <wp:extent cx="760095" cy="398145"/>
                <wp:effectExtent l="20320" t="889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98160"/>
                        </a:xfrm>
                        <a:prstGeom prst="rtTriangl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93.55pt;margin-top:0.75pt;width:59.8pt;height:31.3pt;flip:x;mso-wrap-style:none;v-text-anchor:middle" type="_x0000_t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</wp:posOffset>
                </wp:positionH>
                <wp:positionV relativeFrom="paragraph">
                  <wp:posOffset>9525</wp:posOffset>
                </wp:positionV>
                <wp:extent cx="45967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75pt" to="413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769620</wp:posOffset>
                </wp:positionV>
                <wp:extent cx="452437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0.6pt" to="413.2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6910</wp:posOffset>
                </wp:positionH>
                <wp:positionV relativeFrom="paragraph">
                  <wp:posOffset>407670</wp:posOffset>
                </wp:positionV>
                <wp:extent cx="760095" cy="361950"/>
                <wp:effectExtent l="5715" t="5715" r="2159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59960" cy="361800"/>
                        </a:xfrm>
                        <a:prstGeom prst="rtTriangl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53.3pt;margin-top:32.1pt;width:59.8pt;height:28.45pt;flip:x;mso-wrap-style:none;v-text-anchor:middle;rotation:180" type="_x0000_t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8180</wp:posOffset>
                </wp:positionH>
                <wp:positionV relativeFrom="paragraph">
                  <wp:posOffset>9525</wp:posOffset>
                </wp:positionV>
                <wp:extent cx="760095" cy="398145"/>
                <wp:effectExtent l="20320" t="889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9816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3.4pt;margin-top:0.75pt;width:59.8pt;height:31.3pt;flip:x;mso-wrap-style:none;v-text-anchor:middle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а внучка помогать деду с бабкой рвать репку. Внучка за бабку, бабка за дедку, дедка за репку, тянут-потянут, вытянуть не могут.</w:t>
      </w:r>
    </w:p>
    <w:p>
      <w:pPr>
        <w:pStyle w:val="Normal"/>
        <w:rPr/>
      </w:pPr>
      <w:r>
        <w:rPr/>
        <w:t>Позвала внучка Жуч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Приложите к шестиугольнику треугольники различной величины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и сконструируйте из данных фигур собаку Жучку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4280</wp:posOffset>
                </wp:positionH>
                <wp:positionV relativeFrom="paragraph">
                  <wp:posOffset>114300</wp:posOffset>
                </wp:positionV>
                <wp:extent cx="325755" cy="26422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6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9pt;width:25.6pt;height:20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4030</wp:posOffset>
                </wp:positionH>
                <wp:positionV relativeFrom="paragraph">
                  <wp:posOffset>83820</wp:posOffset>
                </wp:positionV>
                <wp:extent cx="325755" cy="26422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6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6.6pt;width:25.6pt;height:20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7645</wp:posOffset>
                </wp:positionH>
                <wp:positionV relativeFrom="paragraph">
                  <wp:posOffset>150495</wp:posOffset>
                </wp:positionV>
                <wp:extent cx="1809750" cy="1809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1.85pt;width:142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7700</wp:posOffset>
                </wp:positionH>
                <wp:positionV relativeFrom="paragraph">
                  <wp:posOffset>468630</wp:posOffset>
                </wp:positionV>
                <wp:extent cx="1194435" cy="1011555"/>
                <wp:effectExtent l="9525" t="5080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4480" cy="1011600"/>
                        </a:xfrm>
                        <a:prstGeom prst="flowChartExtra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maroon" stroked="t" o:allowincell="f" style="position:absolute;margin-left:151pt;margin-top:36.9pt;width:94pt;height:79.6pt;mso-wrap-style:none;v-text-anchor:middle;rotation:180" type="_x0000_t12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6235</wp:posOffset>
                </wp:positionH>
                <wp:positionV relativeFrom="paragraph">
                  <wp:posOffset>215900</wp:posOffset>
                </wp:positionV>
                <wp:extent cx="361950" cy="506730"/>
                <wp:effectExtent l="114935" t="64770" r="114935" b="641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33800">
                          <a:off x="0" y="0"/>
                          <a:ext cx="3618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6.95pt;width:28.45pt;height:39.85pt;mso-wrap-style:none;v-text-anchor:middle;rotation:14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315</wp:posOffset>
                </wp:positionH>
                <wp:positionV relativeFrom="paragraph">
                  <wp:posOffset>242570</wp:posOffset>
                </wp:positionV>
                <wp:extent cx="243205" cy="506730"/>
                <wp:effectExtent l="109855" t="34925" r="107950" b="330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400">
                          <a:off x="0" y="0"/>
                          <a:ext cx="24336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19.1pt;width:19.1pt;height:39.85pt;mso-wrap-style:none;v-text-anchor:middle;rotation:2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2745</wp:posOffset>
                </wp:positionH>
                <wp:positionV relativeFrom="paragraph">
                  <wp:posOffset>274320</wp:posOffset>
                </wp:positionV>
                <wp:extent cx="144780" cy="506730"/>
                <wp:effectExtent l="132715" t="5715" r="132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33800">
                          <a:off x="0" y="0"/>
                          <a:ext cx="1447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21.65pt;width:11.35pt;height:39.85pt;mso-wrap-style:none;v-text-anchor:middle;rotation:14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0</wp:posOffset>
                </wp:positionV>
                <wp:extent cx="687705" cy="2895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2.5pt;width:54.1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3410" cy="2579370"/>
            <wp:effectExtent l="0" t="0" r="0" b="0"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ка за внучку, внучка за бабку, бабка за дедку, дедка за репку, тянут-потянут, вытянуть не могут!</w:t>
      </w:r>
    </w:p>
    <w:p>
      <w:pPr>
        <w:pStyle w:val="Normal"/>
        <w:rPr/>
      </w:pPr>
      <w:r>
        <w:rPr/>
        <w:t xml:space="preserve">Позвала Жучка кошку. А кошки – то и нет ниг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 Используя рамку, превратите прямоугольник  в кошку (конструктивно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86380</wp:posOffset>
            </wp:positionH>
            <wp:positionV relativeFrom="paragraph">
              <wp:posOffset>25400</wp:posOffset>
            </wp:positionV>
            <wp:extent cx="1787525" cy="1381760"/>
            <wp:effectExtent l="0" t="0" r="0" b="0"/>
            <wp:wrapNone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рисование)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255</wp:posOffset>
                </wp:positionH>
                <wp:positionV relativeFrom="paragraph">
                  <wp:posOffset>1270</wp:posOffset>
                </wp:positionV>
                <wp:extent cx="1266825" cy="4705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0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.65pt;margin-top:0.1pt;width:99.7pt;height:37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Кошка за Жучку, Жучка за внучку, внучка за бабку, бабка за дедку, дедка за репку,</w:t>
      </w:r>
    </w:p>
    <w:p>
      <w:pPr>
        <w:pStyle w:val="Normal"/>
        <w:rPr/>
      </w:pPr>
      <w:r>
        <w:rPr/>
        <w:t>тянут-потянут, вытянуть не могут! Позвала кошка мышку. А мышка в подвале сидит.</w:t>
      </w:r>
    </w:p>
    <w:p>
      <w:pPr>
        <w:pStyle w:val="Normal"/>
        <w:rPr/>
      </w:pPr>
      <w:r>
        <w:rPr/>
        <w:t>Давайте её позовё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     Возьмите квадрат и проведите в нём одну диагональ.</w:t>
      </w:r>
    </w:p>
    <w:p>
      <w:pPr>
        <w:pStyle w:val="Normal"/>
        <w:ind w:left="708" w:firstLine="708"/>
        <w:rPr/>
      </w:pPr>
      <w:r>
        <w:rPr/>
        <w:t xml:space="preserve">Сколько треугольников на этом рисунке?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Теперь в квадрате проведите вторую диагональ.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 xml:space="preserve">                        </w:t>
      </w:r>
      <w:r>
        <w:rPr/>
        <w:t>Сколько на рисунке стало треугольников?</w:t>
      </w:r>
    </w:p>
    <w:p>
      <w:pPr>
        <w:pStyle w:val="Normal"/>
        <w:tabs>
          <w:tab w:val="clear" w:pos="708"/>
          <w:tab w:val="left" w:pos="1825" w:leader="none"/>
        </w:tabs>
        <w:ind w:firstLine="708"/>
        <w:rPr/>
      </w:pPr>
      <w:r>
        <w:rPr/>
        <w:t xml:space="preserve">            </w:t>
      </w:r>
      <w:r>
        <w:rPr/>
        <w:t>Расстригите квадрат по диагоналям на 4 треугольника и составьте из 3</w:t>
      </w:r>
    </w:p>
    <w:p>
      <w:pPr>
        <w:pStyle w:val="Normal"/>
        <w:tabs>
          <w:tab w:val="clear" w:pos="708"/>
          <w:tab w:val="left" w:pos="1825" w:leader="none"/>
        </w:tabs>
        <w:ind w:firstLine="708"/>
        <w:rPr/>
      </w:pPr>
      <w:r>
        <w:rPr/>
        <w:t xml:space="preserve">            </w:t>
      </w:r>
      <w:r>
        <w:rPr/>
        <w:t>треугольников  мышку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049655" cy="94107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2pt;width:82.6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8775</wp:posOffset>
                </wp:positionH>
                <wp:positionV relativeFrom="paragraph">
                  <wp:posOffset>152400</wp:posOffset>
                </wp:positionV>
                <wp:extent cx="1049655" cy="94107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2pt;width:82.6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1049655" cy="94107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pt" to="99.7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8775</wp:posOffset>
                </wp:positionH>
                <wp:positionV relativeFrom="paragraph">
                  <wp:posOffset>152400</wp:posOffset>
                </wp:positionV>
                <wp:extent cx="1049655" cy="94107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pt" to="210.8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8140</wp:posOffset>
                </wp:positionH>
                <wp:positionV relativeFrom="paragraph">
                  <wp:posOffset>152400</wp:posOffset>
                </wp:positionV>
                <wp:extent cx="1049655" cy="94107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2pt" to="210.8pt,8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1775460</wp:posOffset>
                </wp:positionV>
                <wp:extent cx="3510915" cy="6153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139.8pt;width:276.4pt;height:4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0320</wp:posOffset>
                </wp:positionH>
                <wp:positionV relativeFrom="paragraph">
                  <wp:posOffset>146685</wp:posOffset>
                </wp:positionV>
                <wp:extent cx="760095" cy="166497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6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11.55pt;width:59.8pt;height:13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6775" cy="1013460"/>
            <wp:effectExtent l="0" t="0" r="0" b="0"/>
            <wp:docPr id="8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шка за кошку, кошка за Жучку, Жучка за внучку, внучка за бабку, бабка за дедку, дедка за репку, тянут-потянут – вытянули репк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Мышка оказалась самой сильной. Понравилось занятие? Что понравилось.?</w:t>
      </w:r>
    </w:p>
    <w:p>
      <w:pPr>
        <w:pStyle w:val="Normal"/>
        <w:rPr/>
      </w:pPr>
      <w:r>
        <w:rPr/>
        <w:t xml:space="preserve">(Мы ещё раз убедились , что геометрия очень интересный предмет. Даже сказка воспринимается по-другому и её можно рассказать младшим братьям и сёстрам и пофантазировать )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 по математике и конструированию (2 класс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И. Волкова,  О.Л. Пчёлк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ква «Просвещение» 1994 год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ь с математическими заданиями (2 класс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И. Волкова,  Н.Н. Столяр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ква «Просвещение» 1994 год</w:t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7:00Z</dcterms:created>
  <dc:creator>Дмитрий Каленюк</dc:creator>
  <dc:description/>
  <dc:language>en-US</dc:language>
  <cp:lastModifiedBy>Дмитрий Каленюк</cp:lastModifiedBy>
  <cp:lastPrinted>2013-04-14T19:44:00Z</cp:lastPrinted>
  <dcterms:modified xsi:type="dcterms:W3CDTF">2013-04-18T17:47:00Z</dcterms:modified>
  <cp:revision>2</cp:revision>
  <dc:subject/>
  <dc:title/>
</cp:coreProperties>
</file>