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ентр дополните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детей «Истоки» г. Волгог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стории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2-4 к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«Азбука – к мудрости ступенька»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сше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варова Ирина Юр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повторение и закрепление изучен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рма: </w:t>
      </w:r>
      <w:r>
        <w:rPr>
          <w:sz w:val="28"/>
          <w:szCs w:val="28"/>
        </w:rPr>
        <w:t>творческая лаборатория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 формирование духовно-нравственных ценностей ребёнка через приобщение его к истории родного языка, к духовным истокам русской культуры.</w:t>
      </w:r>
    </w:p>
    <w:p>
      <w:pPr>
        <w:pStyle w:val="Normal"/>
        <w:tabs>
          <w:tab w:val="clear" w:pos="708"/>
          <w:tab w:val="left" w:pos="255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80" w:leader="none"/>
        </w:tabs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ь и закрепить первоначальные знания о церковнославянском языке, о славянской азбуке, о начертании и этимологии славянских бук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280" w:leader="none"/>
        </w:tabs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е делать устное представление славянских букв (устное словесное рисование), составлять нравственные поучения на основе имяслова азбу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8280" w:leader="none"/>
        </w:tabs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культуру устного слова, обогатить и возвысить словарный запас обучающих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8280" w:leader="none"/>
        </w:tabs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внимательное и бережное отношение к слову, к буквицам, чувство красоты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36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8280" w:leader="none"/>
        </w:tabs>
        <w:ind w:left="10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tabs>
          <w:tab w:val="clear" w:pos="708"/>
          <w:tab w:val="left" w:pos="585" w:leader="none"/>
          <w:tab w:val="left" w:pos="8280" w:leader="none"/>
        </w:tabs>
        <w:ind w:left="1080"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Изображение святых Кирилла и Мефо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рковнославянский алфавит (кириллица), карточки с бук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иги для раскрашивания буквиц, рабочие тетради, трафареты со словами, библейскими заповед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из рукописных книг, плакаты с пословицами и поговорками о славянской азбу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озиция художественных работ учащихся с изображением букв славянской азбуки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а вас видеть, дорогие дети, ваши ясные глаза, милые лица… Сегодня к нам на занятие пришли гости, они не изучали церковнославянский язык, но очень хотели бы узнать о нём, познакомиться с буквами, научиться составлять азбучный скла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 сегодня будете маленькими учителями, просветителями, расскажете нам о Её Величестве Славянской Азбуке, о мудрых славянских бук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 Повторение и закрепление изученного материал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1) Бесе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чнём наш рассказ о Славянской Азбуке с вопроса: как называется наш язык, который мы изучаем? </w:t>
      </w:r>
      <w:r>
        <w:rPr>
          <w:i/>
          <w:sz w:val="28"/>
          <w:szCs w:val="28"/>
        </w:rPr>
        <w:t>(Церковнославянск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ой это язык? Кто явился его создателем? </w:t>
      </w:r>
      <w:r>
        <w:rPr>
          <w:i/>
          <w:sz w:val="28"/>
          <w:szCs w:val="28"/>
        </w:rPr>
        <w:t xml:space="preserve">(Язык молитвы, язык для общения с Богом,  созданный святыми равноапостольными братьями Кириллом и Мефодием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Какой для нас это язык: родной или чужой? Живой или мёртвый? </w:t>
      </w:r>
      <w:r>
        <w:rPr>
          <w:i/>
          <w:sz w:val="28"/>
          <w:szCs w:val="28"/>
        </w:rPr>
        <w:t>(Родной, потому что является прародителем русского языка; живой, т.к. он звучит в храмах, живёт в молитвах, песнопениях…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. А сейчас все вместе послушаем стихотворение В. Афанасьева о красоте и величии церковнославянского языка (наизусть читает ребёнок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амый молитвенный в мир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олею Божьей возни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 нашей дивной Псалти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вятоотеческих книг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царственное украшень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рковного богослужень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й благодати родни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поднее нам утешенье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рковнославянский язы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2) Слово учи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ы с вами люди русские, родным языком для нас является русский. Но у каждого языка есть ещё свои корни, истоки. Как каждый человек имеет историю своего рода, родителей, как дерево имеет корни, как река имеет свой исток, так и язык имеет корни, пра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же являются родителями русского языка? </w:t>
      </w:r>
      <w:r>
        <w:rPr>
          <w:i/>
          <w:sz w:val="28"/>
          <w:szCs w:val="28"/>
        </w:rPr>
        <w:t>(Мамой церковнославянского языка является славянская азбука, а папой – церковнославянский язык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>3) Рассказ детей о славянской азбуке, о буквиц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кажите, что вы знаете о церковнославянской азбуке? </w:t>
      </w:r>
      <w:r>
        <w:rPr>
          <w:i/>
          <w:sz w:val="28"/>
          <w:szCs w:val="28"/>
        </w:rPr>
        <w:t>(Это святая азбука, азбука-молитва, азбука-проповедь, которая учит нас жить, ведет нас к мудрости, выводит на дорогу жизни…).</w:t>
      </w:r>
    </w:p>
    <w:p>
      <w:pPr>
        <w:pStyle w:val="Normal"/>
        <w:jc w:val="both"/>
        <w:rPr/>
      </w:pPr>
      <w:r>
        <w:rPr>
          <w:sz w:val="28"/>
          <w:szCs w:val="28"/>
        </w:rPr>
        <w:t>- На Руси так и говор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збука – к мудрости ступенька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ие ещё русские пословицы, поговорки вы можете вспомнить, в которых звучат имена (названия) бук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чинаю, а вы продолжаете… Попробуйте расшифровать эти пословицы, догадаться, что они обознач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Начать с азов» </w:t>
      </w:r>
      <w:r>
        <w:rPr>
          <w:i/>
          <w:sz w:val="28"/>
          <w:szCs w:val="28"/>
        </w:rPr>
        <w:t>(с самого нача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делать на ять» </w:t>
      </w:r>
      <w:r>
        <w:rPr>
          <w:i/>
          <w:sz w:val="28"/>
          <w:szCs w:val="28"/>
        </w:rPr>
        <w:t>(на «отлично»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читал от аза до ижицы» </w:t>
      </w:r>
      <w:r>
        <w:rPr>
          <w:i/>
          <w:sz w:val="28"/>
          <w:szCs w:val="28"/>
        </w:rPr>
        <w:t>(от начала до конц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пишу я тебе ижицу» </w:t>
      </w:r>
      <w:r>
        <w:rPr>
          <w:i/>
          <w:sz w:val="28"/>
          <w:szCs w:val="28"/>
        </w:rPr>
        <w:t>(наказать за непослуша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мотреть глаголем» </w:t>
      </w:r>
      <w:r>
        <w:rPr>
          <w:i/>
          <w:sz w:val="28"/>
          <w:szCs w:val="28"/>
        </w:rPr>
        <w:t>(смотреть свысок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Вывод учител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усский народ нашёл применение буквам и в пословицах, которые высмеивают человеческие пороки, отрицательные качеств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4) Конкурс «Я знаю азбуку»</w:t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мы проведём конкурс «Я знаю азбуку». Как говорили в старину: «сначала аз да буки, а потом и науки». Кто готов  наизусть прочитать церковнославянский алфавит? У кого получится быстрее и точнее? Нужно так назвать буквы, чтобы они ожили, услышали своё и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лодцы. Расскажите, что вы знаете о славянских буквах? Что в них особенного? Чем отличаются от русских? </w:t>
      </w:r>
      <w:r>
        <w:rPr>
          <w:i/>
          <w:sz w:val="28"/>
          <w:szCs w:val="28"/>
        </w:rPr>
        <w:t>(Каждая славянская буква имеет своё неповторимое название, имя, а также красивую одежду, уз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ушайте, как поэт красиво написал о небесном происхождении церковных букв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ые их буквы – не искры ли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рызги ли это небесных луче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пами великого вечного с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воссияли над жизнью люде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5) Конкурс «Презентация буквиц». Устное словесное рис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сейчас мы узнаем ваши любимые буквы. Устно нарисуйте образ вашей подготовленной буквы, расскажите, какой смысл имеет её название, представьте нам её. А мы попробуем отгадать эту букв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6) Творческая лабора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аших занятиях мы любим составлять из имён букв нравственные поучения, азбучные молитвы, правила мудр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йчас у нас объявляется «Минутка творчества». Вы побываете в роли сочинителей. Попробуйте на листочках написать небольшой, но связный текст вашей азбучной мудрости </w:t>
      </w:r>
      <w:r>
        <w:rPr>
          <w:i/>
          <w:sz w:val="28"/>
          <w:szCs w:val="28"/>
        </w:rPr>
        <w:t>(дети зачитывают свои варианты поучений и наставле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теперь послушайте мой вариант: </w:t>
      </w:r>
      <w:r>
        <w:rPr>
          <w:i/>
          <w:sz w:val="28"/>
          <w:szCs w:val="28"/>
        </w:rPr>
        <w:t>Я буквы ведаю (знаю), говорю Добро есть! Живите, люди, в совершенстве на земле! И мыслите, как подобает людям!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7) Работа над смыслом библейской заповеди, связь с темой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о Божие изначально было передано в буквах и словах церковнославя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го языка. Давайте прочтём главное правило, заповедь Божию, кото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на на доске: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Чти</w:t>
      </w:r>
      <w:r>
        <w:rPr>
          <w:b/>
          <w:sz w:val="32"/>
          <w:szCs w:val="32"/>
        </w:rPr>
        <w:t xml:space="preserve"> отца твоего и матерь твою, да </w:t>
      </w:r>
      <w:r>
        <w:rPr>
          <w:b/>
          <w:sz w:val="32"/>
          <w:szCs w:val="32"/>
          <w:u w:val="single"/>
        </w:rPr>
        <w:t>благо</w:t>
      </w:r>
      <w:r>
        <w:rPr>
          <w:b/>
          <w:sz w:val="32"/>
          <w:szCs w:val="32"/>
        </w:rPr>
        <w:t xml:space="preserve"> ти буд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Что означают подчёркнутые слова? </w:t>
      </w:r>
      <w:r>
        <w:rPr>
          <w:i/>
          <w:sz w:val="28"/>
          <w:szCs w:val="28"/>
        </w:rPr>
        <w:t>(«Чти» –  уважай, почитай; «благо» – добро, блаженство, счасть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понимаете эту заповедь? </w:t>
      </w:r>
      <w:r>
        <w:rPr>
          <w:i/>
          <w:sz w:val="28"/>
          <w:szCs w:val="28"/>
        </w:rPr>
        <w:t>(Чти отца своего и матерь свою, и счастье тебе будет, т.е. продлятся дни тво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вятое правило о любви к родителям соотносится с нашим занятием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</w:t>
      </w:r>
      <w:r>
        <w:rPr>
          <w:i/>
          <w:sz w:val="28"/>
          <w:szCs w:val="28"/>
          <w:u w:val="single"/>
        </w:rPr>
        <w:t>Вывод учи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ы должны любить и почитать церковнославянский язык, заповеданный нам святыми Кириллом и Мефодием, потому что этот язык – священный предок, прародитель русского языка, наше духовное сокров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ишите и запомните эту библейскую заповедь, следуйте её наставлениям и старайтесь не нарушать её. </w:t>
      </w:r>
      <w:r>
        <w:rPr>
          <w:i/>
          <w:sz w:val="28"/>
          <w:szCs w:val="28"/>
        </w:rPr>
        <w:t>(Дети записывают заповедь в рабочих тетрадя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было посвящено наше занят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нтересного вы для себя откр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апомнилось больше всег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богатилась ваша ду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сказываются. Педагог подводит итоги сказанног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100" w:leader="none"/>
        </w:tabs>
        <w:jc w:val="both"/>
        <w:rPr/>
      </w:pPr>
      <w:r>
        <w:rPr>
          <w:sz w:val="28"/>
          <w:szCs w:val="28"/>
        </w:rPr>
        <w:t xml:space="preserve">Буквицы заставныя: По рукопися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. Книга для раскрашивания / Сост. Н.П.Саблина. СПб.: Ижица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арова Е.В. Методические рекомендации преподавателю церковнославянского языка. М.: «Православная педагогика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блина Н.П. Буквица славянская. Поэтическая история азбуки с азами церковнославянской грамоты. Ижица. СПб.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08:00Z</dcterms:created>
  <dc:creator>Ирина</dc:creator>
  <dc:description/>
  <cp:keywords/>
  <dc:language>en-US</dc:language>
  <cp:lastModifiedBy>Ирина</cp:lastModifiedBy>
  <dcterms:modified xsi:type="dcterms:W3CDTF">2013-04-17T19:23:00Z</dcterms:modified>
  <cp:revision>4</cp:revision>
  <dc:subject/>
  <dc:title>Занятие «Азбука – к мудрости ступенька» (1 год обучения)</dc:title>
</cp:coreProperties>
</file>