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«Средняя общеобразовательная школа №50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города Калуг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Конспект урока по окружающему мир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в 3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«Луг – природное сообществ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Меженная Ольга Станислав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г. Кал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Луг – природное сообществ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с природным сообществом – луг, дать представление о растительном и животном мире луга, показать связь между растениями и животными данного природного сообщества и значимость для окружающей среды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памяти, внимания, мышления,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вивать навыки правильного поведения в природе, воспитание любви к родному кра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рг. момент.</w:t>
      </w:r>
    </w:p>
    <w:p>
      <w:pPr>
        <w:pStyle w:val="Normal"/>
        <w:rPr/>
      </w:pPr>
      <w:r>
        <w:rPr>
          <w:sz w:val="36"/>
          <w:szCs w:val="36"/>
        </w:rPr>
        <w:t>2.Опрос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рточкам (4-5 че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лес? (это обширная местность, где растут деревья, кустарники и тр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бывают типы лесов? (хвойные, лиственные, смеш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 какому признаку они различаются? (по видовому соста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лько ярусов в смешанном лесу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ревья (хвойные, лиственные) – кустарники – травы – мхи – лишайники – </w:t>
      </w:r>
      <w:r>
        <w:rPr>
          <w:b/>
          <w:i/>
          <w:sz w:val="28"/>
          <w:szCs w:val="28"/>
        </w:rPr>
        <w:t>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чему располагаются ярусами? (чтобы всем хватило солнечного света, но одним надо больше, а другим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е животные обитают в лесах Калужского края? (кабаны, белка, зай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ставьте цепи питания, которые складываются в лесах наше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а – заяц – 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 – кабан –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лом уроке мы говорили о том, что грибы – это особое царство. Они не относятся ни к растениям, ни к животным.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ый опрос</w:t>
      </w:r>
      <w:r>
        <w:rPr>
          <w:sz w:val="28"/>
          <w:szCs w:val="28"/>
        </w:rPr>
        <w:t>, (рассказать о грибах, почему они выделены особо и нужны ли лесу грибы?)</w:t>
      </w:r>
    </w:p>
    <w:p>
      <w:pPr>
        <w:pStyle w:val="Normal"/>
        <w:rPr/>
      </w:pPr>
      <w:r>
        <w:rPr>
          <w:sz w:val="28"/>
          <w:szCs w:val="28"/>
        </w:rPr>
        <w:t>Итак,  мы закончили повторение пройденной темы (собрать карточки), выяснили, что лес – это природное сообщество, его обитатели (растения, животные и грибы) живут совместно, тесно свя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ем к изучению нового природного сообщества. Послушайте:</w:t>
      </w:r>
    </w:p>
    <w:p>
      <w:pPr>
        <w:pStyle w:val="Normal"/>
        <w:rPr/>
      </w:pPr>
      <w:r>
        <w:rPr>
          <w:b/>
          <w:sz w:val="28"/>
          <w:szCs w:val="28"/>
        </w:rPr>
        <w:t>Посмотришь, а кругом трава, цветы. Ярко желтеет дрок, скромно синеют колокольчики, белеет целыми зарослями пахучая ромашка, гвоздика горит пунцовыми пятнами.   Трещат кузнечики. Жужжат пчелы и мохнатый шмель начинает свой полёт.</w:t>
      </w:r>
      <w:r>
        <w:rPr>
          <w:sz w:val="28"/>
          <w:szCs w:val="28"/>
        </w:rPr>
        <w:t xml:space="preserve"> («Полёт шмеля» - муз. испол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, какое природное сообщество мы будем изучать? (Лу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Тема урока: «Луг – природное сообщество. Растения и животные луг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Как вы думаете,  чем луг отличается от леса? (в лесу – деревья, кустарники и травы, на лугу – травянистые рас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 – это определенные участки, на которых растут травянист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а бывают на равнинах, в го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, расположенные вдоль рек называют зал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таких лугов в Калужском крае (вдоль рек Оки, Угры, Жиздры, Протвы). Луг – это море растений. Растения луга делятся на групп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разнотравье</w:t>
      </w:r>
      <w:r>
        <w:rPr>
          <w:sz w:val="28"/>
          <w:szCs w:val="28"/>
        </w:rPr>
        <w:t xml:space="preserve"> (ромашка, мышиный горошек, васильки, лютики, тысячелистник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лаки</w:t>
      </w:r>
      <w:r>
        <w:rPr>
          <w:sz w:val="28"/>
          <w:szCs w:val="28"/>
        </w:rPr>
        <w:t xml:space="preserve"> (тимофеевка, ежа сборная, мятлик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ормовые</w:t>
      </w:r>
      <w:r>
        <w:rPr>
          <w:sz w:val="28"/>
          <w:szCs w:val="28"/>
        </w:rPr>
        <w:t xml:space="preserve"> (кле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 какие группы делятся растения л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растений тонкий узкий стебель (как соломинка). Все они многолетние, т. е. долгое время удерживают свое место на лу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общения детей (клевер, нивяник, лю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растение в народе называют «куриной слепот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растение внесено в списки охраняемых? (нивя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живот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ивотные луга отличаются от животных леса? (в лесу – крупные, на лугу – мел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(негде спрят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й мир разнообразен:</w:t>
      </w:r>
    </w:p>
    <w:p>
      <w:pPr>
        <w:pStyle w:val="Normal"/>
        <w:rPr/>
      </w:pPr>
      <w:r>
        <w:rPr>
          <w:b/>
          <w:sz w:val="28"/>
          <w:szCs w:val="28"/>
        </w:rPr>
        <w:t>- насекомые</w:t>
      </w:r>
      <w:r>
        <w:rPr>
          <w:sz w:val="28"/>
          <w:szCs w:val="28"/>
        </w:rPr>
        <w:t xml:space="preserve"> (бабочки – лимонницы, крапивницы, павлиний глаз, траурница), божьи коровки, шмели, пчелы, стрекозы</w:t>
      </w:r>
    </w:p>
    <w:p>
      <w:pPr>
        <w:pStyle w:val="Normal"/>
        <w:rPr/>
      </w:pPr>
      <w:r>
        <w:rPr>
          <w:b/>
          <w:sz w:val="28"/>
          <w:szCs w:val="28"/>
        </w:rPr>
        <w:t>-звери</w:t>
      </w:r>
      <w:r>
        <w:rPr>
          <w:sz w:val="28"/>
          <w:szCs w:val="28"/>
        </w:rPr>
        <w:t xml:space="preserve"> (мыши, полевки, кроты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тицы</w:t>
      </w:r>
      <w:r>
        <w:rPr>
          <w:sz w:val="28"/>
          <w:szCs w:val="28"/>
        </w:rPr>
        <w:t xml:space="preserve"> (коростель, перепел, трясогуз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общения детей (стрекоза, крот, переп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ротов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лужской области выращивают эту птицу. (Дзержинский район, село Льва Толстого) Очень полезны яйца (показать). Они рекомендованы для лечения диатезов, аллергических заболеваний, туберкулеза, кроветворных органов, малокровии. Особенно нужны в экологически неблагоприятных районах. Яйца дают космонавтам. В ваш рацион они также должны вход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расная книга» (показ) –бабочка-аполлон, шм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накомились с растениями и животными лу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окупность определенных растений и животных образует биоценоз (сообщество) луга.</w:t>
      </w:r>
    </w:p>
    <w:p>
      <w:pPr>
        <w:pStyle w:val="Normal"/>
        <w:rPr/>
      </w:pPr>
      <w:r>
        <w:rPr>
          <w:b/>
          <w:sz w:val="28"/>
          <w:szCs w:val="28"/>
        </w:rPr>
        <w:t>Составляем пищевые цепочки луга</w:t>
      </w:r>
      <w:r>
        <w:rPr>
          <w:sz w:val="28"/>
          <w:szCs w:val="28"/>
        </w:rPr>
        <w:t xml:space="preserve"> (дети выходят к доске, выбирают нужную картин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шка – бабочка – травяная лягуш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евер – пчела – пт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иный горошек – мышь – ли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чени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ют л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ли он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г – это украшение кр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г – пастбища для домашних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г – заготовка кормов.(клевер, мятлик, тимофее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заготавливают летом, осенью. Когда скашивают травы, часть их сушат (</w:t>
      </w:r>
      <w:r>
        <w:rPr>
          <w:b/>
          <w:sz w:val="28"/>
          <w:szCs w:val="28"/>
        </w:rPr>
        <w:t>сено</w:t>
      </w:r>
      <w:r>
        <w:rPr>
          <w:sz w:val="28"/>
          <w:szCs w:val="28"/>
        </w:rPr>
        <w:t>), а другую закладывают в траншеи, где она превращается в сочный корм –</w:t>
      </w:r>
      <w:r>
        <w:rPr>
          <w:b/>
          <w:sz w:val="28"/>
          <w:szCs w:val="28"/>
        </w:rPr>
        <w:t xml:space="preserve"> силос</w:t>
      </w:r>
      <w:r>
        <w:rPr>
          <w:sz w:val="28"/>
          <w:szCs w:val="28"/>
        </w:rPr>
        <w:t xml:space="preserve">. Но не всю траву превращают в сено и силос. Часть ее слегка подсушивают и помещают в особые башни, в которых она превращается в </w:t>
      </w:r>
      <w:r>
        <w:rPr>
          <w:b/>
          <w:sz w:val="28"/>
          <w:szCs w:val="28"/>
        </w:rPr>
        <w:t>сенаж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ы кормов: сено, силос, сен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о делать для охраны лугов:</w:t>
      </w:r>
    </w:p>
    <w:p>
      <w:pPr>
        <w:pStyle w:val="Normal"/>
        <w:rPr/>
      </w:pPr>
      <w:r>
        <w:rPr>
          <w:sz w:val="28"/>
          <w:szCs w:val="28"/>
        </w:rPr>
        <w:t>- нельзя поджигать сухую траву  (сгорают молодые ростки, насекомые, птицы, нарушается  круговорот веществ на лугу, т. к. отмершая  трава  должна быть в почве,  образуется перег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жно относится ко всем животным и раст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 удобряют луг, очищают почву от мелких кустарни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Работа с учебни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животных можно встретить на лугу?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Значение луга (украшение, пастбища, заготовка кормов)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7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и за урок. </w:t>
      </w:r>
    </w:p>
    <w:p>
      <w:pPr>
        <w:pStyle w:val="Normal"/>
        <w:rPr/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Брем А. Птицы: В 2 т. Т. 1 /Коммент. В. В. Морозова; Гравюры из полного немецкого издания. – М.: ООО «Фирма «Издательство АСТ», 1999. – 688с.: ил. – (жизнь животных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Брем А. Птицы: В 2 т. Т. 2 /Коммент. В. В. Морозова; Гравюры из полного немецкого издания. – М.: ООО «Фирма «Издательство АСТ», 1999. –с592.: ил. – (жизнь животных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Фабр Ж. Нравы насекомых. – Москва: Издательство АСТ, 2000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36:00Z</dcterms:created>
  <dc:creator>Andrey</dc:creator>
  <dc:description/>
  <cp:keywords/>
  <dc:language>en-US</dc:language>
  <cp:lastModifiedBy>ADMIN</cp:lastModifiedBy>
  <dcterms:modified xsi:type="dcterms:W3CDTF">2013-03-09T19:08:00Z</dcterms:modified>
  <cp:revision>9</cp:revision>
  <dc:subject/>
  <dc:title/>
</cp:coreProperties>
</file>