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 w:ascii="Arial" w:hAnsi="Arial"/>
          <w:b/>
          <w:i/>
          <w:sz w:val="32"/>
          <w:szCs w:val="32"/>
          <w:lang w:eastAsia="ar-SA"/>
        </w:rPr>
        <w:t>МБОУ Елизарьевская О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Разработка урока по основам православной культуры </w:t>
        <w:br/>
        <w:t>в 4 классе</w:t>
        <w:br/>
      </w:r>
      <w:r>
        <w:rPr>
          <w:rFonts w:cs="Verdana" w:ascii="Verdana" w:hAnsi="Verdana"/>
          <w:sz w:val="44"/>
          <w:szCs w:val="44"/>
        </w:rPr>
        <w:br/>
        <w:t>«</w:t>
      </w:r>
      <w:r>
        <w:rPr>
          <w:rFonts w:eastAsia="Calibri" w:cs="Calibri" w:ascii="Arial" w:hAnsi="Arial"/>
          <w:i/>
          <w:sz w:val="44"/>
          <w:szCs w:val="44"/>
          <w:lang w:eastAsia="ar-SA"/>
        </w:rPr>
        <w:t>Милосердие и сострадание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44"/>
        </w:rPr>
      </w:pPr>
      <w:r>
        <w:rPr>
          <w:b/>
          <w:i/>
          <w:color w:val="999999"/>
          <w:sz w:val="56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хрякова Валентин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лизарьево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color w:val="231F20"/>
          <w:sz w:val="22"/>
          <w:szCs w:val="22"/>
          <w:lang w:eastAsia="ar-SA"/>
        </w:rPr>
      </w:pPr>
      <w:r>
        <w:rPr>
          <w:rFonts w:eastAsia="Calibri" w:cs="Arial" w:ascii="Arial" w:hAnsi="Arial"/>
          <w:color w:val="231F20"/>
          <w:sz w:val="22"/>
          <w:szCs w:val="22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9753"/>
      </w:tblGrid>
      <w:tr>
        <w:trPr>
          <w:cantSplit w:val="true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Сведения об авторе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Фамилия, имя, отчество (полностью)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Хохрякова Валентина Ивановна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Район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Дивеевский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Место работы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МБОУ Елизарьевская ООШ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Должность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Учитель начальных классов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  <w:color w:val="231F2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231F20"/>
          <w:sz w:val="22"/>
          <w:szCs w:val="22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9753"/>
      </w:tblGrid>
      <w:tr>
        <w:trPr>
          <w:cantSplit w:val="true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Модуль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ОРКСЭ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УМК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Основы православной культуры (Просвещение)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Тема урока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Милосердие и сострадание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Тип урока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Изучение нового материла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Цель, задачи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 xml:space="preserve">Цель – </w:t>
            </w:r>
            <w:r>
              <w:rPr>
                <w:rFonts w:eastAsia="Calibri" w:cs="Calibri" w:ascii="Arial" w:hAnsi="Arial"/>
                <w:bCs/>
                <w:i/>
                <w:sz w:val="22"/>
                <w:szCs w:val="22"/>
                <w:lang w:eastAsia="ar-SA"/>
              </w:rPr>
              <w:t>осмысление понятия «милосердие» как основополагающего  нравственного постулата, начала, облагораживающего и улучшающего жизнь человека и общества.</w:t>
            </w: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 xml:space="preserve">Задачи: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- формирование у учащихся нравственных ценностных ориентаций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- умение работать с текстом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- развитие у учащихся способности к размышлению, умения аргументировать свою точку зрения, способности формирования нравственного суждения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- воспитание уважительного отношения к людям, наблюдательности, положительных эмоций.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Необходимое оборудование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Компьютер, проектор, интерактивная доска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Дидактическое обеспечение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Иллюстрации на тему «Милосердие и сострадание», презентация, тексты, стихотворения.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  <w:color w:val="231F2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231F20"/>
          <w:sz w:val="22"/>
          <w:szCs w:val="22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9701"/>
        <w:gridCol w:w="34"/>
        <w:gridCol w:w="22"/>
      </w:tblGrid>
      <w:tr>
        <w:trPr>
          <w:cantSplit w:val="true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Планируемые результаты  урока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личностные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формирование внимания к окружающим людям, животным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формирование чувства милосердия и сострад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эмоциональное отношение к собственным переживания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редметные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умение объяснять смысл текст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умение выразительно читать стихотворе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умение работать с иллюстративным материало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метапредметные</w:t>
              <w:br/>
              <w:t>(регулятивные УУД, познавательные УУД, коммуникативные УУД)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регулятивные: осуществление контроля правильности, выразительности чтения текстов, оценивание правильности выполнения заданий, высказываний собеседника, постановка учебной задач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познавательные: ориентирование в учебнике, понимание информации, работа с ключевыми словами, выделение необходимой информации из текста или иллюстрации, выбор задания из нескольких предложенных(домашнее задание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коммуникативные: отвечать на вопросы по содержанию текста, задавать вопросы для уточнения непонятного, объяснять смысл произведения, высказывать эмоционально-ценностное отношение к героям произведений, их поступкам, участвовать в коллективном обсуждении учебной проблемы, выражать свои мысли, слушать собеседник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Формы контроля и диагностики достижения результатов обучения*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Ттворческое домашнее задание, составление синквейнов со словами: сострадание, долг, любовь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9701"/>
        <w:gridCol w:w="34"/>
        <w:gridCol w:w="22"/>
      </w:tblGrid>
      <w:tr>
        <w:trPr>
          <w:cantSplit w:val="true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Литература и Интернет-ресурсы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Основная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А.В. Кураев  «Основы православной культуры»,  учебник// М., Просвещение, 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Дополнительная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А.В. Кураев  «Основы православной культуры», дис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Интернет-ресурсы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0"/>
              <w:rPr/>
            </w:pPr>
            <w:r>
              <w:rPr>
                <w:rFonts w:cs="Arial" w:ascii="Arial" w:hAnsi="Arial"/>
                <w:shd w:fill="FFFFFF" w:val="clear"/>
              </w:rPr>
              <w:t>www.uchportal.ru › ... ›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Презентации для начальной школы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nsportal.ru/.../paskha-prezentatsiya-k-uroku-po-modulyu-osnov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ЭОРы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Федеральный центр информационных образовательных ресурс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Heading5"/>
        <w:keepNext w:val="tru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napToGrid w:val="false"/>
        <w:spacing w:before="0" w:after="0"/>
        <w:rPr>
          <w:rFonts w:ascii="Arial" w:hAnsi="Arial" w:eastAsia="Calibri" w:cs="Arial"/>
          <w:bCs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sz w:val="22"/>
          <w:szCs w:val="22"/>
          <w:lang w:eastAsia="ar-SA"/>
        </w:rPr>
      </w:r>
    </w:p>
    <w:tbl>
      <w:tblPr>
        <w:tblW w:w="147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3777"/>
        <w:gridCol w:w="3778"/>
        <w:gridCol w:w="3778"/>
        <w:gridCol w:w="3384"/>
        <w:gridCol w:w="25"/>
      </w:tblGrid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План проведения занятия с обоснованием выбора  технологий, методов, форм организации деятельности обучающихс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Этап уро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Деятельность учителя, применяемые методы и приемы работ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Деятельность обучающихся с указанием форм организации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Формируемые УУД</w:t>
            </w:r>
          </w:p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(с указанием конкретных действий)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1.Мотивация (самоопределение) к учебной деятельности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. Этап предполагает осознанное вхождение учащегося в пространство учебной деятельности на уроке; создание условий для возникновения внутренней потребности включения в деятельность («хочу»), выделения содержательной области («могу»)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1. </w:t>
            </w:r>
            <w:r>
              <w:rPr>
                <w:rFonts w:eastAsia="Calibri" w:cs="Arial" w:ascii="Arial" w:hAnsi="Arial"/>
                <w:bCs/>
                <w:iCs/>
                <w:color w:val="231F20"/>
                <w:sz w:val="22"/>
                <w:szCs w:val="22"/>
                <w:lang w:eastAsia="ar-SA"/>
              </w:rPr>
              <w:t>Исследовательские действия – разбор слова по составу</w:t>
              <w:br/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2. </w:t>
            </w:r>
            <w:r>
              <w:rPr>
                <w:rFonts w:eastAsia="Calibri" w:cs="Arial" w:ascii="Arial" w:hAnsi="Arial"/>
                <w:bCs/>
                <w:iCs/>
                <w:color w:val="231F20"/>
                <w:sz w:val="22"/>
                <w:szCs w:val="22"/>
                <w:lang w:eastAsia="ar-SA"/>
              </w:rPr>
              <w:t>Выбор одного из положений, которое ближе всего, аргументация  своей позиции.</w:t>
              <w:br/>
              <w:t>3. А вы бываете милосердны? Часто? Объясните свою позицию милосердного или немилосердного поведени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Объявляет тему урока. Задает вопрос: «О чем мы сегодня можем узнать?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Отвечают на вопросы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ытаются вместе с учителем поставить задачи урок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Коммуникативные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выслушивание друг друга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коллективное обсуждение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 xml:space="preserve">2. Актуализация знаний и фиксация индивидуального затруднения в пробном действии. 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Этап предполагает создание мотивации к самостоятельному выполнению пробного учебного действия; актуализацию знаний, умений и навыков, достаточных для построения нового способа действий; тренировку соответствующих мыслительных операций; создание затруднения в индивидуальной деятельности учащихся, фиксируемое ими самим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i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color w:val="231F20"/>
                <w:sz w:val="22"/>
                <w:szCs w:val="22"/>
                <w:lang w:eastAsia="ar-SA"/>
              </w:rPr>
              <w:t xml:space="preserve">Во время чтения текста и позже постарайтесь выбрать в нем отрывки, которые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Cs/>
                <w:iCs/>
                <w:color w:val="231F20"/>
                <w:sz w:val="22"/>
                <w:szCs w:val="22"/>
                <w:lang w:eastAsia="ar-SA"/>
              </w:rPr>
              <w:t xml:space="preserve">                </w:t>
            </w:r>
            <w:r>
              <w:rPr>
                <w:rFonts w:eastAsia="Calibri" w:cs="Arial" w:ascii="Arial" w:hAnsi="Arial"/>
                <w:bCs/>
                <w:iCs/>
                <w:color w:val="231F20"/>
                <w:sz w:val="22"/>
                <w:szCs w:val="22"/>
                <w:lang w:eastAsia="ar-SA"/>
              </w:rPr>
              <w:t>а) радуют вас, потому что вы согласны со сказанным;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Cs/>
                <w:iCs/>
                <w:color w:val="231F20"/>
                <w:sz w:val="22"/>
                <w:szCs w:val="22"/>
                <w:lang w:eastAsia="ar-SA"/>
              </w:rPr>
              <w:t xml:space="preserve">                </w:t>
            </w:r>
            <w:r>
              <w:rPr>
                <w:rFonts w:eastAsia="Calibri" w:cs="Arial" w:ascii="Arial" w:hAnsi="Arial"/>
                <w:bCs/>
                <w:iCs/>
                <w:color w:val="231F20"/>
                <w:sz w:val="22"/>
                <w:szCs w:val="22"/>
                <w:lang w:eastAsia="ar-SA"/>
              </w:rPr>
              <w:t>б) печалят вас, потому что так поступать тяжело;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Cs/>
                <w:iCs/>
                <w:color w:val="231F20"/>
                <w:sz w:val="22"/>
                <w:szCs w:val="22"/>
                <w:lang w:eastAsia="ar-SA"/>
              </w:rPr>
              <w:t xml:space="preserve">                </w:t>
            </w:r>
            <w:r>
              <w:rPr>
                <w:rFonts w:eastAsia="Calibri" w:cs="Arial" w:ascii="Arial" w:hAnsi="Arial"/>
                <w:bCs/>
                <w:iCs/>
                <w:color w:val="231F20"/>
                <w:sz w:val="22"/>
                <w:szCs w:val="22"/>
                <w:lang w:eastAsia="ar-SA"/>
              </w:rPr>
              <w:t>в) очень спорные, вы с этим не согласны и хотите поспорить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Выполняют задание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Затрудняются с ответом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ознавательные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понимание информации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сравнение своего ответа с ответами одноклассников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 xml:space="preserve">3. Выявление места и причины затруднения. 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Этап предполагает выявление и фиксацию учащимися места, шага, где возникло затруднение; определение причины затруднения - каких конкретно знаний, умений не хватает для решения исходной задачи такого класса или типа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Я вижу, вы затрудняетесь с ответом. Это так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Что нужно для того, чтобы узнать?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Да, мы не знаем ответ на этот вопрос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Нужны знания о том, что такое милосердие и сострадание и как они проявляютс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Личностные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4. Построение проекта выхода из затруднения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 xml:space="preserve"> ("открытие" детьми нового знания). Этап предполагает обдумывание учащимися в коммуникативной форме проекта будущих учебных действий: постановку цели, построение плана достижения цели, выбор метода и средств разрешения проблемной ситуации (алгоритмы модели, учебник)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Давайте посмотрим на слайд с иллюстрациями по теме. Что вы видите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Что еще нужно для того, чтобы ответить на вопрос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Описывают картину, делают предположения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-Нужен текст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ознавательные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понимание информации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сравнение своего ответа с ответами одноклассников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Коммуникативные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выслушивание друг друга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коллективное обсуждение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5.Реализация построенного проекта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. Этап предполагает решение исходной задачи (обсуждение различных вариантов, предложенных учащимися, выбор оптимального варианта); фиксацию преодоления затруднения; уточнение характера нового знания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Читает «Притчу о добром самаритянине» с. 42-44. - О чем эта притча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Итак, вы правильно ответили на вопрос. Молодцы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А теперь ответьте на вопрос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Что такое «милостыня»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Я хочу вам рассказать, как возникло это слово и что оно означает.  (Слайды). Чтение текста учебника «Милостыня» с.44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Поясняет термины.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Давайте прочитаем отрывок на с.44 из рубрики «Это интересно» и ответим на вопрос: Почему юноша больше не вернулся на мост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Читают информацию на слайде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iCs/>
                <w:color w:val="231F20"/>
                <w:sz w:val="22"/>
                <w:szCs w:val="22"/>
                <w:lang w:eastAsia="ar-SA"/>
              </w:rPr>
              <w:t>Святой Дорофей пояснял: когда ты подал милостыню, ты умножил количество добра в мире. Но бедняк, которому ты помог, получил лишь десятую часть добра, произведенного твоим добрым поступком. Остальное добро ты причинил самому себе. Ведь от этого твоя душа стала светлее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Отвечают на вопрос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color w:val="231F20"/>
                <w:sz w:val="22"/>
                <w:szCs w:val="22"/>
                <w:lang w:eastAsia="ar-SA"/>
              </w:rPr>
              <w:t>(Ближний-тот,кто не оставит тебя в беде;</w:t>
              <w:br/>
              <w:t xml:space="preserve"> Ближний-тот,кто нуждается в твоей помощи)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i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Отвечают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Слушают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Читают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Читают отрывок, отвечают на вопросы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Включены в беседу. Отвечают на вопросы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ознавательные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понимание информации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сравнение своего ответа с ответами одноклассников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Коммуникативные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выслушивание друг друга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коллективное обсуждение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ознавательные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усвоение информации учителя и СТО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Коммуникативные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ответ на вопрос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Личностные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 xml:space="preserve">6. </w:t>
            </w: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Первичное закрепление с проговариванием во внешней речи.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 xml:space="preserve"> Этап предполагает усвоение детьми нового способа действий при решении типовых задач с их проговариванием во внешней речи (фронтально, в парах или группах)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Работа с текстом стихотворения А.С.Пушкина на с.45 « И долго буду тем любезен…». При проговаривании используется дифференцированный подход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Дети читают стихотворение по очереди, отвечают на вопросы, работая в парах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Коммуникативные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работа в паре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ознавательные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онимание смысла стихотворения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7. Самостоятельная работа с самопроверкой по эталону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. Этап предполагает самостоятельное выполнение учащимися задания с использованием нового способа действия, самопроверку на основе сопоставления с эталоном. Эмоциональная направленность данного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Задание по парам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Составить синквейны со словами сострадание, милосердие, долг, любов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Выполняют задани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Возможные синквейны учащихс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bCs/>
                <w:color w:val="231F2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u w:val="single"/>
                <w:lang w:eastAsia="ar-SA"/>
              </w:rPr>
              <w:t>Сострадани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Любящий, отзывчивы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Сочувствовать, переживать, помогать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Мы должны проявить сострадани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Необходимо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Calibri" w:cs="Arial"/>
                <w:bCs/>
                <w:color w:val="231F2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u w:val="single"/>
                <w:lang w:eastAsia="ar-SA"/>
              </w:rPr>
              <w:t>Милосерди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Добрый, переживающ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роявлять, поддерживать, любит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омогать нуждающимся в помощ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Забота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Calibri" w:cs="Arial"/>
                <w:bCs/>
                <w:color w:val="231F2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u w:val="single"/>
                <w:lang w:eastAsia="ar-SA"/>
              </w:rPr>
              <w:t>Долг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Ответственный, стремительны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Служить, дорожить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Долг каждого служить Родин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Обязанность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bCs/>
                <w:color w:val="231F2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u w:val="single"/>
                <w:lang w:eastAsia="ar-SA"/>
              </w:rPr>
              <w:t>Любов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Красивая, искрення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Любить, заботитьс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Любить – это большое счасть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Благодарность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Регулятивная: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Оценка правильности выполнения заданий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8. Включение в систему знаний и повторение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. Этап предполагает выявление границ применения нового знания, повторение учебного содержания, необходимого для обеспечения содержательной непрерывност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На карточках написаны слова: милосердие, сострадание, долг, человечность, доброжелательность, настойчивость, общительность, отзывчивость, зависть, эгоизм, равнодушие, хвастовство, злоба, готовность прийти на помощь в любую минуту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Задание: выбрать карточки со словами, которые обозначают качества, какими должен обладать человек, как он должен относиться к другим людям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Выполняют задания,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обсуждают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Коммуникативная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выражать свои мысли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слушать собеседников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взаимодействие со сверстниками и учителем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Регулятивные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онимание цели выполняемых действий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9. Рефлексия учебной деятельности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. Этап предполагает оценивание учащимися собственной деятельности, фиксацию неразрешённых затруднений на уроке как направлений будущей учебной деятельности, обсуждение и запись домашнего задания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Легко ли ответить  на призыв Христа любить тех, кто обидел тебя, проявил себя как твой враг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Что вам кажется самым  трудным в этом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Задайте вопросы, если в теме что-то было не понятно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Подумайте и скажите, кто работал на уроке лучше всех? Кто работал хорошо? На мой взгляд, необходимо отметить хорошую работу таких-то детей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-Запишите домашнее задание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Спросите родителей и членов семьи, какие книги о долге, милосердии и сострадании они порекомендуют вам прочитат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одготовьте рассказ (устный или письменный) о сострадании и милосерд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еречитать текст статьи в учебнике с.42-4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Отвечают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Оценивают себя и других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Записывают домашнее задание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Регулятивные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Самооценка и взаимооценк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url?url=http://www.uchportal.ru/load/47&amp;rct=j&amp;sa=X&amp;ei=8yuFT4mCI4jM0QWo-OioBw&amp;ved=0CFQQ6QUoADAG&amp;q=&#1087;&#1072;&#1089;&#1093;&#1072;+&#1087;&#1088;&#1077;&#1079;&#1077;&#1085;&#1090;&#1072;&#1094;&#1080;&#1103;&amp;usg=AFQjCNG_CJieyA0y3RqOxB5pwT6bWVXMU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6:53:00Z</dcterms:created>
  <dc:creator>ekalin</dc:creator>
  <dc:description/>
  <cp:keywords/>
  <dc:language>en-US</dc:language>
  <cp:lastModifiedBy>qwerty</cp:lastModifiedBy>
  <cp:lastPrinted>2012-04-05T20:28:00Z</cp:lastPrinted>
  <dcterms:modified xsi:type="dcterms:W3CDTF">2013-03-23T18:23:00Z</dcterms:modified>
  <cp:revision>14</cp:revision>
  <dc:subject/>
  <dc:title/>
</cp:coreProperties>
</file>