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арова Людмила Владимировна</w:t>
        <w:br/>
        <w:t>МБОУ «Средняя общеобразовательная школа № 59» г. Барнаула</w:t>
        <w:br/>
        <w:t>учитель математики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zlv-13@mail.r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   Простейшие тригонометрические уравн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1. Вывести формулы решений простейших тригонометрических уравнений вида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учиться решать простейшие тригонометрические уравнения с помощью форму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>Таблицы с графиками тригонометрических функций у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, у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, у=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, у=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Таблица значений обратных тригонометрических функций;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>Сводная таблица формул для решения простейших тригонометрических урав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лан урока-лекци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ывод формул корней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inx =a,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x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tgx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стная фронтальная работа по закреплению полученных форму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исьменная работа по закреплению изуч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алгебре, геометрии, физике и других предметах мы сталкиваемся с разнообразными задачами, решение которых связано с решением уравнений. Мы изучили свойства тригонометрических функций, поэтому естественно обратиться к уравнениям, в которых неизвестное содержится под знаком функц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предел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равнения вида </w:t>
      </w:r>
      <w:r>
        <w:rPr>
          <w:sz w:val="28"/>
          <w:szCs w:val="28"/>
          <w:u w:val="single"/>
          <w:lang w:val="en-US"/>
        </w:rPr>
        <w:t>sinx</w:t>
      </w:r>
      <w:r>
        <w:rPr>
          <w:sz w:val="28"/>
          <w:szCs w:val="28"/>
          <w:u w:val="single"/>
        </w:rPr>
        <w:t xml:space="preserve"> =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cosx</w:t>
      </w:r>
      <w:r>
        <w:rPr>
          <w:sz w:val="28"/>
          <w:szCs w:val="28"/>
          <w:u w:val="single"/>
        </w:rPr>
        <w:t>=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tgx</w:t>
      </w:r>
      <w:r>
        <w:rPr>
          <w:sz w:val="28"/>
          <w:szCs w:val="28"/>
          <w:u w:val="single"/>
        </w:rPr>
        <w:t>=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ctgx</w:t>
      </w:r>
      <w:r>
        <w:rPr>
          <w:sz w:val="28"/>
          <w:szCs w:val="28"/>
          <w:u w:val="single"/>
        </w:rPr>
        <w:t>=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 xml:space="preserve"> называются простейшими тригонометрическими уравнениям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чень важно научиться решать простейшие тригонометрические уравнения, так как все способы и приемы решения любых тригонометрических уравнений заключается в сведении их к простей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чнем с того, что выведем формулы, которые «активно» работают при решении тригонометрических уравн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Уравн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ида</w:t>
      </w:r>
      <w:r>
        <w:rPr>
          <w:b/>
          <w:sz w:val="28"/>
          <w:szCs w:val="28"/>
          <w:lang w:val="en-US"/>
        </w:rPr>
        <w:t xml:space="preserve"> sinx =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м уравнение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графически. Для этого в одной системе координат построим графики функций у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и у=</w:t>
      </w:r>
      <w:r>
        <w:rPr>
          <w:i/>
          <w:sz w:val="28"/>
          <w:szCs w:val="28"/>
        </w:rPr>
        <w:t>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914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с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&gt; 1 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&lt; -1, то уравнени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х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 имеет решений, так как прямая и синусоида не имеют общих точек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) Если -1&lt;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&lt; 1, то по рисунку видно, что прямая у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ересечет синусоиду бесконечно много раз. Это означает, что уравнение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меет бесконечно много решен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 период синуса равен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для решения уравнения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остаточно найти все решения на любом отрезке длины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уравнения на [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/2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2]  по определению арксинуса  х=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а на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2; 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2]   х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 Учитывая периодичность функции у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получим следующие вы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83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arcsin a+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</w:p>
    <w:p>
      <w:pPr>
        <w:pStyle w:val="Normal"/>
        <w:ind w:left="283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 xml:space="preserve">-arcsin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+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,    n</w:t>
      </w:r>
      <w:r>
        <w:rPr>
          <w:sz w:val="28"/>
          <w:szCs w:val="28"/>
          <w:lang w:val="en-US"/>
        </w:rPr>
        <w:drawing>
          <wp:inline distT="0" distB="0" distL="0" distR="0">
            <wp:extent cx="142240" cy="16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Z.</w:t>
      </w:r>
    </w:p>
    <w:p>
      <w:pPr>
        <w:pStyle w:val="Normal"/>
        <w:jc w:val="both"/>
        <w:rPr/>
      </w:pPr>
      <w:r>
        <w:rPr>
          <w:sz w:val="28"/>
          <w:szCs w:val="28"/>
        </w:rPr>
        <w:t>Обе серии решений можно объединит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>х</w:t>
      </w:r>
      <w:r>
        <w:rPr>
          <w:sz w:val="28"/>
          <w:szCs w:val="28"/>
          <w:lang w:val="en-US"/>
        </w:rPr>
        <w:t>=  ( 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arcsin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,  n</w:t>
      </w:r>
      <w:r>
        <w:rPr>
          <w:sz w:val="28"/>
          <w:szCs w:val="28"/>
          <w:lang w:val="en-US"/>
        </w:rPr>
        <w:drawing>
          <wp:inline distT="0" distB="0" distL="0" distR="0">
            <wp:extent cx="224155" cy="11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следующих трех случаях предпочитают пользоваться не общей формулой, а более простыми соотно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-1, т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-1, </w:t>
        <w:tab/>
        <w:t>х=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2+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1,  т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1, </w:t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2+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</w:t>
      </w:r>
      <w:r>
        <w:rPr>
          <w:i/>
          <w:sz w:val="28"/>
          <w:szCs w:val="28"/>
        </w:rPr>
        <w:t>а=</w:t>
      </w:r>
      <w:r>
        <w:rPr>
          <w:sz w:val="28"/>
          <w:szCs w:val="28"/>
        </w:rPr>
        <w:t xml:space="preserve">0,  т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0.</w:t>
      </w:r>
      <w:r>
        <w:rPr>
          <w:sz w:val="28"/>
          <w:szCs w:val="28"/>
          <w:lang w:val="en-US"/>
        </w:rPr>
        <w:tab/>
        <w:tab/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р: Решить уравнение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1/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м формулы решений</w:t>
        <w:tab/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1/2+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х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числим значение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1/2. Подставим найденное значение в формулы решений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en-US"/>
        </w:rPr>
        <w:t>x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/6+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х= 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6+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 общей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х=  ( 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1/2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х=  ( 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6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Уравнения вида </w:t>
      </w:r>
      <w:r>
        <w:rPr>
          <w:b/>
          <w:sz w:val="28"/>
          <w:szCs w:val="28"/>
          <w:lang w:val="en-US"/>
        </w:rPr>
        <w:t>cosx</w:t>
      </w:r>
      <w:r>
        <w:rPr>
          <w:b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м уравнение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также графически, построив графики функций у=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и у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8210" cy="110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) Если а&lt;-1 и а&gt; 1, то уравнение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не имеет решений, так как графики не имеют общих точек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Если -1&lt;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lt; 1, то  уравнение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меет бесконечное множество решен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йдем все решения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 промежутке длины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так как период косинуса равен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[0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] решением  уравнения по определению арккосинуса будет  х=</w:t>
      </w:r>
      <w:r>
        <w:rPr>
          <w:sz w:val="28"/>
          <w:szCs w:val="28"/>
          <w:lang w:val="en-US"/>
        </w:rPr>
        <w:t>ar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Учитывая четность функции косинус решением уравнения на [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0]  будет   х=-</w:t>
      </w:r>
      <w:r>
        <w:rPr>
          <w:sz w:val="28"/>
          <w:szCs w:val="28"/>
          <w:lang w:val="en-US"/>
        </w:rPr>
        <w:t>arc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 решения уравнения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х=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ех случаях будем пользоваться не общей формулой, а более простыми сотно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-1, </w:t>
        <w:tab/>
        <w:t xml:space="preserve">то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=-1,</w:t>
        <w:tab/>
        <w:tab/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2+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1, </w:t>
        <w:tab/>
        <w:t xml:space="preserve">то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=1, </w:t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а=0, </w:t>
        <w:tab/>
        <w:t xml:space="preserve">то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=0. </w:t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2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р: Решить уравнени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=1/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м формулы решений</w:t>
        <w:tab/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1/2+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числим значение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>1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м найденное значение в формулы решений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en-US"/>
        </w:rPr>
        <w:t>X=</w:t>
      </w:r>
      <w:r>
        <w:rPr>
          <w:sz w:val="28"/>
          <w:szCs w:val="28"/>
          <w:u w:val="single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3</w:t>
      </w:r>
      <w:r>
        <w:rPr>
          <w:i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,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drawing>
          <wp:inline distT="0" distB="0" distL="0" distR="0">
            <wp:extent cx="224155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.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Уравнения вида </w:t>
      </w:r>
      <w:r>
        <w:rPr>
          <w:b/>
          <w:sz w:val="28"/>
          <w:szCs w:val="28"/>
          <w:lang w:val="en-US"/>
        </w:rPr>
        <w:t>tgx</w:t>
      </w:r>
      <w:r>
        <w:rPr>
          <w:b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4270" cy="191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ериод тангенса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для того чтобы найти все решения уравнения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достаточно найти все решения на любом промежутке дл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 По определению арктангенса решение уравнения на (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/2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/2) есть </w:t>
      </w:r>
      <w:r>
        <w:rPr>
          <w:sz w:val="28"/>
          <w:szCs w:val="28"/>
          <w:lang w:val="en-US"/>
        </w:rPr>
        <w:t>arctg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итывая период функции все решения уравнения можно записать в вид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= </w:t>
      </w:r>
      <w:r>
        <w:rPr>
          <w:sz w:val="28"/>
          <w:szCs w:val="28"/>
          <w:lang w:val="en-US"/>
        </w:rPr>
        <w:t>arc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drawing>
          <wp:inline distT="0" distB="0" distL="0" distR="0">
            <wp:extent cx="227330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ешите уравнение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/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формулу для решения х=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3/3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drawing>
          <wp:inline distT="0" distB="0" distL="0" distR="0">
            <wp:extent cx="227330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м значение арктангенса</w:t>
        <w:tab/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3/3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6, тог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х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6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drawing>
          <wp:inline distT="0" distB="0" distL="0" distR="0">
            <wp:extent cx="227330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вод формулы для решения уравнения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tgx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предоставить учащим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х = 1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 = </w:t>
      </w:r>
      <w:r>
        <w:rPr>
          <w:sz w:val="28"/>
          <w:szCs w:val="28"/>
          <w:lang w:val="en-US"/>
        </w:rPr>
        <w:t>arc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1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drawing>
          <wp:inline distT="0" distB="0" distL="0" distR="0">
            <wp:extent cx="227330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х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/4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drawing>
          <wp:inline distT="0" distB="0" distL="0" distR="0">
            <wp:extent cx="227330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ного материала учащиеся могут заполнить таблиц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шение тригонометрических уравнений</w:t>
      </w:r>
      <w:r>
        <w:rPr/>
        <w:t>»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орней</w:t>
            </w:r>
          </w:p>
        </w:tc>
      </w:tr>
      <w:tr>
        <w:trPr>
          <w:trHeight w:val="6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inx =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=  ( -1)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arcsin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n,  n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4155" cy="113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osx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u w:val="single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arcos</w:t>
            </w:r>
            <w:r>
              <w:rPr>
                <w:i/>
                <w:sz w:val="28"/>
                <w:szCs w:val="28"/>
                <w:lang w:val="en-US"/>
              </w:rPr>
              <w:t xml:space="preserve"> a+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n,     n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4155" cy="113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gx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= arctg</w:t>
            </w:r>
            <w:r>
              <w:rPr>
                <w:i/>
                <w:sz w:val="28"/>
                <w:szCs w:val="28"/>
                <w:lang w:val="en-US"/>
              </w:rPr>
              <w:t xml:space="preserve"> a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n, n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7330" cy="114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tgx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= arc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i/>
                <w:sz w:val="28"/>
                <w:szCs w:val="28"/>
                <w:lang w:val="en-US"/>
              </w:rPr>
              <w:t xml:space="preserve"> a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n, n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7330" cy="114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закрепления изученного материал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(Устно ) Какие из записанных уравнений можно решить по формулам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=  ( 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arcsin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,  n</w:t>
      </w:r>
      <w:r>
        <w:rPr>
          <w:sz w:val="28"/>
          <w:szCs w:val="28"/>
          <w:lang w:val="en-US"/>
        </w:rPr>
        <w:drawing>
          <wp:inline distT="0" distB="0" distL="0" distR="0">
            <wp:extent cx="224155" cy="113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Z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u w:val="single"/>
          <w:lang w:val="en-US"/>
        </w:rPr>
        <w:t>+</w:t>
      </w:r>
      <w:r>
        <w:rPr>
          <w:sz w:val="28"/>
          <w:szCs w:val="28"/>
          <w:lang w:val="en-US"/>
        </w:rPr>
        <w:t xml:space="preserve"> arcos</w:t>
      </w:r>
      <w:r>
        <w:rPr>
          <w:i/>
          <w:sz w:val="28"/>
          <w:szCs w:val="28"/>
          <w:lang w:val="en-US"/>
        </w:rPr>
        <w:t xml:space="preserve"> a+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 x = 2/2,     tg x= 1 ,     sin x = 1/3,    ctg x = 3/3,    sin x = -1/2,   cos x=  2/3,     sin x =  3 ,   cos x = 2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ие из перечисленных уравнений не имеют решени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;</w:t>
        <w:tab/>
        <w:t xml:space="preserve">  </w:t>
        <w:tab/>
        <w:t xml:space="preserve">д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/2;</w:t>
        <w:tab/>
        <w:tab/>
        <w:tab/>
        <w:t xml:space="preserve">з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 2/2;</w:t>
        <w:tab/>
        <w:tab/>
        <w:t xml:space="preserve">е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1/2;</w:t>
        <w:tab/>
        <w:tab/>
        <w:t xml:space="preserve">          и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;</w:t>
        <w:tab/>
        <w:tab/>
        <w:t xml:space="preserve">ж)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1;</w:t>
        <w:tab/>
        <w:tab/>
        <w:tab/>
        <w:t xml:space="preserve">к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 1/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ите урав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;</w:t>
        <w:tab/>
        <w:t xml:space="preserve">  </w:t>
        <w:tab/>
        <w:t>д)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2 =1/2;</w:t>
        <w:tab/>
        <w:tab/>
        <w:t xml:space="preserve">е)   3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4 = 1;</w:t>
        <w:tab/>
        <w:tab/>
        <w:t>ж)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5) = 3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данных уравнений полезно записать правила для решения уравнений вида </w:t>
        <w:tab/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и  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   |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|&lt;</w:t>
      </w: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96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>x =</w:t>
            </w:r>
            <w:r>
              <w:rPr>
                <w:b/>
                <w:i/>
                <w:sz w:val="28"/>
                <w:szCs w:val="28"/>
                <w:lang w:val="en-US"/>
              </w:rPr>
              <w:t>a, |a|&lt;</w:t>
            </w:r>
            <w:r>
              <w:rPr>
                <w:b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=  ( -1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n </w:t>
            </w:r>
            <w:r>
              <w:rPr>
                <w:sz w:val="28"/>
                <w:szCs w:val="28"/>
                <w:lang w:val="en-US"/>
              </w:rPr>
              <w:t xml:space="preserve">arcsin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n,  n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4155" cy="113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=  ( -1)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1/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c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4155" cy="113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cos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>x=</w:t>
            </w:r>
            <w:r>
              <w:rPr>
                <w:b/>
                <w:i/>
                <w:sz w:val="28"/>
                <w:szCs w:val="28"/>
                <w:lang w:val="en-US"/>
              </w:rPr>
              <w:t>a,  |a|&lt;</w:t>
            </w:r>
            <w:r>
              <w:rPr>
                <w:b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x=</w:t>
            </w:r>
            <w:r>
              <w:rPr>
                <w:sz w:val="28"/>
                <w:szCs w:val="28"/>
                <w:u w:val="single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arcos</w:t>
            </w:r>
            <w:r>
              <w:rPr>
                <w:i/>
                <w:sz w:val="28"/>
                <w:szCs w:val="28"/>
                <w:lang w:val="en-US"/>
              </w:rPr>
              <w:t xml:space="preserve"> a+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n,  n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4155" cy="1136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u w:val="single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1/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arcos</w:t>
            </w:r>
            <w:r>
              <w:rPr>
                <w:i/>
                <w:sz w:val="28"/>
                <w:szCs w:val="28"/>
                <w:lang w:val="en-US"/>
              </w:rPr>
              <w:t xml:space="preserve"> a+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n/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,  n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4155" cy="113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</w:tr>
      <w:tr>
        <w:trPr>
          <w:trHeight w:val="96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>x =</w:t>
            </w:r>
            <w:r>
              <w:rPr>
                <w:b/>
                <w:i/>
                <w:sz w:val="28"/>
                <w:szCs w:val="28"/>
                <w:lang w:val="en-US"/>
              </w:rPr>
              <w:t>a, |a|&lt;</w:t>
            </w:r>
            <w:r>
              <w:rPr>
                <w:b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>x =</w:t>
            </w:r>
            <w:r>
              <w:rPr>
                <w:b/>
                <w:i/>
                <w:sz w:val="28"/>
                <w:szCs w:val="28"/>
                <w:lang w:val="en-US"/>
              </w:rPr>
              <w:t>a/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=  ( -1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n </w:t>
            </w:r>
            <w:r>
              <w:rPr>
                <w:sz w:val="28"/>
                <w:szCs w:val="28"/>
                <w:lang w:val="en-US"/>
              </w:rPr>
              <w:t xml:space="preserve">arcsin </w:t>
            </w:r>
            <w:r>
              <w:rPr>
                <w:i/>
                <w:sz w:val="28"/>
                <w:szCs w:val="28"/>
                <w:lang w:val="en-US"/>
              </w:rPr>
              <w:t>a/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n,  n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4155" cy="113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=  ( -1)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1/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c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4155" cy="1136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 xml:space="preserve"> cos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>x =</w:t>
            </w:r>
            <w:r>
              <w:rPr>
                <w:b/>
                <w:i/>
                <w:sz w:val="28"/>
                <w:szCs w:val="28"/>
                <w:lang w:val="en-US"/>
              </w:rPr>
              <w:t>a, |a|&lt;</w:t>
            </w:r>
            <w:r>
              <w:rPr>
                <w:b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s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>x =</w:t>
            </w:r>
            <w:r>
              <w:rPr>
                <w:b/>
                <w:i/>
                <w:sz w:val="28"/>
                <w:szCs w:val="28"/>
                <w:lang w:val="en-US"/>
              </w:rPr>
              <w:t>a /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1/</w:t>
            </w:r>
            <w:r>
              <w:rPr>
                <w:i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arco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/с+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за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мы вывели формулы для решения простейших тригонометрических урав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ли примеры решения простейших тригонометрических урав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ли таблицу, которую будем использовать для решения урав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          Решение тригонометрических уравнений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методы решения тригонометрических уравнений:1) приводимых к квадратным;2) приводимых к однородным тригонометрическим уравнениям.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ab/>
        <w:t xml:space="preserve">      Развивать у учащихся наблюдательность при применении различных способов решения тригонометрических  уравнени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Фронтальная работа с учащимис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зовите формулы корней тригонометрических уравнений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я (устно)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os x=-1,   sin x=0,   tgx =0,   ctg x=1,   cos x=1,5,    sin x=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йдите ошибки  и подумайте о причинах ошибок.</w:t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os x=1/2,</w:t>
        <w:tab/>
        <w:tab/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u w:val="single"/>
          <w:lang w:val="en-US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/6+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k,  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in x= 3/2,</w:t>
        <w:tab/>
        <w:tab/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/3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k,     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.</w:t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tgx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/4,</w:t>
        <w:tab/>
        <w:tab/>
        <w:t>x=1+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k,  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.</w:t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Изучение нового материал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ом занятии будут рассмотрены некоторые наиболее часто встречающиеся методы решения тригонометрических уравнений.</w:t>
      </w:r>
    </w:p>
    <w:p>
      <w:pPr>
        <w:pStyle w:val="Normal"/>
        <w:ind w:left="300" w:firstLine="4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0" w:firstLine="4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игонометрические уравнения, приводимые к квадратным. 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К этому классу могут быть отнесены уравнения, в которые входят одна функция (синус или косинус) или две функции одного аргумента, но одна их них с помощью основных тригонометрических тождеств сводится ко второй.</w:t>
      </w:r>
    </w:p>
    <w:p>
      <w:pPr>
        <w:pStyle w:val="Normal"/>
        <w:ind w:left="300" w:firstLine="408"/>
        <w:jc w:val="both"/>
        <w:rPr/>
      </w:pPr>
      <w:r>
        <w:rPr>
          <w:sz w:val="28"/>
          <w:szCs w:val="28"/>
        </w:rPr>
        <w:t xml:space="preserve">Например, 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х  входит в уравнение в четных степенях, то заменяем его на 1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то его заменяем на  1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е:  8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6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5 =0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Решение: Обозначим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тогда  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5=0,</w:t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  D= 196,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  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-1/2,</w:t>
        <w:tab/>
        <w:tab/>
        <w:t xml:space="preserve">  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-5/4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ыполним обратную замену и решим следующие уравн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  <w:tab/>
      </w:r>
      <w:r>
        <w:rPr>
          <w:sz w:val="28"/>
          <w:szCs w:val="28"/>
          <w:lang w:val="en-US"/>
        </w:rPr>
        <w:t>-1/2,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ab/>
        <w:t>х=(-1)</w:t>
      </w:r>
      <w:r>
        <w:rPr>
          <w:sz w:val="28"/>
          <w:szCs w:val="28"/>
          <w:vertAlign w:val="superscript"/>
        </w:rPr>
        <w:t>к+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6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300" w:firstLine="408"/>
        <w:jc w:val="both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  <w:tab/>
        <w:t>-5/4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Так как -5/4&gt;1, то уравнение не имеет корней.</w:t>
      </w:r>
    </w:p>
    <w:p>
      <w:pPr>
        <w:pStyle w:val="Normal"/>
        <w:ind w:left="300" w:firstLine="408"/>
        <w:jc w:val="both"/>
        <w:rPr/>
      </w:pPr>
      <w:r>
        <w:rPr>
          <w:sz w:val="28"/>
          <w:szCs w:val="28"/>
        </w:rPr>
        <w:t xml:space="preserve">Ответ: </w:t>
        <w:tab/>
        <w:t>х=(-1)</w:t>
      </w:r>
      <w:r>
        <w:rPr>
          <w:sz w:val="28"/>
          <w:szCs w:val="28"/>
          <w:vertAlign w:val="superscript"/>
        </w:rPr>
        <w:t>к+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6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упражнений на закрепление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ть уравнение: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</w:t>
        <w:tab/>
        <w:t>2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+ 3cos x = 0;</w:t>
        <w:tab/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5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+ 6cos x -6 = 0;</w:t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2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+ 3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 = -2sin x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) 3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2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-1=0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i/>
          <w:sz w:val="28"/>
          <w:szCs w:val="28"/>
        </w:rPr>
        <w:t>Однородные тригонометрические уравнения.</w:t>
      </w:r>
    </w:p>
    <w:p>
      <w:pPr>
        <w:pStyle w:val="Normal"/>
        <w:ind w:left="300" w:hanging="0"/>
        <w:jc w:val="both"/>
        <w:rPr/>
      </w:pPr>
      <w:r>
        <w:rPr>
          <w:i/>
          <w:sz w:val="28"/>
          <w:szCs w:val="28"/>
        </w:rPr>
        <w:t>Определение:</w:t>
      </w:r>
      <w:r>
        <w:rPr>
          <w:sz w:val="28"/>
          <w:szCs w:val="28"/>
        </w:rPr>
        <w:t xml:space="preserve">1) Уравнение вида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x</w:t>
      </w:r>
      <w:r>
        <w:rPr>
          <w:i/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sx</w:t>
      </w:r>
      <w:r>
        <w:rPr>
          <w:i/>
          <w:sz w:val="28"/>
          <w:szCs w:val="28"/>
        </w:rPr>
        <w:t>=0,    (а=0, в=0)</w:t>
      </w:r>
      <w:r>
        <w:rPr>
          <w:sz w:val="28"/>
          <w:szCs w:val="28"/>
        </w:rPr>
        <w:t xml:space="preserve"> называется однородным уравнением первой степени относительн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ab/>
        <w:t xml:space="preserve">Решается данное уравнение с помощью деления обеих его частей н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0. В результате получается уравнение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2) Уравнение вид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sx</w:t>
      </w:r>
      <w:r>
        <w:rPr>
          <w:i/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0</w:t>
      </w:r>
      <w:r>
        <w:rPr>
          <w:sz w:val="28"/>
          <w:szCs w:val="28"/>
        </w:rPr>
        <w:t xml:space="preserve"> называется однородным уравнением второй степени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b, c какие-либо числ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=0, то уравнение решаем делением обеих частей н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0. В результате получаем уравн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+с =0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ечание:</w:t>
      </w:r>
      <w:r>
        <w:rPr>
          <w:sz w:val="28"/>
          <w:szCs w:val="28"/>
        </w:rPr>
        <w:t xml:space="preserve"> Уравнение вид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x</w:t>
      </w:r>
      <w:r>
        <w:rPr>
          <w:i/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x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   или </w:t>
      </w:r>
    </w:p>
    <w:p>
      <w:pPr>
        <w:pStyle w:val="Normal"/>
        <w:ind w:left="300" w:hanging="0"/>
        <w:jc w:val="both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  <w:lang w:val="en-US"/>
        </w:rPr>
        <w:t>mx</w:t>
      </w:r>
      <w:r>
        <w:rPr>
          <w:i/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  <w:lang w:val="en-US"/>
        </w:rPr>
        <w:t>mx</w:t>
      </w:r>
      <w:r>
        <w:rPr>
          <w:i/>
          <w:sz w:val="28"/>
          <w:szCs w:val="28"/>
        </w:rPr>
        <w:t xml:space="preserve"> =0</w:t>
      </w:r>
      <w:r>
        <w:rPr>
          <w:sz w:val="28"/>
          <w:szCs w:val="28"/>
        </w:rPr>
        <w:t xml:space="preserve"> также являются однородными. Для их решения обе части уравнения делят н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x</w:t>
      </w:r>
      <w:r>
        <w:rPr>
          <w:i/>
          <w:sz w:val="28"/>
          <w:szCs w:val="28"/>
        </w:rPr>
        <w:t xml:space="preserve">=0 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  <w:lang w:val="en-US"/>
        </w:rPr>
        <w:t>mx</w:t>
      </w:r>
      <w:r>
        <w:rPr>
          <w:sz w:val="28"/>
          <w:szCs w:val="28"/>
        </w:rPr>
        <w:t>=0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3) К однородным уравнениям могут  быть сведены различные уравнения, которые первоначально не являются такими. Например,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  <w:lang w:val="en-US"/>
        </w:rPr>
        <w:t>mx</w:t>
      </w:r>
      <w:r>
        <w:rPr>
          <w:i/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x</w:t>
      </w:r>
      <w:r>
        <w:rPr>
          <w:i/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  <w:lang w:val="en-US"/>
        </w:rPr>
        <w:t>mx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x</w:t>
      </w:r>
      <w:r>
        <w:rPr>
          <w:i/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s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решения этих уравнений необходимо умножить правую часть на </w:t>
      </w:r>
      <w:r>
        <w:rPr>
          <w:i/>
          <w:sz w:val="28"/>
          <w:szCs w:val="28"/>
        </w:rPr>
        <w:t xml:space="preserve">« тригонометрическую единицу» </w:t>
      </w:r>
      <w:r>
        <w:rPr>
          <w:sz w:val="28"/>
          <w:szCs w:val="28"/>
        </w:rPr>
        <w:t xml:space="preserve">т.е. на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выполнить математические преобразования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ab/>
        <w:t>Упражнения на закрепление изученного материала:</w:t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</w:t>
        <w:tab/>
        <w:t>2sin x- 3cos x = 0;</w:t>
        <w:tab/>
        <w:tab/>
        <w:tab/>
        <w:tab/>
        <w:tab/>
        <w:t>5) 4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– sin2x =3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  <w:lang w:val="en-US"/>
        </w:rPr>
        <w:t>2)</w:t>
        <w:tab/>
        <w:t>sin 2x+ cos2x = 0;</w:t>
        <w:tab/>
        <w:tab/>
        <w:tab/>
        <w:tab/>
        <w:tab/>
        <w:t>6) 3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+ sinx cosx =2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;</w:t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</w:t>
        <w:tab/>
        <w:t>sin x+ 3cos x = 0;</w:t>
        <w:tab/>
        <w:tab/>
        <w:tab/>
        <w:tab/>
        <w:tab/>
        <w:t>7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- sinx cosx  =2;</w:t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-3 sinx cosx +2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=0</w:t>
        <w:tab/>
        <w:tab/>
        <w:tab/>
        <w:tab/>
        <w:tab/>
        <w:tab/>
        <w:tab/>
        <w:tab/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Подведение итогов урока . Домашнее задание.</w:t>
      </w:r>
    </w:p>
    <w:p>
      <w:pPr>
        <w:pStyle w:val="Normal"/>
        <w:ind w:left="300" w:firstLine="408"/>
        <w:jc w:val="both"/>
        <w:rPr/>
      </w:pPr>
      <w:r>
        <w:rPr>
          <w:sz w:val="28"/>
          <w:szCs w:val="28"/>
        </w:rPr>
        <w:t xml:space="preserve">На данном занятии в зависимости от подготовленности группы можно рассмотреть решение уравнений вид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=с, где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с не равны нулю одновременно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закрепление:</w:t>
      </w:r>
    </w:p>
    <w:p>
      <w:pPr>
        <w:pStyle w:val="Normal"/>
        <w:ind w:left="300" w:firstLine="4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in x + cos x=</w:t>
      </w:r>
      <w:r>
        <w:rPr>
          <w:sz w:val="28"/>
          <w:szCs w:val="28"/>
        </w:rPr>
        <w:t>2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sin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x + cos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=</w:t>
      </w:r>
      <w:r>
        <w:rPr>
          <w:sz w:val="28"/>
          <w:szCs w:val="28"/>
        </w:rPr>
        <w:t xml:space="preserve">  2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3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3=1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1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5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3=0.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Arial Black" w:hAnsi="Arial Black" w:eastAsia="Batang;바탕" w:cs="Arial Black"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         Решение тригонометрических уравнений</w:t>
      </w:r>
    </w:p>
    <w:p>
      <w:pPr>
        <w:pStyle w:val="Normal"/>
        <w:ind w:left="1080" w:hanging="78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1)  Изучить метод решения тригонометрических уравнений разложением на множители; научиться решать тригонометрические уравнения с использованием различных тригонометрических формул;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контролировать: знание учащимися формул для решения простейших тригонометрических уравнений; умение решать простейшие тригонометрические уравнения.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диктан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 через решение уравнений различной слож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 Домашнее задание.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верка домашнего задания </w:t>
      </w:r>
      <w:r>
        <w:rPr>
          <w:sz w:val="28"/>
          <w:szCs w:val="28"/>
        </w:rPr>
        <w:t>(решение тригонометрических уравнений кратко записаны на доске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ческий диктант.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-1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Какие уравнения называются простейшими тригонометрическими уравнениями?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уравнение вид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0? Укажите способ его решения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3.Запишите формулу корней уравнения 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4. Запишите формулы корней уравнений вида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-1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5. Запишите общую формулу корней уравнени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 |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|</w:t>
      </w:r>
      <w:r>
        <w:rPr>
          <w:sz w:val="28"/>
          <w:szCs w:val="28"/>
        </w:rPr>
        <w:t>&lt;1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решаются уравнения вид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 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|&lt;1? Запишите формулу корне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2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1. Запишите формулы корней уравнений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|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|</w:t>
      </w:r>
      <w:r>
        <w:rPr>
          <w:sz w:val="28"/>
          <w:szCs w:val="28"/>
        </w:rPr>
        <w:t>&lt;1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ишите общую формулу корней уравнения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 |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|</w:t>
      </w:r>
      <w:r>
        <w:rPr>
          <w:sz w:val="28"/>
          <w:szCs w:val="28"/>
        </w:rPr>
        <w:t>&lt;1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3. Как называются уравнения вида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?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4.Запишите формулы корней уравнени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-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Как решаются уравнения вида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 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|&lt;1? Запишите формулу кор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ие уравнения называются однородными уравнениями второй степени? Как они решаю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разложения на множител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иболее употребительных методов решения тригонометрических уравнений является метод разложения на множители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ab/>
        <w:t xml:space="preserve">Если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0 можно представить в ви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0  , то задача сводится к решению двух уравне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0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( С учащимися полезно вспомнить правило «</w:t>
      </w:r>
      <w:r>
        <w:rPr>
          <w:i/>
          <w:sz w:val="28"/>
          <w:szCs w:val="28"/>
        </w:rPr>
        <w:t>Произведение множителей равно нулю, если хотя бы один из множителей равен нулю, а другие при этом имеют смысл</w:t>
      </w:r>
      <w:r>
        <w:rPr>
          <w:sz w:val="28"/>
          <w:szCs w:val="28"/>
        </w:rPr>
        <w:t xml:space="preserve">»)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репление изученного материала через решение уравнений различной сложно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(sin x-1/2)( sin x+1)=0;</w:t>
        <w:tab/>
        <w:tab/>
        <w:tab/>
      </w:r>
      <w:r>
        <w:rPr>
          <w:b/>
          <w:i/>
          <w:sz w:val="28"/>
          <w:szCs w:val="28"/>
          <w:lang w:val="en-US"/>
        </w:rPr>
        <w:t>2)</w:t>
      </w:r>
      <w:r>
        <w:rPr>
          <w:sz w:val="28"/>
          <w:szCs w:val="28"/>
          <w:lang w:val="en-US"/>
        </w:rPr>
        <w:t xml:space="preserve"> (cosx- 2/2)( sin x+ 2/2)=0;(</w:t>
      </w:r>
      <w:r>
        <w:rPr>
          <w:sz w:val="28"/>
          <w:szCs w:val="28"/>
        </w:rPr>
        <w:t>самост</w:t>
      </w:r>
      <w:r>
        <w:rPr>
          <w:sz w:val="28"/>
          <w:szCs w:val="28"/>
          <w:lang w:val="en-US"/>
        </w:rPr>
        <w:t>.)</w:t>
        <w:tab/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3)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+ sin x cosx=0;</w:t>
        <w:tab/>
        <w:tab/>
        <w:tab/>
      </w:r>
      <w:r>
        <w:rPr>
          <w:b/>
          <w:i/>
          <w:sz w:val="28"/>
          <w:szCs w:val="28"/>
          <w:lang w:val="en-US"/>
        </w:rPr>
        <w:t>4)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- sin x =0;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 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0;</w:t>
        <w:tab/>
        <w:tab/>
        <w:tab/>
        <w:tab/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4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1 =0; (2-мя способами)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7) </w:t>
      </w:r>
      <w:r>
        <w:rPr>
          <w:sz w:val="28"/>
          <w:szCs w:val="28"/>
          <w:lang w:val="en-US"/>
        </w:rPr>
        <w:t>cosx+ cos3x=0;</w:t>
        <w:tab/>
        <w:tab/>
        <w:tab/>
        <w:tab/>
      </w:r>
      <w:r>
        <w:rPr>
          <w:b/>
          <w:i/>
          <w:sz w:val="28"/>
          <w:szCs w:val="28"/>
          <w:lang w:val="en-US"/>
        </w:rPr>
        <w:t>8)</w:t>
      </w:r>
      <w:r>
        <w:rPr>
          <w:sz w:val="28"/>
          <w:szCs w:val="28"/>
          <w:lang w:val="en-US"/>
        </w:rPr>
        <w:t xml:space="preserve"> sin 3x= sin 17x;</w:t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9) </w:t>
      </w:r>
      <w:r>
        <w:rPr>
          <w:sz w:val="28"/>
          <w:szCs w:val="28"/>
          <w:lang w:val="en-US"/>
        </w:rPr>
        <w:t>sin x+ sin 2x+ sin 3x=0;</w:t>
        <w:tab/>
        <w:tab/>
        <w:tab/>
      </w:r>
      <w:r>
        <w:rPr>
          <w:b/>
          <w:i/>
          <w:sz w:val="28"/>
          <w:szCs w:val="28"/>
          <w:lang w:val="en-US"/>
        </w:rPr>
        <w:t xml:space="preserve">10) </w:t>
      </w:r>
      <w:r>
        <w:rPr>
          <w:sz w:val="28"/>
          <w:szCs w:val="28"/>
          <w:lang w:val="en-US"/>
        </w:rPr>
        <w:t>cos3x</w:t>
        <w:tab/>
        <w:t>cos5x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11) </w:t>
      </w:r>
      <w:r>
        <w:rPr>
          <w:sz w:val="28"/>
          <w:szCs w:val="28"/>
          <w:lang w:val="en-US"/>
        </w:rPr>
        <w:t>sin x cos5x =sin 9x cos3x</w:t>
        <w:tab/>
        <w:tab/>
        <w:t xml:space="preserve">      sin 2x</w:t>
        <w:tab/>
        <w:t>sin 2x</w:t>
      </w:r>
    </w:p>
    <w:p>
      <w:pPr>
        <w:pStyle w:val="Normal"/>
        <w:ind w:left="300" w:hanging="0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 xml:space="preserve">12)  </w:t>
      </w:r>
      <w:r>
        <w:rPr>
          <w:sz w:val="28"/>
          <w:szCs w:val="28"/>
          <w:lang w:val="en-US"/>
        </w:rPr>
        <w:t xml:space="preserve">3 cosx sin x+ cos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=0(</w:t>
      </w:r>
      <w:r>
        <w:rPr>
          <w:sz w:val="28"/>
          <w:szCs w:val="28"/>
        </w:rPr>
        <w:t>самост</w:t>
      </w:r>
      <w:r>
        <w:rPr>
          <w:sz w:val="28"/>
          <w:szCs w:val="28"/>
          <w:lang w:val="en-US"/>
        </w:rPr>
        <w:t>.)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3) 2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x - sin (x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/2)+ tgx  tg (x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 xml:space="preserve">/2)=0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.</w:t>
      </w:r>
    </w:p>
    <w:p>
      <w:pPr>
        <w:pStyle w:val="Normal"/>
        <w:ind w:left="3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-1</w:t>
        <w:tab/>
        <w:tab/>
        <w:tab/>
        <w:tab/>
        <w:tab/>
        <w:t>Вариант-2</w:t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)  6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+ 5sin x -1=0;</w:t>
        <w:tab/>
        <w:tab/>
        <w:tab/>
        <w:t xml:space="preserve">1) 3 cos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+2 cosx -5=0;</w:t>
      </w:r>
    </w:p>
    <w:p>
      <w:pPr>
        <w:pStyle w:val="Normal"/>
        <w:ind w:left="300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2) </w:t>
      </w:r>
      <w:r>
        <w:rPr>
          <w:sz w:val="28"/>
          <w:szCs w:val="28"/>
          <w:lang w:val="en-US"/>
        </w:rPr>
        <w:t>sin 2x – cos2x=0;</w:t>
        <w:tab/>
        <w:tab/>
        <w:tab/>
        <w:tab/>
        <w:t>2) 3 cos x/2 - sin x/2=0;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3) 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+ sin x cosx -2 co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=2;</w:t>
        <w:tab/>
        <w:tab/>
        <w:t>3) 4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- sin x cosx +7co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=5;</w:t>
        <w:tab/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4)</w:t>
      </w:r>
      <w:r>
        <w:rPr>
          <w:sz w:val="28"/>
          <w:szCs w:val="28"/>
          <w:lang w:val="en-US"/>
        </w:rPr>
        <w:t xml:space="preserve"> sin x+sin5x=sin3x+sin7x;</w:t>
        <w:tab/>
        <w:tab/>
        <w:tab/>
        <w:t>4) sin x-sin 2x +sin 3x-sin 4x=0;</w:t>
      </w:r>
    </w:p>
    <w:p>
      <w:pPr>
        <w:pStyle w:val="Normal"/>
        <w:ind w:left="300" w:hanging="0"/>
        <w:jc w:val="both"/>
        <w:rPr/>
      </w:pPr>
      <w:r>
        <w:rPr>
          <w:b/>
          <w:i/>
          <w:sz w:val="28"/>
          <w:szCs w:val="28"/>
          <w:lang w:val="en-US"/>
        </w:rPr>
        <w:t>5)</w:t>
      </w:r>
      <w:r>
        <w:rPr>
          <w:sz w:val="28"/>
          <w:szCs w:val="28"/>
          <w:lang w:val="en-US"/>
        </w:rPr>
        <w:t xml:space="preserve"> sin x+cosx=1.                                        5) sin 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2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b/>
          <w:i/>
          <w:sz w:val="28"/>
          <w:szCs w:val="28"/>
        </w:rPr>
        <w:t>8. Подведение итогов урока. Домашнее зад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418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2:00Z</dcterms:created>
  <dc:creator>Пользователь</dc:creator>
  <dc:description/>
  <cp:keywords/>
  <dc:language>en-US</dc:language>
  <cp:lastModifiedBy>1</cp:lastModifiedBy>
  <dcterms:modified xsi:type="dcterms:W3CDTF">2013-12-06T12:26:00Z</dcterms:modified>
  <cp:revision>4</cp:revision>
  <dc:subject/>
  <dc:title/>
</cp:coreProperties>
</file>