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редняя общеобразовательная школа №17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узаевского муниципального района Республики Мордов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3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Степан</w:t>
      </w:r>
    </w:p>
    <w:p>
      <w:pPr>
        <w:pStyle w:val="Normal"/>
        <w:spacing w:before="0" w:after="24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Эрьзя</w:t>
      </w:r>
    </w:p>
    <w:p>
      <w:pPr>
        <w:pStyle w:val="Normal"/>
        <w:spacing w:before="0" w:after="240"/>
        <w:ind w:left="34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Проектно-исследовательская работа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ъячева Екатерина Николаевна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ница 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А» кла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before="0" w:after="240"/>
        <w:ind w:left="3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ипович Ирина Вениаминовна,</w:t>
      </w:r>
    </w:p>
    <w:p>
      <w:pPr>
        <w:pStyle w:val="Normal"/>
        <w:spacing w:before="0" w:after="24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before="0" w:after="24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 Рузаевка, 201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.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.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5730" w:leader="none"/>
          <w:tab w:val="right" w:pos="9355" w:leader="none"/>
          <w:tab w:val="left" w:pos="972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      Использованные источни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нашего земляка, всемирно известного скуль</w:t>
        <w:softHyphen/>
        <w:t>птора Степана Эрьзи, по праву считают одним из са</w:t>
        <w:softHyphen/>
        <w:t>мых удивительных явлений мирового искусства XX 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что знаем о его творчестве мы, жители Мордовии, в частности мои одноклассники? Мы провели опрос и выяснили, что из 20 человек, участвующих в опросе, слышали имя С.Эрьзя - 14 человек. Знают, что это скульптор только 5. Его работы не видел никто. Знают отчего произошла фамилия скульптора 7 человек. 19 моих одноклассников хотели бы познакомиться с творчеством С.Эрьзи, и только один не выразил такого желания. Но, я уверена, что он изменит своё мнение, когда посетит Мордовский  республиканский  музей  изобразительных искусств им. С.Эрьзи в г.Саранске. Данные опроса заставили меня найти информацию о великом сыне мордовского народа Степане Дмитриевиче Нефёдо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ей работы не вызывает сомнения. Каждый образованный человек должен знать историю своего народа, его выдающихся представителей. В преддверии празднования 1000-летия единения народа Мордовии с народами России это своевремен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ипотез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я узнаю о творчестве С.Д.Эрьзи, то смогу рассказать о нём своим одноклассника, этим я помогу поднять их культурный и образовательный уровень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жизнь и творчество С. Эрьз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творчество С. Эрьзи как важнейший элемент культуры мордовского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познакомиться с жизнью и творчеством С.Эрьзи, получить новые зн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литературу по те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етить Мордовский республиканский музей изобразительных искусств им. С.Эрьзи в г.Саранс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использовала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sz w:val="28"/>
          <w:szCs w:val="28"/>
        </w:rPr>
        <w:t>наблюдения, теоретическое изучение литературы и Интернет – источник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 Дмитриевич Нефёдов, выдающийся скульптор XX века, известен всему миру под именем Эрьзя. Этот псевдоним он взял в честь маленького талантливого мордовского народа, к которому принадлежал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Д.Эрьзя родился 27 октября (8 ноября) 1876 года в селе Баево Алатырского уезда Симбирской губернии в семье эрзянского крестьянина. Его первыми художественными впечатлениями были вышивки матери, резьба по дереву старшего брата и поделки отца из корневищ и сучьев деревьев, которые он приносил детям из бурлацких походов по Волг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Художественные способности Степана проявились очень рано - замкнутый и необщительный по характеру, он мог часами рисовать мелом и углем, лепить фигурки людей и животных из глины. Отец, Дмитрий Иванович, первым заметил природные способности мальчика и отдал его учиться в церковно-приходскую школу села Алтышева, а затем в иконописные мастерские Алатыря и Казани.</w:t>
      </w:r>
      <w:r>
        <w:rPr/>
        <w:t xml:space="preserve"> </w:t>
      </w:r>
      <w:r>
        <w:rPr>
          <w:sz w:val="28"/>
          <w:szCs w:val="28"/>
        </w:rPr>
        <w:t>Местные купцы, восхищенные декорациями, сделанными Степаном к любительскому спектаклю по произведениям А. С. Пушкина, показали его рисунки директору московского Строгановского училища, и в 1901, почти не зная русского языка, будущий художник поехал в Москву учитьс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1902 году поступил в Московское училище живописи, ваяния и зодчества на живописное отделение. В 1903 году он перешел в скульптурный класс. Именно учась на скульптурном отделении, Степан Дмитриевич и начал подписывать свои произведения псевдонимом "Эрьзя"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06 году Степан Нефедов-Эрьзя отправился в заграничное путешествие в Италию и во Францию для совершенствования своего мастерства и изучения лучших произведений мирового искусства. Испытывая страшную нужду, не зная ни итальянского, ни французского языков, не имея крыши над головой, он использовал малейшую возможность работать творчески. В этот период ему посчастливилось познакомиться с хранителем музеев Ломбардии Уго Неббиа и при его содействии никому неизвестный мастер принял участие во Всемирной выставке в Венеции в 1909 году. Он был единственным от России на Всемирной выставке искусств в Венеции, где показал мраморную скульптуру "Последняя ночь осужденного перед казнью".   Скульптура произвела огромное впечатление на зрителей, Эрьзю стали называть «русским Роден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год Эрьзя "гремел" на Международной выставке в Ницце, на Всемирной выставке в Риме. Вскоре он обосновался в Париже, где приобрел мастерскую по соседству с Роденом, а в 1913 году с успехом провел первую персональную выстав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ьзя относится к числу тех немногих скульпторов, которые работали без эскизов. Уже ранние его произведения были созданы методом прямой вырубки в мраморе, что  свидетельствовало о высоком профессионализме скульптора. У  Эрьзи были сильно развито ощущение материала. Он заранее представлял себе, как его замысел будет «звучать» в мраморе, дереве или цементе. Это чувство в будущем он разовьет до совершенства. Эрьзя до глубокой старости отделывал свои произведения сам до последнего штрих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ба бросала Эрьзю в разные концы планеты: он жил в Италии, Франции, дольше всего - в Аргент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тинскую Америку Эрьзя попал с миссией "пропаганды советского изоискусства": в 1926 году Наркомпрос направил его в зарубежную командировку для показа своих работ. После Парижа, где вновь звучали восторженные отзывы в прессе, он принял предложение устроить выставку в Монтевидео, но не получил визы в Уругвай и осел в Аргентин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той стране мастер обнаружил субтропические деревья кебрачо и </w:t>
      </w:r>
      <w:r>
        <w:rPr>
          <w:rFonts w:cs="Times New Roman" w:ascii="Times New Roman" w:hAnsi="Times New Roman"/>
          <w:sz w:val="28"/>
          <w:szCs w:val="28"/>
        </w:rPr>
        <w:t>альгарро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еобычай</w:t>
        <w:softHyphen/>
        <w:t>но твердые, с выразительным рисунком и широким спек</w:t>
        <w:softHyphen/>
        <w:t>тром цветовых оттенков. Они во многом определило индивидуальность новой манеры художника. За 23 года жизни в Америке скуль</w:t>
        <w:softHyphen/>
        <w:t>птор создал настоящие ше</w:t>
        <w:softHyphen/>
        <w:t>девры, участвовавшие в пре</w:t>
        <w:softHyphen/>
        <w:t>стижных выставках и сало</w:t>
        <w:softHyphen/>
        <w:t>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усский маэстро" снискал там небывалую популярность, много выставлялся, приобрел множество премий и почетных зв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не хранящиеся в Мордовском республиканском музее изобразительных искусств скульптуры свидетельствуют о незаурядном даровании скульптора, его способности на редкость убедительно передавать внутренний мир человека, тонко чувствовать эмоциональные возможности пласт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остальгия звала его на далекую родину. Лишь в 1950 году, после нескольких лет ожиданий, Эрьзя получил разрешение Сталина и смог возвратиться в СССР. Он привез с соб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250 произ</w:t>
        <w:softHyphen/>
        <w:t>ведений</w:t>
      </w:r>
      <w:r>
        <w:rPr>
          <w:rFonts w:cs="Times New Roman" w:ascii="Times New Roman" w:hAnsi="Times New Roman"/>
          <w:sz w:val="28"/>
          <w:szCs w:val="28"/>
        </w:rPr>
        <w:t xml:space="preserve"> работ, которые подарил государств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ая их часть теперь хранится в Республи</w:t>
        <w:softHyphen/>
        <w:t>канском музее изобразитель</w:t>
        <w:softHyphen/>
        <w:t>ных искусств. Однако нема</w:t>
        <w:softHyphen/>
        <w:t>ло работ до сих пор находят</w:t>
        <w:softHyphen/>
        <w:t>ся в частных коллекциях и музе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нчался скульптор-труженик за работой в своей мастерской в декабре 1959 года в Москве, а похоронен в Саранске. После смерти С.Д.Эрьзи его произведения вернулись на родину мастера - в Мордов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кто из российских скульпторов удостоился в 20-м веке такого широкого признания, как Степан Нефедов. Москвичи старших поколений помнят очереди, тянувшиеся в 1954 году к выставочному залу на Кузнецком мосту: там состоялась первая выставка мастера после возвращения из длительной эмиграции, ставшая последней при его жизни. Вновь работы Эрьзи демонстрировались в Москве лишь в 1976 году, и вновь зрители хлынули к легендарному скульптор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леяды имен выдающихся мордовских художников, писателей, актеров, ученых, музыкантов ХХ века лишь имя скульптора Степана Дмитриевича Нефедова - Эрьзи достигло высот мировой известно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ду, куда забрасывала его судьба этот мастер сумел оставить о себе прекрасную память в своих творениях, которые невозможно забыть, если суждено хоть раз увиде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штабная коллекция произведений Эрьзи - гордость МРМИИ, основанного в Саранске в 1960 году. Сын потомственного волжского бурлака из племени эрзя обессмертил этническую группу Мордовии, к которой принадлежал и чье название сделал своим артистическим имен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йной данью памяти Степана Дмитриевича Эрьзи является Мордовский республиканский музей  Изобразительного искусства , носящий его имя и обладающий самой большой (свыше 200 работ) и уникальной коллекцией его скульптур. Около 30-ти работ Эрьзи вошли в собрание Государственного Русского музея. Государственная Третьяковская галерея обладает лишь тремя его скульптур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Степана Дмитриевича Эрьзи раскрывают его сложный творческий путь, его бесконечные искания, яркую и сильную художественную индивидуальность. Эрьзя поместил Человека, его душу, мысли и чувства в центр своего искусства, заставляя сопереживать зрителя и преклоняться перед гениальным творением приро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Степана Эрьзи - проявление духовного могущества народа, яркое свидетельство его созидательных возможностей. Малая родина всегда была центром духовного притяжения, рождала темы и образы, воплощенные в великих творениях мастера. Здесь он приобщался к богатым традициям культуры своего народа, здесь шло становление первых профессиональных навыков. Высокий гуманизм, поэтичность и глубина творчества выдающегося скульптора будут притягательны во все врем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источни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ан Дмитриевич Эрьзя. Альбом. Саранск, Мордовское книжное издательство, 198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алина Градова. Дело маст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АиФ. Мордовия"№14 4-10 апреля 2012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://erzya.info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ttp://www.erzia-museum.ru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strefer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festival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ibliofo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http://erzya.info/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http://finugor.ru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09:00Z</dcterms:created>
  <dc:creator>Sveta</dc:creator>
  <dc:description/>
  <cp:keywords/>
  <dc:language>en-US</dc:language>
  <cp:lastModifiedBy>Sveta</cp:lastModifiedBy>
  <dcterms:modified xsi:type="dcterms:W3CDTF">2013-04-25T18:10:00Z</dcterms:modified>
  <cp:revision>16</cp:revision>
  <dc:subject/>
  <dc:title/>
</cp:coreProperties>
</file>