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орода Ка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онспект урока по русскому язы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во 2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«Правописание парных звонких  и глухих согласных на конце слова (закрепление)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. Кал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2013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Правописание парных звонких и глухих согласных н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онце слова» (закрепл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чить детей писать слова с парными звонкими и глухими согласными на кон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звитие умения подбирать проверочн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азвитие умения сопоставлять произношение и написание сл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Орг. момент </w:t>
      </w:r>
      <w:r>
        <w:rPr>
          <w:sz w:val="28"/>
          <w:szCs w:val="28"/>
        </w:rPr>
        <w:t>(что должно лежать на партах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истописание.</w:t>
      </w:r>
    </w:p>
    <w:p>
      <w:pPr>
        <w:pStyle w:val="Normal"/>
        <w:rPr/>
      </w:pPr>
      <w:r>
        <w:rPr>
          <w:sz w:val="28"/>
          <w:szCs w:val="28"/>
        </w:rPr>
        <w:t>«Т» заглавная пишется отдельным движением ( элементы ).Все элементы одинаково наклонены и параллельны. Строчная «т» пишется без отрыв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вуки обозначает буква « 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слова со звуками «т», «т» в начале слова, в кон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мост, торт, кот 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руд </w:t>
      </w:r>
      <w:r>
        <w:rPr>
          <w:i/>
          <w:sz w:val="28"/>
          <w:szCs w:val="28"/>
        </w:rPr>
        <w:t>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данную пословицу?</w:t>
      </w:r>
    </w:p>
    <w:p>
      <w:pPr>
        <w:pStyle w:val="Normal"/>
        <w:rPr/>
      </w:pPr>
      <w:r>
        <w:rPr>
          <w:sz w:val="28"/>
          <w:szCs w:val="28"/>
        </w:rPr>
        <w:t>Какие пословицы о труд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написание выделенного слова. Запишите послов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ловарик» принес нов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жая кумушка из лесу пришла, всех кур пересчитала, с собой уне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 лис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 - хищное животное, с острой мордочкой и длинным пушистым хвостом. Не все знают почему « лису» назвали « лисицей».Слово « лиса» происходит от слова «лис». До сих пор есть слова: «лисый» ( значит «желтоватый», «залисеть» (значит «пожелтеть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лисицей зверя прозвали за его желтую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изученные словарные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лесной просыпается весной, а зимой под вьюжный вой спит в избушке снегов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Медвед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, написать на мне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Тетрад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мастер на стекла на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ья, и травы и заросли роз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агает с сумкой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школу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ебята у меня 2 серебряных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сразу на об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кони у меня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ловлю жучков, уплетаю червячков, в теплый край не улетаю, здесь под крышей обитаю. Чик- чирик, не робей! Я бывалый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дворником шагаю, разгребаю снег кругом. И ребятам помогаю делать горку, строить д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опа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 работы.</w:t>
      </w:r>
    </w:p>
    <w:p>
      <w:pPr>
        <w:pStyle w:val="Normal"/>
        <w:rPr/>
      </w:pPr>
      <w:r>
        <w:rPr>
          <w:sz w:val="36"/>
          <w:szCs w:val="36"/>
        </w:rPr>
        <w:t xml:space="preserve">Слого-звуковой анализ слова «мороз» </w:t>
      </w:r>
      <w:r>
        <w:rPr>
          <w:i/>
          <w:sz w:val="36"/>
          <w:szCs w:val="36"/>
        </w:rPr>
        <w:t>(марос) 5б., 5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а с парными согл. на кон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читься писать слова с парными звонкими и глухими согласными на кон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овторение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о писать слова с парными согласными на конце? (правило)</w:t>
      </w:r>
    </w:p>
    <w:p>
      <w:pPr>
        <w:pStyle w:val="Normal"/>
        <w:rPr/>
      </w:pPr>
      <w:r>
        <w:rPr>
          <w:sz w:val="36"/>
          <w:szCs w:val="36"/>
        </w:rPr>
        <w:t>6.Выборочный диктант.</w:t>
      </w:r>
      <w:r>
        <w:rPr>
          <w:sz w:val="28"/>
          <w:szCs w:val="28"/>
        </w:rPr>
        <w:t xml:space="preserve"> (написать слова на изученное правил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ч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 едем на дачу. Кругом поля. Это хле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>. А вот и дача. Рядом са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. В саду много яго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. В кустах весело поет дроз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Физ-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Работа над скор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т землю старый кро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, разоряет огоро</w:t>
      </w:r>
      <w:r>
        <w:rPr>
          <w:b/>
          <w:sz w:val="28"/>
          <w:szCs w:val="28"/>
          <w:u w:val="single"/>
        </w:rPr>
        <w:t xml:space="preserve">т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шел в гости 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яем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ем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м отчетливо, постепенно увеличивая тем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Составление рассказа по картине с использованием опо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…., сугро…, моро…, ле…, холо…, пру…, ер…, к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тихотворение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редло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й снег покрыл землю. Снежные шубы надели деревья. Ударил мороз. На пруду лед. Папа поймал маленькую рыбку. Это был ер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 задан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ебник по русскому языку для 2 класса Т. Г. Рамзаево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5:00Z</dcterms:created>
  <dc:creator>Andrey</dc:creator>
  <dc:description/>
  <cp:keywords/>
  <dc:language>en-US</dc:language>
  <cp:lastModifiedBy>ADMIN</cp:lastModifiedBy>
  <dcterms:modified xsi:type="dcterms:W3CDTF">2013-03-23T14:23:00Z</dcterms:modified>
  <cp:revision>3</cp:revision>
  <dc:subject/>
  <dc:title/>
</cp:coreProperties>
</file>