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ЗДОРОВЬЕБРЕГАЮЩАЯ ДЕЯТЕЛЬНОСТЬ В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Здоровье – не все, но все без здоровья – ничто», - говорил древнегреческий философ Сократ в далеком прошлом, но его слова очень актуальны 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временном информационном мире мы добились  новых достижений в науке и технике, начавшийся технологический переворот ведет нас к новой, научно-технологической цивилизации. Но, помимо положительных результатов, такая революция приводит и к отрицательным явл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наблюдается ослабление здоровья человека. И, конечно, самыми уязвимыми, становятся дети. В настоящее время средства массовой информации открыто освещают эту проблему. Уровень общей заболеваемости российских детей увеличивается. Растет потребление наркотиков и психотропных веществ, причем наиболее значительный рост наблюдается среди детей из групп социального риска. Эпидемическим становится распространение ВИЧ-инфекции и вирусных гепатитов, болезней опорно-двигательной, эндокринной, сердечно-сосудистой системы. Остается серьезной проблемой заболеваемость туберкулезом. Выявлено нарушение осанки, различные по степени сколиозы, деформации грудной клетки, снижение мышечного тонуса. Значительное количество детей имеют выраженные нарушения психического и психологического статуса. Это выражается в нарушении поведения: реакции ухода, тревога, агрессия, правонарушения. У детей раннего возраста наблюдается социально-педагогическая запущенность, умственная отсталость, неврозоподобные и психопатические расстройства. Очень высок травматизм в быту и на дорогах. </w:t>
      </w:r>
    </w:p>
    <w:p>
      <w:pPr>
        <w:pStyle w:val="Normal"/>
        <w:spacing w:lineRule="auto" w:line="360"/>
        <w:ind w:left="1418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причины ухудшения здоровья детей?</w:t>
      </w:r>
    </w:p>
    <w:p>
      <w:pPr>
        <w:pStyle w:val="Normal"/>
        <w:numPr>
          <w:ilvl w:val="0"/>
          <w:numId w:val="2"/>
        </w:numPr>
        <w:spacing w:lineRule="auto" w:line="360"/>
        <w:ind w:left="1418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обучени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ых программ, их информационное насыщение часто не соразмерны с возрастными и функциональными возможностям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 80% учащихся постоянно или частично испытывают учебный стресс, который снижает иммунную систему и способствует заболеваем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увеличение учебной нагрузки и приготовление домашнего задания достигает в основной школе до 10 - 12 часов, в старшей до 13 - 15 часов в сутки, в связи с этим наблюдается большая утомляемость, особенно к концу недели.  </w:t>
      </w:r>
    </w:p>
    <w:p>
      <w:pPr>
        <w:pStyle w:val="Normal"/>
        <w:numPr>
          <w:ilvl w:val="0"/>
          <w:numId w:val="3"/>
        </w:numPr>
        <w:spacing w:lineRule="auto" w:line="360"/>
        <w:ind w:left="1418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итания (быстрое питание, чипсы и т.д.) </w:t>
      </w:r>
    </w:p>
    <w:p>
      <w:pPr>
        <w:pStyle w:val="Normal"/>
        <w:numPr>
          <w:ilvl w:val="0"/>
          <w:numId w:val="3"/>
        </w:numPr>
        <w:spacing w:lineRule="auto" w:line="360"/>
        <w:ind w:left="1418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ального ри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коло 500 тысяч детей из-за распада семей лишаются одного из родителей.</w:t>
      </w:r>
    </w:p>
    <w:p>
      <w:pPr>
        <w:pStyle w:val="Normal"/>
        <w:numPr>
          <w:ilvl w:val="0"/>
          <w:numId w:val="3"/>
        </w:numPr>
        <w:spacing w:lineRule="auto" w:line="360"/>
        <w:ind w:left="1418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экологического р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психического и физического здоровья предопределяет внедрение здоровьесберегающих технологий, под которыми понимается система мер по охране и укреплению здоровья учащихся, учитывающих важнейшие характеристики образовательной среды с точки зрения ее воздействия на учащихс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здоровьесберегающих свойств педагогической технологии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успешность учения</w:t>
      </w:r>
      <w:r>
        <w:rPr>
          <w:sz w:val="28"/>
          <w:szCs w:val="28"/>
        </w:rPr>
        <w:t xml:space="preserve"> (уровень развития мыслительных операций, темп развития познавательных процессов: памяти, внимания, восприятия и мышл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оказатели здоровь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частота заболеваний, уровень физической культур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адаптив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инамика самооценки, сформированность социальных установок, степень социальной адаптации, уровень развития коммуникативных качест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обучаются 10 учащихся  инвалидов (см. таблиц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имеют 1 группу здоровь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 группа здоровь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3 группа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ше школе программа «Здоровье» осуществляется с 2007  год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рограмма </w:t>
      </w:r>
      <w:r>
        <w:rPr>
          <w:rFonts w:cs="Arial Black" w:ascii="Arial Black" w:hAnsi="Arial Black"/>
          <w:sz w:val="28"/>
          <w:szCs w:val="28"/>
        </w:rPr>
        <w:t>«Здоров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этого проекта являетс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 достижения успеха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щая программа оздоровительной работы с детьми</w:t>
      </w:r>
    </w:p>
    <w:p>
      <w:pPr>
        <w:pStyle w:val="Normal"/>
        <w:spacing w:lineRule="exact" w:line="1" w:before="0" w:after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0"/>
        <w:gridCol w:w="2843"/>
      </w:tblGrid>
      <w:tr>
        <w:trPr>
          <w:trHeight w:val="399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Мероприят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Периодичность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улки и экскурси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дневно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уристические поход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раз в год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формление интерьера спален, игровых комна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оянно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тренняя гимнастик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дневно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изкультурные занят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 расписанию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зыкотерап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ыхательная гимнастик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дневно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имнастика для глаз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е праздник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раза в год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е досуги и развлечен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 раза в месяц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вижные игр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дневно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родные игр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раз в неделю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ортивные игр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 расписанию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намические часы, пауз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дневно</w:t>
            </w:r>
          </w:p>
        </w:tc>
      </w:tr>
      <w:tr>
        <w:trPr>
          <w:trHeight w:val="386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ужки и студи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 расписанию</w:t>
            </w:r>
          </w:p>
        </w:tc>
      </w:tr>
      <w:tr>
        <w:trPr>
          <w:trHeight w:val="372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нятия по биологи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 расписанию</w:t>
            </w:r>
          </w:p>
        </w:tc>
      </w:tr>
      <w:tr>
        <w:trPr>
          <w:trHeight w:val="414" w:hRule="exact"/>
        </w:trPr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 за соблюдением режима дня и санитарно-гигиенических требов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шей школе проводятся мероприятий по оздоровлению и сохранению здоровья учащихся и работников школы: 2 (1 большой спортивный зал,1 малый (интернат) и рекреация для занятия физкультурой начальных классов) спортивных зала, оборудованная спортивная площадка, игровая площадка для детей, полоса препятствий (туризм и военная подготовка), медицинский кабинет, приобретены 2 тренажера для старшего и начальной школы, 2 теннисных стола. Приобрели новую мебель для классов в начальной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идоры школы предназначены для отдыха детей.  «Зеленый зал» в рекреации у кабинета психолога (оформлена видами Астраханской области) имеются цветы и скамейки,  что создает положительный психоэмоциональный фон у учащихся и сотрудников школы. Второй зал – зал боевой славы. Для удобства каждая рекреация и школьные коридоры оснащены скамейками. Первый этаж для детей начального звена оснащена шведской стенкой для развития детей.</w:t>
        <w:br/>
        <w:t xml:space="preserve">В учебных кабинетах много зелени, позволяющей поддерживать естественный микроклимат внутри классных комнат. Обучение гигиене бессмысленно, если нет адекватных средств обслуживания очистки воды. 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езультатом реализации проекта должно стать обретение учащимися умений и навык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 желание проектировать и строить свою жизнь на основе духовных цен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 желание сохранить здоровье, осознание необходимости развиваться физичес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 среди сверстни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  <w:color w:val="000000"/>
      <w:effect w:val="blinkBackgrou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5:00Z</dcterms:created>
  <dc:creator>***</dc:creator>
  <dc:description/>
  <dc:language>en-US</dc:language>
  <cp:lastModifiedBy>школа</cp:lastModifiedBy>
  <dcterms:modified xsi:type="dcterms:W3CDTF">2015-02-05T10:35:00Z</dcterms:modified>
  <cp:revision>2</cp:revision>
  <dc:subject/>
  <dc:title/>
</cp:coreProperties>
</file>